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3">
            <wp:simplePos x="0" y="0"/>
            <wp:positionH relativeFrom="column">
              <wp:posOffset>1270</wp:posOffset>
            </wp:positionH>
            <wp:positionV relativeFrom="paragraph">
              <wp:posOffset>635</wp:posOffset>
            </wp:positionV>
            <wp:extent cx="636651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6366510" cy="538480"/>
                    </a:xfrm>
                    <a:prstGeom prst="rect">
                      <a:avLst/>
                    </a:prstGeom>
                  </pic:spPr>
                </pic:pic>
              </a:graphicData>
            </a:graphic>
          </wp:anchor>
        </w:drawing>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24"/>
        </w:rPr>
      </w:pPr>
      <w:r>
        <w:rPr>
          <w:rFonts w:cs="Arial" w:ascii="Arial" w:hAnsi="Arial"/>
          <w:b/>
          <w:bCs/>
          <w:sz w:val="32"/>
          <w:szCs w:val="24"/>
        </w:rPr>
      </w:r>
    </w:p>
    <w:p>
      <w:pPr>
        <w:pStyle w:val="Normal"/>
        <w:jc w:val="both"/>
        <w:rPr>
          <w:rFonts w:ascii="Arial" w:hAnsi="Arial" w:cs="Arial"/>
          <w:b/>
          <w:b/>
          <w:bCs/>
          <w:sz w:val="32"/>
          <w:szCs w:val="32"/>
        </w:rPr>
      </w:pPr>
      <w:r>
        <w:rPr>
          <w:rFonts w:cs="Arial" w:ascii="Arial" w:hAnsi="Arial"/>
          <w:szCs w:val="24"/>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525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52550" cy="952500"/>
                    </a:xfrm>
                    <a:prstGeom prst="rect">
                      <a:avLst/>
                    </a:prstGeom>
                  </pic:spPr>
                </pic:pic>
              </a:graphicData>
            </a:graphic>
          </wp:anchor>
        </w:drawing>
        <w:drawing>
          <wp:inline distT="0" distB="0" distL="0" distR="0">
            <wp:extent cx="4905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4905375" cy="952500"/>
                    </a:xfrm>
                    <a:prstGeom prst="rect">
                      <a:avLst/>
                    </a:prstGeom>
                  </pic:spPr>
                </pic:pic>
              </a:graphicData>
            </a:graphic>
          </wp:inline>
        </w:drawing>
      </w:r>
    </w:p>
    <w:p>
      <w:pPr>
        <w:pStyle w:val="Normal"/>
        <w:jc w:val="both"/>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FOR IMMEDIATE RELEAS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National Assembly,senate and the king adopted disbility law</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Cs w:val="24"/>
        </w:rPr>
      </w:pPr>
      <w:r>
        <w:rPr>
          <w:rFonts w:cs="Arial" w:ascii="Arial" w:hAnsi="Arial"/>
          <w:b/>
          <w:bCs/>
          <w:szCs w:val="24"/>
        </w:rPr>
        <w:t>Phnom Penh, Cambodia, 24,July 2009 -</w:t>
      </w:r>
      <w:r>
        <w:rPr>
          <w:sz w:val="22"/>
          <w:szCs w:val="22"/>
        </w:rPr>
        <w:t xml:space="preserve"> </w:t>
      </w:r>
      <w:r>
        <w:rPr>
          <w:rFonts w:cs="Arial" w:ascii="Arial" w:hAnsi="Arial"/>
          <w:szCs w:val="24"/>
        </w:rPr>
        <w:t>Currently, there are 4. 7 Percent of PWDs in Cambodia base on National Institute of Statastic. They are one of the most disadvantaged groups in this society – discriminated against in employment, in health and education services, by their local communities, and so suffer from poverty, exclusion and the lack of basic human rights.We, The Disabled People’s Organization, DPOs, the International NGOs who work in the disability sector and all disabled people in Cambodia are very pleased to learn the Parliament, Senate and the King  of Cambodia has discussed and passed the National Disability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gin Saorath, the Executive DIrector of Cambodia Disabled People’s Organization (CDPO) felt  “Having this law is what our members and people with disabilities of all types need, this law will protect and promote the full particiaption of us and will ensure that a person with disability will not be isolated and lonely. We will be pleased when the government ratify the UN Convention as it is more comprehensive and promote a Rights Based Approach in Cambodia society and the world.”</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Cambodia Disable Athletic Federation, Mr. Orn Sok Eang the Secretary General said “ It is a great opportuninty for ours people with disability as the whole country for enjoy their fully rights and services wich will provide by the government, private company and other NGOs working in Cambodia, especially People with disabilities can fully participate in the sport activites and other ev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Soy Sokhorn,  the Disable People Organization  leader in Kompong Cham province said “ This law is not everything for peole with disabilities in Cambodia, it is more importance if all the policies for development mainstreaming people with disabilites into their development plan and engage them into the process of their plan as much as possi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 the 03 of July 2009 the King of Cambodia sign, this law will be implement as the law in the Phnom Penh city 10 days and for the provinces will be 15 days after the King sign. Some people with disabilities they’re happy but they didn’t comment on this law yet as they need to wait and see how its implement and serve the benifits to people with disabilities in Cambod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Disable People’s Organization in the 24 provinces as the networks of Cambodia Disabled People’s Organization( CDPO) and their Self-help groups members are enjoy with this news and thanks to the King and Royal governement of Cambodia for having this law to protect their rights and their dignity as the history of Cambodia never had such this law. </w:t>
      </w:r>
    </w:p>
    <w:p>
      <w:pPr>
        <w:pStyle w:val="Normal"/>
        <w:jc w:val="both"/>
        <w:rPr/>
      </w:pPr>
      <w:r>
        <w:rPr>
          <w:rFonts w:cs="Arial" w:ascii="Arial" w:hAnsi="Arial"/>
          <w:b/>
          <w:bCs/>
          <w:szCs w:val="24"/>
        </w:rPr>
        <w:t>Cambodian Disabled People’s Organization (CDPO)</w:t>
      </w:r>
    </w:p>
    <w:p>
      <w:pPr>
        <w:pStyle w:val="Normal"/>
        <w:jc w:val="both"/>
        <w:rPr>
          <w:rFonts w:ascii="Arial" w:hAnsi="Arial" w:cs="Arial"/>
          <w:color w:val="000000"/>
        </w:rPr>
      </w:pPr>
      <w:r>
        <w:rPr>
          <w:rFonts w:cs="Arial" w:ascii="Arial" w:hAnsi="Arial"/>
          <w:color w:val="000000"/>
        </w:rPr>
        <w:t>CDPO is an organization of people with disabilities whose mission is to develop the networks of people with disabilities so as to support, protect, serve and promote their rights, achievements and interests, in order to bring about their fuller participation and equality in society.</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szCs w:val="24"/>
        </w:rPr>
        <w:t>For further media information contact :</w:t>
      </w:r>
    </w:p>
    <w:p>
      <w:pPr>
        <w:pStyle w:val="Normal"/>
        <w:jc w:val="both"/>
        <w:rPr>
          <w:rFonts w:ascii="Arial" w:hAnsi="Arial" w:cs="Arial"/>
          <w:szCs w:val="24"/>
        </w:rPr>
      </w:pPr>
      <w:r>
        <w:rPr>
          <w:rFonts w:cs="Arial" w:ascii="Arial" w:hAnsi="Arial"/>
          <w:szCs w:val="24"/>
        </w:rPr>
        <w:t>Ngin Soarath, Executive Dir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mail: </w:t>
      </w:r>
      <w:hyperlink r:id="rId5">
        <w:r>
          <w:rPr>
            <w:rStyle w:val="InternetLink"/>
            <w:rFonts w:cs="Arial" w:ascii="Arial" w:hAnsi="Arial"/>
            <w:szCs w:val="24"/>
          </w:rPr>
          <w:t>director@cdpo.org</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szCs w:val="24"/>
        </w:rPr>
        <w:t xml:space="preserve">Telephone: 016 851 841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sectPr>
      <w:type w:val="nextPage"/>
      <w:pgSz w:w="11906" w:h="16838"/>
      <w:pgMar w:left="9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rector@cdp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3:00Z</dcterms:created>
  <dc:creator>markroy</dc:creator>
  <dc:description/>
  <dc:language>en-US</dc:language>
  <cp:lastModifiedBy>Eang Chan Dara</cp:lastModifiedBy>
  <cp:lastPrinted>2009-05-29T14:55:00Z</cp:lastPrinted>
  <dcterms:modified xsi:type="dcterms:W3CDTF">2009-07-23T02:13:00Z</dcterms:modified>
  <cp:revision>2</cp:revision>
  <dc:subject/>
  <dc:title/>
</cp:coreProperties>
</file>