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 decided to start a solid movement for the implementation of UN-Convention. Right now our Government is doing many things for disabled persons but these all work on pity base and no sustainability. The people in the Government are very good but they are illiterate about the rights of disabled persons and you know beurocrats are the biggest barier for advocacy. We will change this system and introduce a new culture of respect and peace.</w:t>
      </w:r>
    </w:p>
    <w:p>
      <w:pPr>
        <w:pStyle w:val="Normal"/>
        <w:rPr/>
      </w:pPr>
      <w:r>
        <w:rPr/>
      </w:r>
    </w:p>
    <w:p>
      <w:pPr>
        <w:pStyle w:val="Normal"/>
        <w:rPr/>
      </w:pPr>
      <w:r>
        <w:rPr/>
        <w:t>I believe that we can promote peace very easily. I don’t know why but all kind of people listening us whenever we speak up. Sending some of the pictures of our recent activities.</w:t>
      </w:r>
    </w:p>
    <w:p>
      <w:pPr>
        <w:pStyle w:val="Normal"/>
        <w:jc w:val="center"/>
        <w:rPr/>
      </w:pPr>
      <w:r>
        <w:rPr/>
      </w:r>
    </w:p>
    <w:p>
      <w:pPr>
        <w:pStyle w:val="Normal"/>
        <w:jc w:val="center"/>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8100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810000" cy="28575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8100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810000" cy="28575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810000"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810000" cy="28575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810000" cy="285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3810000" cy="28575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810000" cy="285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3810000" cy="28575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810000" cy="285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3810000" cy="28575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4"/>
      <w:szCs w:val="24"/>
      <w:lang w:val="en-US" w:eastAsia="ja-JP" w:bidi="th-TH"/>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5:22:00Z</dcterms:created>
  <dc:creator>ACER02</dc:creator>
  <dc:description/>
  <cp:keywords/>
  <dc:language>en-US</dc:language>
  <cp:lastModifiedBy>ACER02</cp:lastModifiedBy>
  <dcterms:modified xsi:type="dcterms:W3CDTF">2009-12-17T06:29:00Z</dcterms:modified>
  <cp:revision>1</cp:revision>
  <dc:subject/>
  <dc:title>We decided to start a solid movement for the implementation of UN-Convention</dc:title>
</cp:coreProperties>
</file>