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Report</w:t>
        <w:br/>
      </w:r>
    </w:p>
    <w:p>
      <w:pPr>
        <w:pStyle w:val="Normal"/>
        <w:jc w:val="center"/>
        <w:rPr>
          <w:b/>
          <w:b/>
          <w:bCs/>
        </w:rPr>
      </w:pPr>
      <w:r>
        <w:rPr>
          <w:b/>
          <w:bCs/>
        </w:rPr>
        <w:t>One day Seminar on</w:t>
      </w:r>
    </w:p>
    <w:p>
      <w:pPr>
        <w:pStyle w:val="Normal"/>
        <w:jc w:val="both"/>
        <w:rPr/>
      </w:pPr>
      <w:r>
        <w:rPr>
          <w:b/>
          <w:bCs/>
        </w:rPr>
        <w:t>“</w:t>
      </w:r>
      <w:r>
        <w:rPr>
          <w:b/>
          <w:bCs/>
        </w:rPr>
        <w:t>Community Based Inclusive Development and Role of Local Government</w:t>
      </w:r>
      <w:r>
        <w:rPr/>
        <w:t>”</w:t>
        <w:br/>
        <w:br/>
        <w:t xml:space="preserve">All Sanghar Handicaps’ Association (ASHA) with collaboration of Local Government organized a one day seminar on the theme of Community Based Inclusive Development and Role of Local Government  on 06 May 2010 at District Council Hall Sanghar. The Chief guest was Mr. Rasool Bukhesh Samejo District Coordinator Officer local Government Sanghar. Guest of honors were ex-Nazim Taluka Sinjhoro Dr. Muhammad Hashim Khaskheli and District President of Pakistan Muslim League (F) Mr. Muhammad Ismail Mahar. About 70 delegates participated the seminar including Local Government Officials, People with Disabilities, Community People and Journalists. Master of Ceremony was also a renowned Journalist of Sanghar town Mr. Ajiz Mangi District Reporter of Daily Newspaper Mehran and Television Correspondent of Sindh TV. </w:t>
      </w:r>
    </w:p>
    <w:p>
      <w:pPr>
        <w:pStyle w:val="Normal"/>
        <w:jc w:val="both"/>
        <w:rPr/>
      </w:pPr>
      <w:r>
        <w:rPr/>
      </w:r>
    </w:p>
    <w:p>
      <w:pPr>
        <w:pStyle w:val="Normal"/>
        <w:jc w:val="both"/>
        <w:rPr/>
      </w:pPr>
      <w:r>
        <w:rPr/>
        <w:t>Seminar started with recitation of Holy Quran by Ismail Lander member of ASHA.</w:t>
      </w:r>
    </w:p>
    <w:p>
      <w:pPr>
        <w:pStyle w:val="Normal"/>
        <w:jc w:val="both"/>
        <w:rPr/>
      </w:pPr>
      <w:r>
        <w:rPr/>
      </w:r>
    </w:p>
    <w:p>
      <w:pPr>
        <w:pStyle w:val="NormalWeb"/>
        <w:jc w:val="both"/>
        <w:rPr/>
      </w:pPr>
      <w:r>
        <w:rPr/>
        <w:t xml:space="preserve">President of ASHA Mr. Mumtaz Ali Mangi presented activities report for the year 2009 and 2010 along with future plans like Rural Independent Living Center with support of Asia Pacific Network on Independent Living (APNIL) &amp; Humancare Association Japan and Resource Center on Disabilities with expected support of Sight Savers Pakistan. In collaboration with National Database and Registration Authority (NADRA) Sanghar, Civil Hospital Sanghar and Executive District Officer Community Development Department, ASHA supported </w:t>
      </w:r>
      <w:r>
        <w:rPr>
          <w:color w:val="000000"/>
        </w:rPr>
        <w:t xml:space="preserve">430 registered and non-registered members to obtain National Identity Cards, Supported five persons getting calipers from Karachi, with support of Gateway Computer Academy Sanghar 12 young people with disabilities completed initial computer course, supported 350 people with disabilities from remote villages to registered with Government and obtain disability certificates, with support of local Government 70 from District Nazim Sanghar, 40 from Taluka Nazim Sinjhoro, 30 from Taluka Nazim Sanghar total 140 Wheelchairs and Tri-cycles among people with disabilities, ASHA conducted 5 capacity building training workshops with in organization and peer support &amp; peer counseling is a continuous process in the organization. </w:t>
      </w:r>
      <w:r>
        <w:rPr/>
        <w:t xml:space="preserve">Audience impressed with activities of ASHA purely on self-help basis. </w:t>
      </w:r>
    </w:p>
    <w:p>
      <w:pPr>
        <w:pStyle w:val="Normal"/>
        <w:jc w:val="both"/>
        <w:rPr/>
      </w:pPr>
      <w:r>
        <w:rPr/>
      </w:r>
    </w:p>
    <w:p>
      <w:pPr>
        <w:pStyle w:val="Normal"/>
        <w:jc w:val="both"/>
        <w:rPr/>
      </w:pPr>
      <w:r>
        <w:rPr/>
        <w:t>Mr. Ghulam Nabi Nizamani spoke on the theme of the seminar and told about what is real inclusive development and expected role of local government in inclusive community based development. He emphasized on the participants that with out equal participation of People with Disabilities on decision making level true inclusive development will remain a dream.</w:t>
      </w:r>
    </w:p>
    <w:p>
      <w:pPr>
        <w:pStyle w:val="Normal"/>
        <w:jc w:val="both"/>
        <w:rPr/>
      </w:pPr>
      <w:r>
        <w:rPr/>
      </w:r>
    </w:p>
    <w:p>
      <w:pPr>
        <w:pStyle w:val="Normal"/>
        <w:jc w:val="both"/>
        <w:rPr/>
      </w:pPr>
      <w:r>
        <w:rPr/>
        <w:t>Both the guest of honor appreciated ASHA for organizing such effective seminar and the shared references of activities of ASHA carried out with their collaboration when they were elected representatives of local government. They said if they will be elected again as local government representative they put more efforts towards inclusive development.</w:t>
      </w:r>
    </w:p>
    <w:p>
      <w:pPr>
        <w:pStyle w:val="Normal"/>
        <w:jc w:val="both"/>
        <w:rPr/>
      </w:pPr>
      <w:r>
        <w:rPr/>
      </w:r>
    </w:p>
    <w:p>
      <w:pPr>
        <w:pStyle w:val="Normal"/>
        <w:jc w:val="both"/>
        <w:rPr/>
      </w:pPr>
      <w:r>
        <w:rPr/>
        <w:t>The Chief Guest in his speech appreciated efforts of ASHA. He said in his speech that we have many government tasks on Health, Education, Irrigation and other matters but we appreciate ASHA members they often visited us and reminded us that we have also other responsibilities regardless main issues. Now I am proving 20 wheelchairs to ASHA as they carry-out their regular activities. For future doors of my office are open for People with Disabilities and we will fully collaborate with ASHA. I will wrote a letter to all my sub-ordinate offices to collaborate with ASHA.</w:t>
      </w:r>
    </w:p>
    <w:p>
      <w:pPr>
        <w:pStyle w:val="Normal"/>
        <w:jc w:val="both"/>
        <w:rPr/>
      </w:pPr>
      <w:r>
        <w:rPr/>
      </w:r>
    </w:p>
    <w:p>
      <w:pPr>
        <w:pStyle w:val="Normal"/>
        <w:jc w:val="both"/>
        <w:rPr/>
      </w:pPr>
      <w:r>
        <w:rPr/>
        <w:t>On the occasion Mr. Muhammad Waseem Arain President of Ice Factories Association Sanghar announced an electric water cooler for ASHA and announced that in future for ASHA activities we will provide ice free of cost as contribution from the community. On this moment ASHA requested Executive Engineer HESCO Sanghar (Electric Supply Company) Malak Imtaiz-ul-Haq Awan to make their office accessible for People with Disabilities. Mr. Malak said ASHA may write to them he will forward same to their Civil department to build a ramp at his office. He also assured his full collaboration for ASHA in future.</w:t>
      </w:r>
    </w:p>
    <w:p>
      <w:pPr>
        <w:pStyle w:val="Normal"/>
        <w:jc w:val="both"/>
        <w:rPr/>
      </w:pPr>
      <w:r>
        <w:rPr/>
      </w:r>
    </w:p>
    <w:p>
      <w:pPr>
        <w:pStyle w:val="Normal"/>
        <w:jc w:val="both"/>
        <w:rPr/>
      </w:pPr>
      <w:r>
        <w:rPr/>
        <w:t xml:space="preserve">At the end 20 wheelchairs were distributed among ASHA members.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9:57:00Z</dcterms:created>
  <dc:creator>Gh Nabi</dc:creator>
  <dc:description/>
  <cp:keywords/>
  <dc:language>en-US</dc:language>
  <cp:lastModifiedBy>user</cp:lastModifiedBy>
  <dcterms:modified xsi:type="dcterms:W3CDTF">2010-05-09T09:57:00Z</dcterms:modified>
  <cp:revision>2</cp:revision>
  <dc:subject/>
  <dc:title>Report</dc:title>
</cp:coreProperties>
</file>