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our market inclusion of people with disabilitie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902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/0</w:t>
            </w:r>
            <w:r>
              <w:rPr>
                <w:lang w:val="en-US" w:eastAsia="en-US"/>
              </w:rPr>
              <w:t>9  –  08/10/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3069699502"/>
      <w:bookmarkStart w:id="1" w:name="__Fieldmark__6_30696995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3069699502"/>
      <w:bookmarkStart w:id="3" w:name="__Fieldmark__7_306969950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3069699502"/>
            <w:bookmarkStart w:id="5" w:name="__Fieldmark__54_30696995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3069699502"/>
            <w:bookmarkStart w:id="7" w:name="__Fieldmark__55_30696995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3069699502"/>
            <w:bookmarkStart w:id="9" w:name="__Fieldmark__56_30696995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3069699502"/>
            <w:bookmarkStart w:id="11" w:name="__Fieldmark__57_30696995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3069699502"/>
            <w:bookmarkStart w:id="13" w:name="__Fieldmark__58_30696995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3069699502"/>
            <w:bookmarkStart w:id="15" w:name="__Fieldmark__59_306969950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3069699502"/>
            <w:bookmarkStart w:id="17" w:name="__Fieldmark__60_306969950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3069699502"/>
      <w:bookmarkStart w:id="19" w:name="__Fieldmark__61_306969950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3069699502"/>
      <w:bookmarkStart w:id="21" w:name="__Fieldmark__62_30696995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1:00Z</dcterms:created>
  <dc:creator>MDP1</dc:creator>
  <dc:description/>
  <dc:language>en-US</dc:language>
  <cp:lastModifiedBy>itcilo</cp:lastModifiedBy>
  <cp:lastPrinted>2008-01-23T12:06:00Z</cp:lastPrinted>
  <dcterms:modified xsi:type="dcterms:W3CDTF">2010-04-23T12:12:00Z</dcterms:modified>
  <cp:revision>3</cp:revision>
  <dc:subject/>
  <dc:title> </dc:title>
</cp:coreProperties>
</file>