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Heading4"/>
        <w:rPr>
          <w:rFonts w:ascii="Times New Roman" w:hAnsi="Times New Roman" w:cs="Times New Roman"/>
          <w:b/>
          <w:b/>
          <w:bCs/>
          <w:caps/>
          <w:sz w:val="6"/>
        </w:rPr>
      </w:pPr>
      <w:r>
        <w:rPr>
          <w:rFonts w:cs="Times New Roman" w:ascii="Times New Roman" w:hAnsi="Times New Roman"/>
          <w:b/>
          <w:bCs/>
          <w:caps/>
        </w:rPr>
        <w:t xml:space="preserve">United Nations Internship Programme at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UNESCA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6"/>
          <w:szCs w:val="20"/>
        </w:rPr>
      </w:pPr>
      <w:r>
        <w:rPr>
          <w:rFonts w:cs="Times New Roman"/>
          <w:b w:val="false"/>
          <w:bCs w:val="false"/>
          <w:caps/>
          <w:sz w:val="6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356235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594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internship programme is not connected with</w:t>
                              <w:br/>
                              <w:t>employment in the United Nations in any way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42.2pt;mso-wrap-distance-left:9.05pt;mso-wrap-distance-right:9.05pt;mso-wrap-distance-top:0pt;mso-wrap-distance-bottom:0pt;margin-top:-0.5pt;mso-position-vertical-relative:text;margin-left:129.75pt;mso-position-horizontal:center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internship programme is not connected with</w:t>
                        <w:br/>
                        <w:t>employment in the United Nations in any 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3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1390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MANDATORY</w:t>
            </w:r>
          </w:p>
          <w:p>
            <w:pPr>
              <w:pStyle w:val="Normal"/>
              <w:rPr/>
            </w:pPr>
            <w:r>
              <w:rPr>
                <w:sz w:val="21"/>
                <w:szCs w:val="20"/>
              </w:rPr>
              <w:t>From the website, please indicate Internship Announcement No. up to 3 positions that you wish to be considered for, in order of preferenc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3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37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113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lease explain why you are interested in the above position(s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"/>
        <w:gridCol w:w="710"/>
        <w:gridCol w:w="957"/>
        <w:gridCol w:w="123"/>
        <w:gridCol w:w="192"/>
        <w:gridCol w:w="708"/>
        <w:gridCol w:w="50"/>
        <w:gridCol w:w="130"/>
        <w:gridCol w:w="540"/>
        <w:gridCol w:w="60"/>
        <w:gridCol w:w="120"/>
        <w:gridCol w:w="180"/>
        <w:gridCol w:w="43"/>
        <w:gridCol w:w="509"/>
        <w:gridCol w:w="168"/>
        <w:gridCol w:w="180"/>
        <w:gridCol w:w="215"/>
        <w:gridCol w:w="55"/>
        <w:gridCol w:w="90"/>
        <w:gridCol w:w="928"/>
        <w:gridCol w:w="152"/>
        <w:gridCol w:w="21"/>
        <w:gridCol w:w="287"/>
        <w:gridCol w:w="52"/>
        <w:gridCol w:w="360"/>
        <w:gridCol w:w="201"/>
        <w:gridCol w:w="159"/>
        <w:gridCol w:w="400"/>
        <w:gridCol w:w="320"/>
        <w:gridCol w:w="194"/>
        <w:gridCol w:w="230"/>
        <w:gridCol w:w="56"/>
        <w:gridCol w:w="60"/>
        <w:gridCol w:w="727"/>
        <w:gridCol w:w="1253"/>
      </w:tblGrid>
      <w:tr>
        <w:trPr>
          <w:trHeight w:val="449" w:hRule="atLeast"/>
        </w:trPr>
        <w:tc>
          <w:tcPr>
            <w:tcW w:w="10908" w:type="dxa"/>
            <w:gridSpan w:val="3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  <w:tab/>
              <w:t xml:space="preserve">                  TO BE COMPLETED BY STUDENT (PLEASE PRINT)</w:t>
            </w:r>
          </w:p>
        </w:tc>
      </w:tr>
      <w:tr>
        <w:trPr>
          <w:cantSplit w:val="true"/>
        </w:trPr>
        <w:tc>
          <w:tcPr>
            <w:tcW w:w="3888" w:type="dxa"/>
            <w:gridSpan w:val="10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 Family name (surname):</w:t>
            </w:r>
          </w:p>
        </w:tc>
        <w:tc>
          <w:tcPr>
            <w:tcW w:w="3420" w:type="dxa"/>
            <w:gridSpan w:val="1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 (given name):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8"/>
                <w:szCs w:val="18"/>
              </w:rPr>
              <w:t>Middle Name:</w:t>
            </w:r>
          </w:p>
        </w:tc>
      </w:tr>
      <w:tr>
        <w:trPr>
          <w:trHeight w:val="459" w:hRule="exact"/>
          <w:cantSplit w:val="true"/>
        </w:trPr>
        <w:tc>
          <w:tcPr>
            <w:tcW w:w="3888" w:type="dxa"/>
            <w:gridSpan w:val="10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Gender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Marital Status: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Date of Birth: (Date/Month/Year)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 Place of Birth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 Present nationality:</w:t>
            </w:r>
          </w:p>
        </w:tc>
      </w:tr>
      <w:tr>
        <w:trPr>
          <w:trHeight w:val="621" w:hRule="exact"/>
          <w:cantSplit w:val="true"/>
        </w:trPr>
        <w:tc>
          <w:tcPr>
            <w:tcW w:w="1188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Permanent Residential Address</w:t>
            </w:r>
          </w:p>
        </w:tc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 Present address:</w:t>
            </w:r>
          </w:p>
        </w:tc>
      </w:tr>
      <w:tr>
        <w:trPr>
          <w:trHeight w:val="605" w:hRule="exact"/>
          <w:cantSplit w:val="true"/>
        </w:trPr>
        <w:tc>
          <w:tcPr>
            <w:tcW w:w="5148" w:type="dxa"/>
            <w:gridSpan w:val="17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60" w:type="dxa"/>
            <w:gridSpan w:val="19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Telephone Number: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8B.  Fax Number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bookmarkStart w:id="0" w:name="Text28"/>
            <w:bookmarkStart w:id="1" w:name="Text27"/>
            <w:bookmarkEnd w:id="0"/>
            <w:bookmarkEnd w:id="1"/>
            <w:r>
              <w:rPr>
                <w:sz w:val="18"/>
              </w:rPr>
              <w:t>Fax:</w:t>
            </w:r>
          </w:p>
          <w:p>
            <w:pPr>
              <w:pStyle w:val="Footnote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" w:name="Text27"/>
            <w:bookmarkEnd w:id="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8B.  Fax Number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Telephone Number:</w:t>
            </w:r>
          </w:p>
          <w:p>
            <w:pPr>
              <w:pStyle w:val="Footnote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390" w:hRule="exact"/>
          <w:cantSplit w:val="true"/>
        </w:trPr>
        <w:tc>
          <w:tcPr>
            <w:tcW w:w="226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9.  Person to be notified in case of emergency:</w:t>
            </w:r>
          </w:p>
        </w:tc>
      </w:tr>
      <w:tr>
        <w:trPr>
          <w:trHeight w:val="243" w:hRule="exact"/>
          <w:cantSplit w:val="true"/>
        </w:trPr>
        <w:tc>
          <w:tcPr>
            <w:tcW w:w="3348" w:type="dxa"/>
            <w:gridSpan w:val="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</w:tr>
      <w:tr>
        <w:trPr>
          <w:trHeight w:val="765" w:hRule="exact"/>
          <w:cantSplit w:val="true"/>
        </w:trPr>
        <w:tc>
          <w:tcPr>
            <w:tcW w:w="3348" w:type="dxa"/>
            <w:gridSpan w:val="9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0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sz w:val="6"/>
                <w:szCs w:val="6"/>
              </w:rPr>
            </w:pPr>
            <w:r>
              <w:rPr>
                <w:b/>
                <w:bCs/>
              </w:rPr>
              <w:t xml:space="preserve">10. </w:t>
              <w:tab/>
              <w:t>Insurance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 hereby confirm that I hold a health/ accident insurance policy</w:t>
            </w:r>
          </w:p>
          <w:p>
            <w:pPr>
              <w:pStyle w:val="Footnot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ootnote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/>
              <w:t xml:space="preserve">Company 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Footnot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Footnote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/>
              <w:t xml:space="preserve">Policy numbe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Knowledge of Languages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Mother Tongu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LANGUAGE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READ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WRITE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SPEAK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UNDERSTAND</w:t>
            </w:r>
          </w:p>
        </w:tc>
      </w:tr>
      <w:tr>
        <w:trPr>
          <w:trHeight w:val="295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719" w:hanging="7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ily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asily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ily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asily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ily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asily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il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asily</w:t>
            </w:r>
          </w:p>
        </w:tc>
      </w:tr>
      <w:tr>
        <w:trPr>
          <w:trHeight w:val="367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27_517495513"/>
            <w:bookmarkStart w:id="4" w:name="__Fieldmark__27_517495513"/>
            <w:bookmarkEnd w:id="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" w:name="__Fieldmark__28_517495513"/>
            <w:bookmarkStart w:id="6" w:name="__Fieldmark__28_517495513"/>
            <w:bookmarkEnd w:id="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" w:name="__Fieldmark__29_517495513"/>
            <w:bookmarkStart w:id="8" w:name="__Fieldmark__29_517495513"/>
            <w:bookmarkEnd w:id="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" w:name="__Fieldmark__30_517495513"/>
            <w:bookmarkStart w:id="10" w:name="__Fieldmark__30_517495513"/>
            <w:bookmarkEnd w:id="1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" w:name="__Fieldmark__31_517495513"/>
            <w:bookmarkStart w:id="12" w:name="__Fieldmark__31_517495513"/>
            <w:bookmarkEnd w:id="1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3" w:name="__Fieldmark__32_517495513"/>
            <w:bookmarkStart w:id="14" w:name="__Fieldmark__32_517495513"/>
            <w:bookmarkEnd w:id="1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5" w:name="__Fieldmark__33_517495513"/>
            <w:bookmarkStart w:id="16" w:name="__Fieldmark__33_517495513"/>
            <w:bookmarkEnd w:id="1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34_517495513"/>
            <w:bookmarkStart w:id="18" w:name="__Fieldmark__34_517495513"/>
            <w:bookmarkEnd w:id="1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9" w:name="__Fieldmark__35_517495513"/>
            <w:bookmarkStart w:id="20" w:name="__Fieldmark__35_517495513"/>
            <w:bookmarkEnd w:id="2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1" w:name="__Fieldmark__36_517495513"/>
            <w:bookmarkStart w:id="22" w:name="__Fieldmark__36_517495513"/>
            <w:bookmarkEnd w:id="2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37_517495513"/>
            <w:bookmarkStart w:id="24" w:name="__Fieldmark__37_517495513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5" w:name="__Fieldmark__38_517495513"/>
            <w:bookmarkStart w:id="26" w:name="__Fieldmark__38_517495513"/>
            <w:bookmarkEnd w:id="2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7" w:name="__Fieldmark__39_517495513"/>
            <w:bookmarkStart w:id="28" w:name="__Fieldmark__39_517495513"/>
            <w:bookmarkEnd w:id="2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9" w:name="__Fieldmark__40_517495513"/>
            <w:bookmarkStart w:id="30" w:name="__Fieldmark__40_517495513"/>
            <w:bookmarkEnd w:id="3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41_517495513"/>
            <w:bookmarkStart w:id="32" w:name="__Fieldmark__41_517495513"/>
            <w:bookmarkEnd w:id="3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42_517495513"/>
            <w:bookmarkStart w:id="34" w:name="__Fieldmark__42_517495513"/>
            <w:bookmarkEnd w:id="3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5" w:name="__Fieldmark__43_517495513"/>
            <w:bookmarkStart w:id="36" w:name="__Fieldmark__43_517495513"/>
            <w:bookmarkEnd w:id="3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44_517495513"/>
            <w:bookmarkStart w:id="38" w:name="__Fieldmark__44_517495513"/>
            <w:bookmarkEnd w:id="3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45_517495513"/>
            <w:bookmarkStart w:id="40" w:name="__Fieldmark__45_517495513"/>
            <w:bookmarkEnd w:id="4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46_517495513"/>
            <w:bookmarkStart w:id="42" w:name="__Fieldmark__46_517495513"/>
            <w:bookmarkEnd w:id="4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47_517495513"/>
            <w:bookmarkStart w:id="44" w:name="__Fieldmark__47_517495513"/>
            <w:bookmarkEnd w:id="4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48_517495513"/>
            <w:bookmarkStart w:id="46" w:name="__Fieldmark__48_517495513"/>
            <w:bookmarkEnd w:id="4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49_517495513"/>
            <w:bookmarkStart w:id="48" w:name="__Fieldmark__49_517495513"/>
            <w:bookmarkEnd w:id="4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50_517495513"/>
            <w:bookmarkStart w:id="50" w:name="__Fieldmark__50_517495513"/>
            <w:bookmarkEnd w:id="5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4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719" w:hanging="7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Specify)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51_517495513"/>
            <w:bookmarkStart w:id="52" w:name="__Fieldmark__51_517495513"/>
            <w:bookmarkEnd w:id="5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52_517495513"/>
            <w:bookmarkStart w:id="54" w:name="__Fieldmark__52_517495513"/>
            <w:bookmarkEnd w:id="5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53_517495513"/>
            <w:bookmarkStart w:id="56" w:name="__Fieldmark__53_517495513"/>
            <w:bookmarkEnd w:id="5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54_517495513"/>
            <w:bookmarkStart w:id="58" w:name="__Fieldmark__54_517495513"/>
            <w:bookmarkEnd w:id="58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9" w:name="__Fieldmark__55_517495513"/>
            <w:bookmarkStart w:id="60" w:name="__Fieldmark__55_517495513"/>
            <w:bookmarkEnd w:id="60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1" w:name="__Fieldmark__56_517495513"/>
            <w:bookmarkStart w:id="62" w:name="__Fieldmark__56_517495513"/>
            <w:bookmarkEnd w:id="6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3" w:name="__Fieldmark__57_517495513"/>
            <w:bookmarkStart w:id="64" w:name="__Fieldmark__57_517495513"/>
            <w:bookmarkEnd w:id="6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5" w:name="__Fieldmark__58_517495513"/>
            <w:bookmarkStart w:id="66" w:name="__Fieldmark__58_517495513"/>
            <w:bookmarkEnd w:id="6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0908" w:type="dxa"/>
            <w:gridSpan w:val="3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.  Higher Education (College/University, or equivalent)</w:t>
            </w:r>
          </w:p>
        </w:tc>
      </w:tr>
      <w:tr>
        <w:trPr>
          <w:trHeight w:val="180" w:hRule="atLeast"/>
          <w:cantSplit w:val="true"/>
        </w:trPr>
        <w:tc>
          <w:tcPr>
            <w:tcW w:w="4248" w:type="dxa"/>
            <w:gridSpan w:val="1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me, place and country)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nded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s/certificate obtained/expected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subjects of study</w:t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gridSpan w:val="1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 (m/y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 (m/y)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424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exact"/>
        </w:trPr>
        <w:tc>
          <w:tcPr>
            <w:tcW w:w="424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exact"/>
        </w:trPr>
        <w:tc>
          <w:tcPr>
            <w:tcW w:w="424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exact"/>
        </w:trPr>
        <w:tc>
          <w:tcPr>
            <w:tcW w:w="424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  Employment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lease describe any previous practical experience you may have had, giving full details of your duti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  <w:bookmarkStart w:id="67" w:name="Text36"/>
            <w:bookmarkStart w:id="68" w:name="Text36"/>
            <w:bookmarkEnd w:id="68"/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9" w:name="Text36"/>
            <w:bookmarkStart w:id="70" w:name="Text36"/>
            <w:bookmarkEnd w:id="70"/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Start w:id="71" w:name="Text38"/>
            <w:bookmarkEnd w:id="71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  <w:bookmarkStart w:id="72" w:name="Text38"/>
            <w:bookmarkStart w:id="73" w:name="Text38"/>
            <w:bookmarkEnd w:id="73"/>
          </w:p>
        </w:tc>
      </w:tr>
      <w:tr>
        <w:trPr>
          <w:trHeight w:val="1180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 Career envisage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15.</w:t>
            </w:r>
            <w:r>
              <w:rPr/>
              <w:t xml:space="preserve">  </w:t>
            </w:r>
            <w:r>
              <w:rPr>
                <w:b/>
                <w:bCs/>
              </w:rPr>
              <w:t>Other relevant information</w:t>
            </w:r>
          </w:p>
        </w:tc>
      </w:tr>
      <w:tr>
        <w:trPr>
          <w:trHeight w:val="512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</w:rPr>
            </w:pPr>
            <w:r>
              <w:rPr/>
              <w:t>a) University scholarships or academic distinctions:</w:t>
            </w:r>
          </w:p>
        </w:tc>
      </w:tr>
      <w:tr>
        <w:trPr>
          <w:trHeight w:val="512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b) Publications (if any):</w:t>
            </w:r>
          </w:p>
        </w:tc>
      </w:tr>
      <w:tr>
        <w:trPr>
          <w:trHeight w:val="512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c) Have you ever applied for regular employment with the United Nations: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2_517495513"/>
            <w:bookmarkStart w:id="75" w:name="__Fieldmark__82_51749551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83_517495513"/>
            <w:bookmarkStart w:id="77" w:name="__Fieldmark__83_517495513"/>
            <w:bookmarkEnd w:id="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Specify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/>
            </w:pPr>
            <w:r>
              <w:rPr/>
              <w:t xml:space="preserve">d) Have you ever been arrested, indicted, or summoned into court as a defendant in a criminal proceeding, or convicted, fined or  </w:t>
            </w:r>
          </w:p>
          <w:p>
            <w:pPr>
              <w:pStyle w:val="Footnot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imprisoned for the violation of any law (excluding minor traffic violations)? </w:t>
              <w:tab/>
              <w:t>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5_517495513"/>
            <w:bookmarkStart w:id="79" w:name="__Fieldmark__85_517495513"/>
            <w:bookmarkEnd w:id="79"/>
            <w:r>
              <w:rPr/>
            </w:r>
            <w:r>
              <w:rPr/>
              <w:fldChar w:fldCharType="end"/>
            </w:r>
            <w:r>
              <w:rPr/>
              <w:tab/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6_517495513"/>
            <w:bookmarkStart w:id="81" w:name="__Fieldmark__86_517495513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If yes, give particulars of each case in attached statement.</w:t>
            </w:r>
          </w:p>
        </w:tc>
      </w:tr>
      <w:tr>
        <w:trPr>
          <w:trHeight w:val="346" w:hRule="exact"/>
        </w:trPr>
        <w:tc>
          <w:tcPr>
            <w:tcW w:w="2460" w:type="dxa"/>
            <w:gridSpan w:val="6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</w:rPr>
              <w:t xml:space="preserve">16. </w:t>
            </w:r>
            <w:r>
              <w:rPr/>
              <w:t xml:space="preserve"> </w:t>
            </w:r>
            <w:r>
              <w:rPr>
                <w:b/>
                <w:bCs/>
              </w:rPr>
              <w:t>Computer Skills</w:t>
            </w:r>
            <w:r>
              <w:rPr/>
              <w:t>: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87_517495513"/>
            <w:bookmarkStart w:id="83" w:name="__Fieldmark__87_517495513"/>
            <w:bookmarkEnd w:id="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MS Word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88_517495513"/>
            <w:bookmarkStart w:id="85" w:name="__Fieldmark__88_517495513"/>
            <w:bookmarkEnd w:id="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MS Excel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89_517495513"/>
            <w:bookmarkStart w:id="87" w:name="__Fieldmark__89_517495513"/>
            <w:bookmarkEnd w:id="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MS Acces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90_517495513"/>
            <w:bookmarkStart w:id="89" w:name="__Fieldmark__90_517495513"/>
            <w:bookmarkEnd w:id="8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MS PowerPoint</w:t>
            </w:r>
          </w:p>
        </w:tc>
      </w:tr>
      <w:tr>
        <w:trPr>
          <w:trHeight w:val="346" w:hRule="exact"/>
        </w:trPr>
        <w:tc>
          <w:tcPr>
            <w:tcW w:w="2460" w:type="dxa"/>
            <w:gridSpan w:val="6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91_517495513"/>
            <w:bookmarkStart w:id="91" w:name="__Fieldmark__91_517495513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Others</w:t>
            </w:r>
          </w:p>
        </w:tc>
        <w:tc>
          <w:tcPr>
            <w:tcW w:w="6108" w:type="dxa"/>
            <w:gridSpan w:val="21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92" w:name="Check6"/>
            <w:r>
              <w:rPr>
                <w:sz w:val="20"/>
                <w:szCs w:val="20"/>
              </w:rPr>
              <w:t>Specify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End w:id="92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ate for proposed internship, if different from date indicated in internship advertisement.</w:t>
            </w:r>
          </w:p>
        </w:tc>
      </w:tr>
      <w:tr>
        <w:trPr>
          <w:trHeight w:val="910" w:hRule="exact"/>
        </w:trPr>
        <w:tc>
          <w:tcPr>
            <w:tcW w:w="4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3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bookmarkStart w:id="93" w:name="Text18"/>
            <w:r>
              <w:rPr>
                <w:b/>
                <w:bCs/>
                <w:sz w:val="20"/>
                <w:szCs w:val="20"/>
              </w:rPr>
              <w:t xml:space="preserve">Starting dat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End w:id="93"/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ishing dat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Please attach a brief description or outline of research or other work you envisage to accomplish during your internship at ESCAP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References: </w:t>
            </w:r>
            <w:r>
              <w:rPr>
                <w:i/>
                <w:iCs/>
                <w:sz w:val="20"/>
                <w:szCs w:val="20"/>
              </w:rPr>
              <w:t>List three persons, not related to you, who are familiar with your character and qualifications</w:t>
            </w:r>
          </w:p>
        </w:tc>
      </w:tr>
      <w:tr>
        <w:trPr>
          <w:trHeight w:val="4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occupation</w:t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Addres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/email</w:t>
            </w:r>
          </w:p>
        </w:tc>
      </w:tr>
      <w:tr>
        <w:trPr>
          <w:trHeight w:val="82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  </w:t>
            </w:r>
            <w:r>
              <w:rPr>
                <w:sz w:val="20"/>
                <w:szCs w:val="20"/>
              </w:rPr>
              <w:t>I hereby certify that the foregoing statements and answers are true, complete and correct to the best of my knowledge and belief and can be verified at any time.  I have also read and intend to comply with the objectives and conditions of the internship programme as listed on the ESCAP internship website.</w:t>
            </w:r>
          </w:p>
        </w:tc>
      </w:tr>
      <w:tr>
        <w:trPr>
          <w:trHeight w:val="449" w:hRule="atLeast"/>
        </w:trPr>
        <w:tc>
          <w:tcPr>
            <w:tcW w:w="6896" w:type="dxa"/>
            <w:gridSpan w:val="2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(when applying by e-mail, type your name)</w:t>
            </w:r>
          </w:p>
        </w:tc>
        <w:tc>
          <w:tcPr>
            <w:tcW w:w="11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47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8" w:type="dxa"/>
            <w:gridSpan w:val="22"/>
            <w:tcBorders>
              <w:bottom w:val="doub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72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(dd/mm/yy)</w:t>
            </w:r>
          </w:p>
        </w:tc>
        <w:tc>
          <w:tcPr>
            <w:tcW w:w="2840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ART II - To be completed by nominating/sponsoring institution or orga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/>
              <w:t xml:space="preserve">Name of institution/organization: ____________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/>
            </w:pPr>
            <w:r>
              <w:rPr/>
              <w:t>nominates/sponsors (Mr./Ms.)__________________________________to participate in the United Nations internship programme at ESCAP, Bangkok, Thailand, under the established objectives and conditions given in the attached for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440" w:hanging="720"/>
              <w:rPr/>
            </w:pPr>
            <w:r>
              <w:rPr/>
              <w:t>1)</w:t>
              <w:tab/>
              <w:t>Duration and timing of the internship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440" w:hanging="720"/>
              <w:rPr/>
            </w:pPr>
            <w:r>
              <w:rPr/>
              <w:t>2)</w:t>
              <w:tab/>
              <w:t>Purpose of candidate's proposed participation in the internship program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44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44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ind w:left="144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Name and address of nominating/ sponsoring organizati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and title of certifying official</w:t>
            </w:r>
          </w:p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please prin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nature of certifying official</w:t>
            </w:r>
          </w:p>
          <w:p>
            <w:pPr>
              <w:pStyle w:val="Normal"/>
              <w:tabs>
                <w:tab w:val="clear" w:pos="720"/>
                <w:tab w:val="center" w:pos="23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please seal the University’s stamp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b/>
                <w:color w:val="000000"/>
              </w:rPr>
              <w:t>Please return the completed application form by fax or email together with a brief description or outline of research or other work to be accomplished during the internship at ESCAP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/>
                <w:b/>
                <w:color w:val="003366"/>
              </w:rPr>
            </w:pPr>
            <w:r>
              <w:rPr>
                <w:rFonts w:cs="Times New Roman"/>
                <w:b/>
              </w:rPr>
              <w:t xml:space="preserve">            </w:t>
            </w:r>
            <w:r>
              <w:rPr>
                <w:b/>
                <w:color w:val="003366"/>
              </w:rPr>
              <w:t>ESCAP Internship Program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cs="Times New Roman"/>
                <w:b/>
                <w:color w:val="003366"/>
              </w:rPr>
              <w:t xml:space="preserve">            </w:t>
            </w:r>
            <w:r>
              <w:rPr>
                <w:b/>
                <w:color w:val="003366"/>
              </w:rPr>
              <w:t>Human Resources Management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b/>
                <w:color w:val="003366"/>
              </w:rPr>
              <w:tab/>
            </w:r>
            <w:r>
              <w:rPr>
                <w:color w:val="003366"/>
              </w:rPr>
              <w:t>UNESC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ab/>
              <w:t>Rajadamnern Nok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ab/>
              <w:t>Bangkok 10200, Thail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color w:val="003366"/>
              </w:rPr>
            </w:pPr>
            <w:r>
              <w:rPr>
                <w:rFonts w:cs="Times New Roman"/>
                <w:color w:val="003366"/>
              </w:rPr>
              <w:t xml:space="preserve">            </w:t>
            </w:r>
            <w:r>
              <w:rPr>
                <w:color w:val="003366"/>
              </w:rPr>
              <w:t>TEL: +66-2-288194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color w:val="003366"/>
              </w:rPr>
            </w:pPr>
            <w:r>
              <w:rPr>
                <w:color w:val="003366"/>
              </w:rPr>
              <w:tab/>
              <w:t>FAX: +66-2-28810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  <w:tab/>
            </w:r>
            <w:r>
              <w:rPr>
                <w:color w:val="003366"/>
              </w:rPr>
              <w:t xml:space="preserve">EMAIL: </w:t>
            </w:r>
            <w:hyperlink r:id="rId3">
              <w:r>
                <w:rPr>
                  <w:rStyle w:val="InternetLink"/>
                </w:rPr>
                <w:t>escap-internship@un.org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2372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4" w:leader="none"/>
        <w:tab w:val="left" w:pos="5580" w:leader="none"/>
        <w:tab w:val="left" w:pos="57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4" w:leader="none"/>
        <w:tab w:val="left" w:pos="5580" w:leader="none"/>
        <w:tab w:val="left" w:pos="57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scap-internship@un.org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9:00Z</dcterms:created>
  <dc:creator>CMS User </dc:creator>
  <dc:description/>
  <cp:keywords/>
  <dc:language>en-US</dc:language>
  <cp:lastModifiedBy>UNESCAP</cp:lastModifiedBy>
  <cp:lastPrinted>2005-07-28T12:56:00Z</cp:lastPrinted>
  <dcterms:modified xsi:type="dcterms:W3CDTF">2011-06-06T07:29:00Z</dcterms:modified>
  <cp:revision>2</cp:revision>
  <dc:subject/>
  <dc:title>UNITED NATIONS           NATIONS UNIES</dc:title>
</cp:coreProperties>
</file>