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152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ัมมนาวิชาการ “เหลียวหลัง แลหน้ากรณีหญิงพิการซ้ำซ้อนถูกข่มขืนที่จังหวัดสระบุรี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โครงการ ส่งเสริมการเข้าถึงสิทธิอนามัยเจริญพันธุ์ของผู้หญิงพ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 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๐ มิถุนายน ๒๕๕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สภาคริสตจักรในประเทศไท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พานหัวช้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**************************************************************************************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๙ มิถุนา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องประชุมชั้น ๒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๐๘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๓๐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๐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ทะเบียน</w:t>
      </w:r>
    </w:p>
    <w:p>
      <w:pPr>
        <w:pStyle w:val="Normal"/>
        <w:ind w:firstLine="720"/>
        <w:rPr>
          <w:rStyle w:val="StrongEmphasis"/>
          <w:rFonts w:ascii="Cordia New" w:hAnsi="Cordia New" w:cs="Cordia New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๐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๐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๔๕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ญ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ชรา  ริ้วไพบูลย์ 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Style w:val="StrongEmphasis"/>
          <w:rFonts w:cs="Cordia New" w:ascii="Cordia New" w:hAnsi="Cordia New"/>
          <w:color w:val="333333"/>
          <w:sz w:val="30"/>
          <w:szCs w:val="30"/>
        </w:rPr>
        <w:tab/>
        <w:tab/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ผู้จัดการแผนงานสร้างเสริมสุขภาพคนพิการในสังคมไท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ธานในพิธีกล่าวเปิดงา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๐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๔๕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ถานการณ์การละเมิดสิทธิอนามัยเจริญพันธุ์และความรุนแรง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่อผู้หญิงพิการ</w:t>
      </w:r>
    </w:p>
    <w:p>
      <w:pPr>
        <w:pStyle w:val="Normal"/>
        <w:ind w:left="1440" w:hanging="0"/>
        <w:rPr>
          <w:rStyle w:val="StrongEmphasis"/>
          <w:rFonts w:ascii="Cordia New" w:hAnsi="Cordia New" w:cs="Cordia New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  พญ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ชรา  ริ้วไพบูลย์ 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cs="Cordia New" w:ascii="Cordia New" w:hAnsi="Cordia New"/>
          <w:color w:val="333333"/>
          <w:sz w:val="30"/>
          <w:szCs w:val="30"/>
        </w:rPr>
        <w:tab/>
        <w:tab/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 xml:space="preserve">ผู้จัดการแผนงานสร้างเสริมสุขภาพคนพิการในสังคมไท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ลไกภาครัฐที่เกี่ยวกับสิทธิอนามัยเจริญพันธุ์ของผู้หญิง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ดย คุณอนุสรณ์ อินทร์กำแพง 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อำนวยการสำนักส่งเสริมความเสมอภาคหญิงชาย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รับประทานอาหารว่างในห้อ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๑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ทบทวนกฎหมายที่เกี่ยวข้องกับสิทธิอนามัยเจริญพันธ์และความ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รุนแรงทางเพศทั้งในประเทศและนานาชาติ</w:t>
      </w:r>
    </w:p>
    <w:p>
      <w:pPr>
        <w:pStyle w:val="Normal"/>
        <w:ind w:firstLine="720"/>
        <w:rPr>
          <w:rStyle w:val="StrongEmphasis"/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 รศ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ดร</w:t>
      </w:r>
      <w:r>
        <w:rPr>
          <w:rStyle w:val="StrongEmphasis"/>
          <w:rFonts w:cs="Cordia New" w:ascii="Cordia New" w:hAnsi="Cordia New"/>
          <w:sz w:val="30"/>
          <w:szCs w:val="30"/>
        </w:rPr>
        <w:t xml:space="preserve">. 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>กฤตยา อาชวนิจกุ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ab/>
        <w:tab/>
        <w:tab/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0"/>
          <w:sz w:val="30"/>
          <w:szCs w:val="30"/>
        </w:rPr>
        <w:t>รองผู้อำนวยการสถาบันวิจัยประชากรและสังคม มหาวิทยาลัยมหิดล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ร่วมเป็นสักขีพยานในการลงนาม </w:t>
      </w:r>
      <w:r>
        <w:rPr>
          <w:rFonts w:cs="Cordia New" w:ascii="Cordia New" w:hAnsi="Cordia New"/>
          <w:sz w:val="30"/>
          <w:szCs w:val="30"/>
        </w:rPr>
        <w:t xml:space="preserve">MOU </w:t>
      </w:r>
      <w:r>
        <w:rPr>
          <w:rFonts w:ascii="Cordia New" w:hAnsi="Cordia New" w:cs="Cordia New"/>
          <w:sz w:val="30"/>
          <w:sz w:val="30"/>
          <w:szCs w:val="30"/>
        </w:rPr>
        <w:t>และถ่ายรูปร่วมกัน</w:t>
      </w:r>
      <w:r>
        <w:rPr>
          <w:rFonts w:cs="Cordia New" w:ascii="Cordia New" w:hAnsi="Cordia New"/>
          <w:sz w:val="30"/>
          <w:szCs w:val="30"/>
        </w:rPr>
        <w:tab/>
        <w:br/>
      </w:r>
      <w:r>
        <w:rPr>
          <w:rStyle w:val="StrongEmphasis"/>
          <w:rFonts w:cs="Cordia New" w:ascii="Cordia New" w:hAnsi="Cordia New"/>
          <w:b w:val="false"/>
          <w:bCs w:val="false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๑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ทบาทในการส่งเสริมและป้องกันการล่วงละเมิดและยุติความรุนแรง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่อผู้หญิงพิการ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เสาวลักษณ์ ทองก๊วย</w:t>
      </w:r>
      <w:r>
        <w:rPr>
          <w:rFonts w:ascii="Cordia New" w:hAnsi="Cordia New" w:cs="Cordia New"/>
          <w:sz w:val="30"/>
          <w:sz w:val="30"/>
          <w:szCs w:val="30"/>
        </w:rPr>
        <w:t xml:space="preserve"> หัวหน้าสำนักงานองค์การคนพิการสากล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จำภูมิภาคเอเชีย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แปซิฟิก ผู้แทนคนพิการ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fr-FR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val="fr-FR"/>
        </w:rPr>
        <w:t xml:space="preserve">คุณกิ่งแก้ว  อินหว่าง </w:t>
      </w:r>
      <w:r>
        <w:rPr>
          <w:rFonts w:ascii="Cordia New" w:hAnsi="Cordia New" w:cs="Cordia New"/>
          <w:sz w:val="30"/>
          <w:sz w:val="30"/>
          <w:szCs w:val="30"/>
          <w:lang w:val="fr-F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าธิการ สำนักงานส่งเสริมและพัฒนา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  <w:lang w:val="fr-FR"/>
        </w:rPr>
      </w:pPr>
      <w:r>
        <w:rPr>
          <w:rFonts w:ascii="Cordia New" w:hAnsi="Cordia New" w:cs="Cordia New"/>
          <w:sz w:val="30"/>
          <w:sz w:val="30"/>
          <w:szCs w:val="30"/>
        </w:rPr>
        <w:t>คุณภาพชีวิตคนแห่งชาติ  ผู้แทน</w:t>
      </w:r>
      <w:r>
        <w:rPr>
          <w:rFonts w:ascii="Cordia New" w:hAnsi="Cordia New" w:cs="Cordia New"/>
          <w:sz w:val="30"/>
          <w:sz w:val="30"/>
          <w:szCs w:val="30"/>
          <w:lang w:val="fr-FR"/>
        </w:rPr>
        <w:t>ภาครัฐ</w:t>
      </w:r>
      <w:r>
        <w:rPr>
          <w:rFonts w:cs="Cordia New" w:ascii="Cordia New" w:hAnsi="Cordia New"/>
          <w:sz w:val="30"/>
          <w:szCs w:val="30"/>
          <w:lang w:val="fr-FR"/>
        </w:rPr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fr-FR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ประสงค์ เลิศรัตนวิสุทธิ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ายกสมาคมนักข่าวนักหนังสือพิมพ์แห่ง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ทศไทย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ผู้แทนด้านสื่อ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val="fr-FR"/>
        </w:rPr>
      </w:pPr>
      <w:r>
        <w:rPr>
          <w:rFonts w:cs="Cordia New" w:ascii="Cordia New" w:hAnsi="Cordia New"/>
          <w:color w:val="0000FF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  <w:lang w:val="fr-FR"/>
        </w:rPr>
        <w:t>(</w:t>
      </w:r>
      <w:r>
        <w:rPr>
          <w:rFonts w:ascii="Cordia New" w:hAnsi="Cordia New" w:cs="Cordia New"/>
          <w:sz w:val="30"/>
          <w:sz w:val="30"/>
          <w:szCs w:val="30"/>
          <w:lang w:val="fr-FR"/>
        </w:rPr>
        <w:t>ต่อ หน้า ๒</w:t>
      </w:r>
      <w:r>
        <w:rPr>
          <w:rFonts w:cs="Cordia New" w:ascii="Cordia New" w:hAnsi="Cordia New"/>
          <w:sz w:val="30"/>
          <w:szCs w:val="30"/>
          <w:lang w:val="fr-FR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val="fr-FR"/>
        </w:rPr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ลตำรวจตรีหญิง ฉันฉาย  รัตนพานิช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องโฆษก</w:t>
      </w:r>
      <w:hyperlink r:id="rId2">
        <w:r>
          <w:rPr>
            <w:rStyle w:val="InternetLink"/>
            <w:rFonts w:ascii="Cordia New" w:hAnsi="Cordia New" w:cs="Cordia New"/>
            <w:color w:val="000000"/>
            <w:sz w:val="30"/>
            <w:sz w:val="30"/>
            <w:szCs w:val="30"/>
            <w:u w:val="none"/>
          </w:rPr>
          <w:t>สำนักงานตำรวจแห่งชาติ</w:t>
        </w:r>
      </w:hyperlink>
      <w:r>
        <w:rPr>
          <w:rFonts w:ascii="Cordia New" w:hAnsi="Cordia New" w:cs="Cordia New"/>
          <w:sz w:val="30"/>
          <w:sz w:val="30"/>
          <w:szCs w:val="30"/>
        </w:rPr>
        <w:t xml:space="preserve">  ตัวแทนจากผู้ทำงานในกระบวนการยุติธรรม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ำเนินรายการโดย  คุณปวีณมัย บ่ายคล้อย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พักรับประทานอาหารว่าง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นห้อ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ถา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ตอบ </w:t>
      </w:r>
    </w:p>
    <w:p>
      <w:pPr>
        <w:pStyle w:val="Normal"/>
        <w:ind w:left="3600" w:hanging="288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๗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ประชุมจัดตั้งคณะกรรมการ </w:t>
      </w:r>
      <w:r>
        <w:rPr>
          <w:rFonts w:ascii="Cordia New" w:hAnsi="Cordia New" w:cs="Cordia New"/>
          <w:sz w:val="32"/>
          <w:sz w:val="32"/>
          <w:szCs w:val="32"/>
        </w:rPr>
        <w:t>“ส่งเสริมการเข้าถึงสิทธิอนามัยเจริญพันธุ์ของผู้หญิงพิการ</w:t>
      </w:r>
      <w:r>
        <w:rPr>
          <w:rFonts w:ascii="Cordia New" w:hAnsi="Cordia New" w:cs="Cordia New"/>
          <w:sz w:val="30"/>
          <w:sz w:val="30"/>
          <w:szCs w:val="30"/>
        </w:rPr>
        <w:t>ในประเทศไทย”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๑๐ มิถุนายน ๒๕๕๓ 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องประชุมชั้น ๖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๐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ารแลกเปลี่ยนประสบการณ์ในการทำงานและผู้มีส่วนเกี่ยวข้องกับ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ผู้หญิงพิ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ธำรง ธวัชวะชุม 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ปกครองสถานสงเคราะห์เด็กพิการและทุพพลภาพปากเกร็ด 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้านนนทภูมิ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จารย์อรนุช   ชัยพัฒน์</w:t>
      </w:r>
      <w:r>
        <w:rPr>
          <w:rFonts w:ascii="Cordia New" w:hAnsi="Cordia New" w:cs="Cordia New"/>
          <w:sz w:val="30"/>
          <w:sz w:val="30"/>
          <w:szCs w:val="30"/>
        </w:rPr>
        <w:t xml:space="preserve"> อาจารย์โรงเรียนปัญญาวุฒิก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จารย์ภรณี ลุยโน</w:t>
      </w:r>
      <w:r>
        <w:rPr>
          <w:rFonts w:ascii="Cordia New" w:hAnsi="Cordia New" w:cs="Cordia New"/>
          <w:sz w:val="30"/>
          <w:sz w:val="30"/>
          <w:szCs w:val="30"/>
        </w:rPr>
        <w:t xml:space="preserve">  นายกสมาคมผู้ปกครองบุคคลที่มีความบกพร่อง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างสติปัญญ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ุณอัญชลี ป้อมประสาน</w:t>
      </w:r>
      <w:r>
        <w:rPr>
          <w:rFonts w:ascii="Cordia New" w:hAnsi="Cordia New" w:cs="Cordia New"/>
          <w:sz w:val="30"/>
          <w:sz w:val="30"/>
          <w:szCs w:val="30"/>
        </w:rPr>
        <w:t xml:space="preserve">  ผู้ปกครองผู้หญิงพ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๐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ผู้เข้าร่วมแลกเปลี่ยนความคิดเห็นและประสบการณ์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๒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ักรับประทานอาหารกลางว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แบ่งกลุ่มย่อยระดมความคิดเห็นและนำเสนอแนวทางการป้องก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การล่วงละเมิดสิทธิอนามัยเจริญพันธุ์ ความรุนแรงต่อผู้หญิงพิ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และการนำแนวทางดังกล่าวไปประยุกต์ใช้ในแผนพัฒนาชุมชน โดย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กลุ่มผู้ปกครองและผู้หญิงพิการ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กลุ่มผู้ทำงานเกี่ยวข้องในกระบวนการยุติธรรม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กลุ่มองค์กรภาครัฐ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กลุ่มสื่อ</w:t>
      </w: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พักรับประทานอาหารว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๖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นำเสนอผลการแสดงความคิดเห็นเพื่อนำไปประกอบการร่างแผนพัฒนาชุมช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๑๖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๐๐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๑๖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๓๐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หัวหน้าสำนักงานองค์การคนพิการสากลฯ กล่าวขอบคุณ และปิดง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Cordia New" w:ascii="Cordia New" w:hAnsi="Cordia New"/>
          <w:sz w:val="30"/>
          <w:szCs w:val="30"/>
        </w:rPr>
        <w:t>--------------------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eastAsia="MS Mincho;ＭＳ 明朝" w:cs="Cordi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6;&#3635;&#3609;&#3633;&#3585;&#3591;&#3634;&#3609;&#3605;&#3635;&#3619;&#3623;&#3592;&#3649;&#3627;&#3656;&#3591;&#3594;&#3634;&#3605;&#363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0:00Z</dcterms:created>
  <dc:creator>Grishnackh</dc:creator>
  <dc:description/>
  <cp:keywords/>
  <dc:language>en-US</dc:language>
  <cp:lastModifiedBy>user</cp:lastModifiedBy>
  <cp:lastPrinted>2010-05-31T14:46:00Z</cp:lastPrinted>
  <dcterms:modified xsi:type="dcterms:W3CDTF">2010-05-31T07:48:00Z</dcterms:modified>
  <cp:revision>41</cp:revision>
  <dc:subject/>
  <dc:title>- ร่างกำหนดการ -</dc:title>
</cp:coreProperties>
</file>