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009 Youth Leaders Foru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28 November – 5 December 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rtagena, Colomb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Please submit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CA"/>
          </w:rPr>
          <w:t>YLF2009@minesactioncanada.org</w:t>
        </w:r>
      </w:hyperlink>
      <w:r>
        <w:rPr>
          <w:rFonts w:cs="Arial" w:ascii="Arial" w:hAnsi="Arial"/>
          <w:b/>
          <w:sz w:val="22"/>
          <w:szCs w:val="22"/>
          <w:lang w:val="en-CA"/>
        </w:rPr>
        <w:t xml:space="preserve"> by 4 September.  All applicants will be notified by the end of Septemb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amily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irs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Gender (Male / Femal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at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Email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Postal Addre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elephone number / Skype I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Emergency contact (name, relationship, email address, phone numbe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untry of citizensh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o you have a valid passport (Yes / No)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Have you travelled internationally before (Yes / No)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re you a landmine / cluster bomb survivor (Yes / No)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o you have any special needs that we should be aware of (e.g. dietary restrictions, physical disabilities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hat is your current occupation, if any?  Please specify your role and organization / company. If you are a student, please specify your level of education and program of study.  Please also list any volunteer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Please rate your English ability as </w:t>
            </w: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oor, good or excellent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f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Speak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Rea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 xml:space="preserve">Writing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Have you participated in Youth LEAP in the past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If so, please indic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Youth Model Review Conference (Jordan 200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nternational Youth Symposium (Nairobi 2004, Zagreb 200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gional Youth Leaders Workshop (Moscow 2005, New Delhi 2006, Cairo 2006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Tell us about any previous experience with the campaign(s) to ban landmines and / or cluster bomb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Why do you want to participate in the Youth Leaders Forum?  What will you contribu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How will you stay engaged with campaign work after YLF?  How will you apply the YLF experience to your work at ho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re you interested in facilitating or chairing some sessions?  If so, please describe previous facilitation experience and areas of expertise (e.g. victim assistance, fundraising, event organizing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If you require sponsorship, please provide estimates in US$ for the following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ravel to / from Cartagena (specif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ransit visa(s).  Note visa fees for Colombia will be waiv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Other (e.g. stop-overs, airport transfers).  Please specif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Please provide the name and email address of a reference.  This person should be connected to the campaign(s) to ban landmines and / or cluster munitions.  This person will be contacted by Mines Action Canada to determine your suitability as a delegate to the Youth Leaders For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F2009@minesactioncana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7:00Z</dcterms:created>
  <dc:creator>cmcmillin</dc:creator>
  <dc:description/>
  <cp:keywords/>
  <dc:language>en-US</dc:language>
  <cp:lastModifiedBy>cmcmillin</cp:lastModifiedBy>
  <cp:lastPrinted>2009-07-27T13:37:00Z</cp:lastPrinted>
  <dcterms:modified xsi:type="dcterms:W3CDTF">2009-08-19T16:52:00Z</dcterms:modified>
  <cp:revision>36</cp:revision>
  <dc:subject/>
  <dc:title/>
</cp:coreProperties>
</file>