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eastAsia="ja-JP" w:bidi="th-TH"/>
        </w:rPr>
        <w:t>AP DPO United Assembly: Platform of Action to implement the Convention on the Rights of Persons with Disabilities (CRPD) through the New Deca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r.Rajiv Rajan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neral Secretary, EKTH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abstract of the presentation for the regional events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he presentation is divided into 6 parts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 The present status of disabled people in the sub region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 The present status of DPO moment in the sub region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 Awareness about the previous 2 decades in the sub region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mpact of the same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 The impact of natural and manmade disasters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 The importance of raising awareness about the 3rd decade among the various stake holders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 The way ahead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 hope to give a country wise detail on all these aspects wherever possible. My source of information would be mostly web searching. I would also try to relate all these aspects with the provisions of UNCRPD and may be the national laws and policies wherever the information is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alibri" w:cs="Cordia New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ª×èÍàÃ×èÍ§ ÍÑ¡¢ÃÐ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ordia New"/>
      <w:color w:val="auto"/>
      <w:kern w:val="2"/>
      <w:sz w:val="22"/>
      <w:szCs w:val="28"/>
      <w:lang w:val="en-US" w:eastAsia="en-US" w:bidi="th-TH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929</Characters>
  <CharactersWithSpaces>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9:00Z</dcterms:created>
  <dc:creator>MEENAKSHI</dc:creator>
  <dc:description/>
  <dc:language>en-US</dc:language>
  <cp:lastModifiedBy/>
  <dcterms:modified xsi:type="dcterms:W3CDTF">2012-11-14T11:36:00Z</dcterms:modified>
  <cp:revision>3</cp:revision>
  <dc:subject/>
  <dc:title>The abstract of the presentation for the regional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