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eastAsia="MS Mincho" w:cs="Times New Roman" w:ascii="Times New Roman" w:hAnsi="Times New Roman"/>
          <w:b/>
          <w:bCs/>
          <w:sz w:val="32"/>
          <w:szCs w:val="32"/>
          <w:lang w:eastAsia="ja-JP"/>
        </w:rPr>
        <w:t>AP DPO United Assembly: Platform of Action to implement the Convention on the Rights of Persons with Disabilities (CRPD) through the New Decade</w:t>
      </w:r>
    </w:p>
    <w:p>
      <w:pPr>
        <w:pStyle w:val="Normal"/>
        <w:bidi w:val="0"/>
        <w:spacing w:before="0" w:after="0"/>
        <w:ind w:left="0" w:right="0" w:hanging="0"/>
        <w:jc w:val="center"/>
        <w:rPr>
          <w:rFonts w:ascii="Times New Roman" w:hAnsi="Times New Roman" w:eastAsia="Batang" w:cs="Times New Roman"/>
          <w:b/>
          <w:b/>
          <w:bCs/>
          <w:sz w:val="32"/>
          <w:szCs w:val="32"/>
          <w:lang w:eastAsia="ja-JP"/>
        </w:rPr>
      </w:pPr>
      <w:r>
        <w:rPr>
          <w:rFonts w:eastAsia="Batang" w:cs="Times New Roman" w:ascii="Times New Roman" w:hAnsi="Times New Roman"/>
          <w:b/>
          <w:bCs/>
          <w:sz w:val="32"/>
          <w:szCs w:val="32"/>
          <w:lang w:eastAsia="ja-JP"/>
        </w:rPr>
      </w:r>
    </w:p>
    <w:p>
      <w:pPr>
        <w:pStyle w:val="S0"/>
        <w:bidi w:val="0"/>
        <w:ind w:left="0" w:right="0" w:hanging="0"/>
        <w:jc w:val="right"/>
        <w:rPr/>
      </w:pPr>
      <w:r>
        <w:rPr>
          <w:rFonts w:cs="Times New Roman" w:ascii="Times New Roman" w:hAnsi="Times New Roman"/>
          <w:b/>
          <w:bCs/>
        </w:rPr>
        <w:t>Ms. Kim Hyo-Jin</w:t>
      </w:r>
    </w:p>
    <w:p>
      <w:pPr>
        <w:pStyle w:val="S0"/>
        <w:bidi w:val="0"/>
        <w:ind w:left="0" w:right="0" w:hanging="0"/>
        <w:jc w:val="right"/>
        <w:rPr/>
      </w:pPr>
      <w:r>
        <w:rPr>
          <w:rFonts w:cs="Times New Roman" w:ascii="Times New Roman" w:hAnsi="Times New Roman"/>
          <w:b/>
          <w:bCs/>
        </w:rPr>
        <w:t xml:space="preserve"> </w:t>
      </w:r>
      <w:r>
        <w:rPr>
          <w:rFonts w:cs="Times New Roman" w:ascii="Times New Roman" w:hAnsi="Times New Roman"/>
          <w:b/>
          <w:bCs/>
        </w:rPr>
        <w:t>AP-DPO UNITED Preparation Committee Chair</w:t>
      </w:r>
    </w:p>
    <w:p>
      <w:pPr>
        <w:pStyle w:val="S0"/>
        <w:bidi w:val="0"/>
        <w:ind w:left="0" w:right="0" w:hanging="0"/>
        <w:jc w:val="center"/>
        <w:rPr>
          <w:rFonts w:ascii="Times New Roman" w:hAnsi="Times New Roman" w:cs="Times New Roman"/>
          <w:b/>
          <w:b/>
          <w:bCs/>
        </w:rPr>
      </w:pPr>
      <w:r>
        <w:rPr>
          <w:rFonts w:cs="Times New Roman" w:ascii="Times New Roman" w:hAnsi="Times New Roman"/>
          <w:b/>
          <w:bCs/>
        </w:rPr>
      </w:r>
    </w:p>
    <w:p>
      <w:pPr>
        <w:pStyle w:val="S0"/>
        <w:bidi w:val="0"/>
        <w:ind w:left="0" w:right="0" w:hanging="0"/>
        <w:jc w:val="center"/>
        <w:rPr/>
      </w:pPr>
      <w:r>
        <w:rPr>
          <w:rFonts w:cs="Times New Roman" w:ascii="Times New Roman" w:hAnsi="Times New Roman"/>
          <w:b/>
          <w:bCs/>
        </w:rPr>
        <w:t>Welcome Address</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I would like to extend a warm message of welcome to our self-representing disabled participants and our supporters to the AP-DPO UNITED Conference. I am Kim Hyo-Jin, chair of the preparatory committee for AP-DPO United. I want to extend my most sincere thanks to Mr. Shoji Nakanishi, Mr. Setareki S.Macanawai, National Assembly Member Mr. Kim Jeong-Lok, Commissioner Jang Myungsook of the National Human Rights Commission of Korea, and all of our other honorable participants. I find it comforting that so many of you are able to participate in this event, where persons with disabilities in the Asia-Pacific will take the next decade into their own hands.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The first and second Asia-Pacific decades for disabled persons had profound influences on policy for persons with disabilities in the Asia-Pacific. Among the most encouraging changes occurred in the ‘national arbitration’ of policy for disabled persons, and ‘disability awareness.’ The proliferation of the independent living movement in the Asia-Pacific was also notable achievement of the first and second Asia-Pacific decades. I want to express my deepest gratitude to the various governments and NGOs of the Asia-Pacific who made these achievements possible.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The experience and results of the past 20 years of international cooperation in the Asia-Pacific are invaluable. I look forward to the “new decade,” wherein the fruits of the past decades will materialize into tangible and significant changes in the daily lives of persons with disabilities. The most important aspect in the drive for change in the coming 10 years, I believe, is self-representation and participation on the part of persons with disabilities. In the next ten years, disabled persons must become the drivers of change, not simply the beneficiaries. Missing from the action plan for the past 20 years was this grassroots initiative; this is why the notable achievements we have made have not translated into tangible benefits for the disabled.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The AP-DPO UNITED is a mechanism by which self-representation of persons with disabilities can be guaranteed. Until now, self-representing organizations have participated in ESCAP independently. This did not allow for unity of voice and influence. In the new Asia-Pacific decade for disabled persons, a federation of disabled persons’ associations must be formed and new history must be made for the movement.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hanging="0"/>
        <w:jc w:val="both"/>
        <w:rPr/>
      </w:pPr>
      <w:r>
        <w:rPr>
          <w:rFonts w:cs="Times New Roman" w:ascii="Times New Roman" w:hAnsi="Times New Roman"/>
        </w:rPr>
        <w:t>The AP-DPO UNITED is a self-representing association of disabled persons in the Asia-Pacific region aimed at making the third Asia-Pacific decade for disabled persons as effective as possible, promoting the organized participation of disabled representatives. Since discussions were begun at the Bangkok preparatory conference for the next Asia-Pacific decade for disabled persons, held from June 21 to 22 of 2010 (Toward the New Decade of Persons with Disabilities), the preparatory committee was formed in September 2011. Plans were crystallized through three subsequent meetings of the preparatory commission. AP-DPO UNITED’s current membership comprises 39 organizations from 15 countries. With the historic initiation ceremony today, AP-DPO UNITED begins its official activities for the third Asia-Pacific decade for persons with disabilities.</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At the cusp of the new decade, the members of AP-DPO UNITED stand united in our opinion that we must shed the method of old wherein experts speak our opinions for us, and where just a select few of us voice their opinions. In consideration of the vastness and variety of the Asia-Pacific region, we hope that conferences, wherein governments and private sector organizations can meet eye-to-eye to discuss common sub-regional agendas and inspect, evaluate and promote ongoing strategic projects, can be held at least once a year, for the purpose of increasing international cooperation on the sub-regional scale. We hope these conferences will become a forum of open discussion wherein sub-regional policy goals and information can be shared and discussed..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firstLine="800"/>
        <w:jc w:val="both"/>
        <w:rPr/>
      </w:pPr>
      <w:r>
        <w:rPr>
          <w:rFonts w:cs="Times New Roman" w:ascii="Times New Roman" w:hAnsi="Times New Roman"/>
        </w:rPr>
        <w:t xml:space="preserve">The new decade must not stop at being a vision, but must be made a reality by us ourselves. The dream of communities where persons with disabilities live, receive education, and work to our full capacity, must be made tangible reality. We must all take the front seat in realizing such a world, as soon as possible. Until we realize a world wherein all disabled persons feel and exercise their every due right, we will not stop. Make the Right Real! </w:t>
      </w:r>
    </w:p>
    <w:p>
      <w:pPr>
        <w:pStyle w:val="S0"/>
        <w:bidi w:val="0"/>
        <w:ind w:left="0" w:right="0" w:hanging="0"/>
        <w:jc w:val="both"/>
        <w:rPr>
          <w:rFonts w:ascii="Times New Roman" w:hAnsi="Times New Roman" w:cs="Times New Roman"/>
        </w:rPr>
      </w:pPr>
      <w:r>
        <w:rPr>
          <w:rFonts w:cs="Times New Roman" w:ascii="Times New Roman" w:hAnsi="Times New Roman"/>
        </w:rPr>
      </w:r>
    </w:p>
    <w:p>
      <w:pPr>
        <w:pStyle w:val="S0"/>
        <w:bidi w:val="0"/>
        <w:ind w:left="0" w:right="0" w:hanging="0"/>
        <w:jc w:val="both"/>
        <w:rPr/>
      </w:pPr>
      <w:r>
        <w:rPr>
          <w:rFonts w:cs="Times New Roman" w:ascii="Times New Roman" w:hAnsi="Times New Roman"/>
        </w:rPr>
        <w:t xml:space="preserve"> </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ordia New"/>
      <w:color w:val="auto"/>
      <w:kern w:val="2"/>
      <w:sz w:val="22"/>
      <w:szCs w:val="28"/>
      <w:lang w:val="en-US" w:eastAsia="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ordia New"/>
      <w:color w:val="auto"/>
      <w:kern w:val="2"/>
      <w:sz w:val="22"/>
      <w:szCs w:val="28"/>
      <w:lang w:val="en-US" w:eastAsia="en-US" w:bidi="th-TH"/>
    </w:rPr>
  </w:style>
  <w:style w:type="paragraph" w:styleId="S0">
    <w:name w:val="s0"/>
    <w:qFormat/>
    <w:pPr>
      <w:widowControl w:val="false"/>
      <w:bidi w:val="0"/>
      <w:jc w:val="left"/>
      <w:textAlignment w:val="auto"/>
    </w:pPr>
    <w:rPr>
      <w:rFonts w:ascii="Calibri" w:hAnsi="Calibri" w:eastAsia="Batang" w:cs="Cordia New"/>
      <w:color w:val="auto"/>
      <w:kern w:val="2"/>
      <w:sz w:val="24"/>
      <w:szCs w:val="24"/>
      <w:lang w:val="en-US" w:eastAsia="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677</Characters>
  <CharactersWithSpaces>3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1:00Z</dcterms:created>
  <dc:creator>SAMSUNG</dc:creator>
  <dc:description/>
  <dc:language>en-US</dc:language>
  <cp:lastModifiedBy/>
  <dcterms:modified xsi:type="dcterms:W3CDTF">2012-11-1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