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สัมมนาเพื่อระดมความคิดเห็นในเรื่องรูปแบ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กำหนดต่า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ๆ ในกิจกรรมการฝึกอบร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ครงการพัฒนาสังคมแห่งความเท่าเทียมด้วย </w:t>
      </w:r>
      <w:r>
        <w:rPr>
          <w:rFonts w:cs="Angsana New" w:ascii="Angsana New" w:hAnsi="Angsana New"/>
          <w:b/>
          <w:bCs/>
          <w:sz w:val="36"/>
          <w:szCs w:val="36"/>
        </w:rPr>
        <w:t>ICT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.00 – 16.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แรมริชมอนด์ ถนนรัตนาธิเบศร์ จ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นทบุรี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จัดสัมนนาในครั้งนี้ได้รับเกียรติจาก</w:t>
      </w:r>
      <w:r>
        <w:rPr>
          <w:rFonts w:ascii="Angsana New" w:hAnsi="Angsana New" w:cs="Angsana New"/>
          <w:sz w:val="36"/>
          <w:sz w:val="36"/>
          <w:szCs w:val="36"/>
        </w:rPr>
        <w:t xml:space="preserve">นายสือ ล้ออุทัย ปลัดกระทรวงเทคโนโลยีสารสนเทศและการสื่อส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ลา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เป็นประธานในพิธีเปิดการสัมมนาเพื่อระดมความคิดเห็นในเรื่องรูปแบบ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ข้อกำหนดต่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ๆ ในกิจกรรมการฝึกอบรม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 xml:space="preserve">โครงการพัฒนาสังคมแห่งความเท่าเทียมด้วย </w:t>
      </w:r>
      <w:r>
        <w:rPr>
          <w:rFonts w:cs="Angsana New" w:ascii="Angsana New" w:hAnsi="Angsana New"/>
          <w:sz w:val="36"/>
          <w:szCs w:val="36"/>
        </w:rPr>
        <w:t xml:space="preserve">ICT” </w:t>
      </w:r>
      <w:r>
        <w:rPr>
          <w:rFonts w:ascii="Angsana New" w:hAnsi="Angsana New" w:cs="Angsana New"/>
          <w:sz w:val="36"/>
          <w:sz w:val="36"/>
          <w:szCs w:val="36"/>
        </w:rPr>
        <w:t>ณ โรงแรมริชมอนด์ จังหวัดนนทบุรี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วันที่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 xml:space="preserve">2552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6"/>
          <w:sz w:val="36"/>
          <w:szCs w:val="36"/>
        </w:rPr>
        <w:t>การสัมมนาครั้งนี้จัดเพื่อระดมความคิดเห็นในเรื่องรูปแบบข้อกำหนดต่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ๆ ในการฝึกอบรม โดยมีวัตถุประสงค์เพื่อคัดเลือกกลุ่มเป้าหมาย รูปแบบ</w:t>
      </w:r>
      <w:r>
        <w:rPr>
          <w:rFonts w:ascii="Angsana New" w:hAnsi="Angsana New" w:cs="Angsana New"/>
          <w:sz w:val="36"/>
          <w:sz w:val="36"/>
          <w:szCs w:val="36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ข้อกำหนดต่างๆ อาทิ เนื้อห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ลักสูตรการฝึกอบรม คุณสมบัติของวิทยากร ผู้เข้ารับการฝึกอบรม รูปแบบการฝึกอบรม รูปแบบการประเมินผล รวมถึงข้อมูลอื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ๆ ที่เป็นประโยชน์ต่อการดำเนินโครงการพัฒนาสังคมแห่งความเท่าเทียมด้วย </w:t>
      </w:r>
      <w:r>
        <w:rPr>
          <w:rFonts w:cs="Angsana New" w:ascii="Angsana New" w:hAnsi="Angsana New"/>
          <w:sz w:val="36"/>
          <w:szCs w:val="36"/>
        </w:rPr>
        <w:t xml:space="preserve">ICT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ื่อจะได้นำข้อมูลเหล่านั้นมาวิเคราะห์ และพัฒนาการดำเนินงานโครงการต่อไป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อนึ่ง โครงการพัฒนาสังคมแห่งความเท่าเทียมด้วย </w:t>
      </w:r>
      <w:r>
        <w:rPr>
          <w:rFonts w:cs="Angsana New" w:ascii="Angsana New" w:hAnsi="Angsana New"/>
          <w:sz w:val="36"/>
          <w:szCs w:val="36"/>
        </w:rPr>
        <w:t xml:space="preserve">ICT </w:t>
      </w:r>
      <w:r>
        <w:rPr>
          <w:rFonts w:ascii="Angsana New" w:hAnsi="Angsana New" w:cs="Angsana New"/>
          <w:sz w:val="36"/>
          <w:sz w:val="36"/>
          <w:szCs w:val="36"/>
        </w:rPr>
        <w:t xml:space="preserve">นั้น เป็นโครงการที่กระทรวง </w:t>
      </w:r>
      <w:r>
        <w:rPr>
          <w:rFonts w:cs="Angsana New" w:ascii="Angsana New" w:hAnsi="Angsana New"/>
          <w:sz w:val="36"/>
          <w:szCs w:val="36"/>
        </w:rPr>
        <w:t xml:space="preserve">ICT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ิ่มขึ้นในปี </w:t>
      </w:r>
      <w:r>
        <w:rPr>
          <w:rFonts w:cs="Angsana New" w:ascii="Angsana New" w:hAnsi="Angsana New"/>
          <w:sz w:val="36"/>
          <w:szCs w:val="36"/>
        </w:rPr>
        <w:t xml:space="preserve">2550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จะสิ้นสุดลงในปี </w:t>
      </w:r>
      <w:r>
        <w:rPr>
          <w:rFonts w:cs="Angsana New" w:ascii="Angsana New" w:hAnsi="Angsana New"/>
          <w:sz w:val="36"/>
          <w:szCs w:val="36"/>
        </w:rPr>
        <w:t xml:space="preserve">2553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ที่รูปแบบของกิจกรรมจะมีหลากหลาย เช่น การฝึกอบรมการใช้งานคอมพิวเตอร์ให้แก่ผู้ยากไร้และคนขาดโอกาสในสังค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ช่น สตรี ผู้สูงอายุ กลุ่มผู้ติดเชื้อ ฯลฯ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การฝึกอบรมการใช้คอมพิวเตอร์เบื้องต้นแก่คนพิการทางการได้ยินและทางการมองเห็น การฝึกอบรมการจัดทำเนื้อหาเว็บที่ทุกคนเข้าถึงได้ การจัดประกวดเว็บไซต์ที่ทุกคนเข้าถึงได้ ฯลฯ โดยมีบริษัท </w:t>
      </w:r>
      <w:r>
        <w:rPr>
          <w:rFonts w:cs="Angsana New" w:ascii="Angsana New" w:hAnsi="Angsana New"/>
          <w:sz w:val="36"/>
          <w:szCs w:val="36"/>
        </w:rPr>
        <w:t xml:space="preserve">9Expert </w:t>
      </w:r>
      <w:r>
        <w:rPr>
          <w:rFonts w:ascii="Angsana New" w:hAnsi="Angsana New" w:cs="Angsana New"/>
          <w:sz w:val="36"/>
          <w:sz w:val="36"/>
          <w:szCs w:val="36"/>
        </w:rPr>
        <w:t>จำกัด เป็นผู้รับดำเนินการโครงการ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นงามสัมมนาในครั้งนี้ มีตัวแทนจากหน่วยงานหลากหลายเข้าร่วม เช่น องค์การคนพิการสากลประจำภูมิภาคเอเชี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แปซิฟิก มูลนิธิพัฒนาคนพิการ บริษัทไมโครซอฟต์ประเทศไทย โรงเรียนสอนคนตาบอดกรุงเทพ มหาวิทยาลัยเทคโนโลยีมหานคร ศูนย์การพัฒนาและฝึกอบรมคนพิการแห่งเอเชี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แปซิฟิก มหาวิทยาลัยราชสุดา สมาคมคนพิการแห่งประเทศไทย สมาคมคนตาบอดแห่งประเทศไทย มูลนิธิศุภนิมิตร บ้านเมตตา สำนักเทคโนโลยีเพื่อการเรียนการสอน กระทรวงศึกษาธิการ กรมพัฒนาสังคมและสวัสดิการ มูลนิธิเพื่อนพนักงานบริการ ฯลฯ เพื่อระดมความคิดเห็นและความต้องการในการจัดงานฝึกอบรมต่าง ๆ ที่จะเริ่มมีขึ้นในช่วงเดือนพฤษภาคม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 w:cs="Angsana New"/>
          <w:sz w:val="36"/>
          <w:sz w:val="36"/>
          <w:szCs w:val="36"/>
        </w:rPr>
        <w:t>ทั้งในกรุงเทพมหานครและจังหวัดในภาคต่าง ๆ ของประเทศไทย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กสูตรต่าง ๆ สำหรับปี </w:t>
      </w:r>
      <w:r>
        <w:rPr>
          <w:rFonts w:cs="Angsana New" w:ascii="Angsana New" w:hAnsi="Angsana New"/>
          <w:sz w:val="36"/>
          <w:szCs w:val="36"/>
        </w:rPr>
        <w:t xml:space="preserve">2552 </w:t>
      </w:r>
      <w:r>
        <w:rPr>
          <w:rFonts w:ascii="Angsana New" w:hAnsi="Angsana New" w:cs="Angsana New"/>
          <w:sz w:val="36"/>
          <w:sz w:val="36"/>
          <w:szCs w:val="36"/>
        </w:rPr>
        <w:t>มีดังต่อไปนี้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ักสูตรการพัฒนาเว็บไซต์ที่ทุกคนเข้าถึงได้ระดับต้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ำหรับนักพัฒนาเว็บไซต์ทั่วไป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ักสูตรการพัฒนาเว็บไซต์ที่ทุกคนเข้าถึงได้ระดับสู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สำหรับนักพัฒนาเว็บไซต์ทั่วไป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ักสูตรการใช้เทคโนโลยีสารสนเทศและการสื่อสารเพื่อความเท่าเทียมสำหรับคนพิการทางการมองเห็น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ลักสูตรการใช้เทคโนโลยีสารสนเทศและการสื่อสารเพื่อความเท่าเทียมสำหรับคนพิการทางการได้ยิน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left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717550</wp:posOffset>
            </wp:positionV>
            <wp:extent cx="3531870" cy="2644775"/>
            <wp:effectExtent l="0" t="0" r="22225" b="22225"/>
            <wp:wrapTight wrapText="bothSides">
              <wp:wrapPolygon edited="0">
                <wp:start x="-56" y="0"/>
                <wp:lineTo x="-56" y="21366"/>
                <wp:lineTo x="-2" y="21675"/>
                <wp:lineTo x="21714" y="21675"/>
                <wp:lineTo x="21714" y="152"/>
                <wp:lineTo x="21656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667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>หลักสูตรการใช้เทคโนโลยีสารสนเทศและการสื่อสารเพื่อความเท่าเทียมสำหรับผู้ด้อยโอกาส</w:t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Calibri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ngsana New" w:hAnsi="Angsana New" w:eastAsia="Calibri" w:cs="Angsana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0:00Z</dcterms:created>
  <dc:creator>Sawang</dc:creator>
  <dc:description/>
  <cp:keywords/>
  <dc:language>en-US</dc:language>
  <cp:lastModifiedBy>Sawang</cp:lastModifiedBy>
  <dcterms:modified xsi:type="dcterms:W3CDTF">2009-04-22T11:12:00Z</dcterms:modified>
  <cp:revision>6</cp:revision>
  <dc:subject/>
  <dc:title/>
</cp:coreProperties>
</file>