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line">
              <wp:posOffset>228600</wp:posOffset>
            </wp:positionV>
            <wp:extent cx="889000" cy="864235"/>
            <wp:effectExtent l="0" t="0" r="0" b="0"/>
            <wp:wrapTight wrapText="bothSides">
              <wp:wrapPolygon edited="0">
                <wp:start x="-205" y="0"/>
                <wp:lineTo x="-205" y="21390"/>
                <wp:lineTo x="21600" y="21390"/>
                <wp:lineTo x="21600" y="0"/>
                <wp:lineTo x="-205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b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ราย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โครงการฝึกอบรมผู้นำคนพิการเพื่อไกล่เกลี่ยข้อพิพาท การกระทำในลักษณะที่เป็นการเลือกปฏิบัติโดยไม่เป็นธรรมต่อคนพิก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จัดทำโดย นางสาวอาภาณี  มิตรทอง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numPr>
          <w:ilvl w:val="0"/>
          <w:numId w:val="1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ให้ผู้นำคนพิการมีความรู้ความเข้าใจเกี่ยวกับการไกล่เกลี่ยข้อพิพาท และการขจัดการเลือกปฏิบัติโดยไม่เป็นธรรมต่อคนพิการ</w:t>
      </w:r>
    </w:p>
    <w:p>
      <w:pPr>
        <w:pStyle w:val="Normal"/>
        <w:numPr>
          <w:ilvl w:val="0"/>
          <w:numId w:val="1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ให้เกิดกลไกและเครือข่ายการขจัดการเลือกปฏิบัติโดยไม่เป็นธรรมต่อคนพิการทั้งในส่วนกลางและส่วนภูมิภาคได้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กลุ่มเป้าหมายที่เข้าร่ว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>100</w:t>
        <w:tab/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ลุ่มคนพิการทางการได้ยิน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ลุ่มคนพิการทางการมองเห็น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ลุ่มคนพิการทางกายและการเคลื่อนไหว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ลุ่มผู้บกพร่องทางจิต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ลุ่มผู้ปกครองเด็กพิการทางสติปัญญาและการเรียนรู้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ยะเวลาในการอบรม   </w:t>
      </w:r>
      <w:r>
        <w:rPr>
          <w:rFonts w:ascii="Angsana New" w:hAnsi="Angsana New"/>
          <w:sz w:val="32"/>
          <w:sz w:val="32"/>
          <w:szCs w:val="32"/>
        </w:rPr>
        <w:t xml:space="preserve">วันอาทิตย์ที่ </w:t>
      </w:r>
      <w:r>
        <w:rPr>
          <w:rFonts w:cs="Angsana New" w:ascii="Angsana New" w:hAnsi="Angsana New"/>
          <w:sz w:val="32"/>
          <w:szCs w:val="32"/>
        </w:rPr>
        <w:t xml:space="preserve">27 </w:t>
      </w:r>
      <w:r>
        <w:rPr>
          <w:rFonts w:ascii="Angsana New" w:hAnsi="Angsana New"/>
          <w:sz w:val="32"/>
          <w:sz w:val="32"/>
          <w:szCs w:val="32"/>
        </w:rPr>
        <w:t xml:space="preserve">มีนาคม ถึง วันพุธที่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z w:val="32"/>
          <w:szCs w:val="32"/>
        </w:rPr>
        <w:t xml:space="preserve">2554 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ถานที่ ห้องนนทรี ชั้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แรมที เค พาเลช แจ้งวัฒนะ กรุงเทพมหานคร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ัดโดย สำนักงานส่งเสริมและพัฒนาคุณภาพชีวิตคนพิการแห่งชาติ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อาทิตย์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7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b/>
          <w:bCs/>
          <w:sz w:val="32"/>
          <w:szCs w:val="32"/>
        </w:rPr>
        <w:t>2554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ัวข้อ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มความคิดเห็นเพื่อประเมินสถานการณ์ในการเลือกปฏิบัติโดยไม่เป็นธรรมต่อคนพิการในสังคมไท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ดย คุณสุพล บริสุทธิ์ ผู้อำนวยการกลุ่มกฎ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พัฒนาคนพิการ ต้องมาจากคนพิการเพื่อคนพิการ รัฐมีหน้าที่ปรับตัวทำตาม เพื่อทุกคนเข้าถึงได้ ความเสมอภาค สังคม ขจัดการเลือกปฏิบัติ เป้าหมายมติสมัชชา ยุทธศาสตร์ สังคมไทยอยู่ร่วมกันแบบอยู่เย็นเป็นสุขร่วมกัน ต้องมีกองทุนดึงเงินจากกองฉลาก ขจัดการเลือกปฏิบัติต่อการเข้าถึงของคนพิการ ต้องไม่เลือกปฏิบัติ คนพิการต้องมีส่วนร่วมในทุกภาคส่วน ต้องมีความคิดใหม่ ต้องขจัดการเลือกปฏิบัติ ยุทธศาสตร์ของ พ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ต้องทำให้คนพิการมีงานทำทั้งในหน่วยงานและสถานประกอบการ สอดคล้องกับการพัฒนาคนพิการในต่างประเทศ สอดคล้องกับแนวพัฒนาต่างประเทศ การพัฒนากระแสหลักต้องไม่ละเลยประเด็นของคนพิการ ต้องมีมาตรการเฉพาะในการพัฒนา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้าหมายการพัฒ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นพิการต้องมีส่วนร่วม ต้องได้รับการพัฒนา มีส่วนร่วมในสังคม ได้รับข้อมูลข่าวสาร การสื่อสาร จัดสภาพแวดล้อมที่ดี  คนพิการต้องต่อสู้ มีแนวร่ว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ป็นเป้าหมายสำคัญ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สิทธิขั้นพื้นฐ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ุดอ่อน กฎหมาย  สิทธิไม่เป็นจริง เข้าไม่ถึงสิทธิ การบังคับใช้กฎหมาย โดยเฉพาะมีงานท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ิ่งแรก ต้องเชื่อว่าคนพิการพัฒนาได้ ต้องมีสิทธิไม่ใช่เมตตาสงสาร ต้องมีศักดิ์ศรี อยู่อย่างเป็นมนุษย์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่งกลุ่มระดมความเห็น  </w:t>
      </w:r>
      <w:r>
        <w:rPr>
          <w:rFonts w:ascii="Angsana New" w:hAnsi="Angsana New"/>
          <w:sz w:val="32"/>
          <w:sz w:val="32"/>
          <w:szCs w:val="32"/>
        </w:rPr>
        <w:t xml:space="preserve">เพื่อประเมินสถานการณ์ในการเลือกปฏิบัติโดยไม่เป็นธรรมต่อคนพิการในสังคมไทย โดยการแบ่งกลุ่มคนพิการออกเป็นประเภทของความพิการ ให้ผู้เข้าอบรมทุกคนร่วมแสดงความคิดเห็นต่อสถานการณ์ การเลือกปฏิบัติในสังคม โดยกำหนดประเด็นไว้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ประเด็น ดังนี้</w:t>
      </w:r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จ้างง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ารประกอบอาชีพ</w:t>
      </w:r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ศึกษา</w:t>
      </w:r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ินค้าและบริการ</w:t>
      </w:r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จัดสภาพแวดล้อ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สิ่งอำนวยความสะดวก</w:t>
      </w:r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บริการทางสังคม</w:t>
      </w:r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ป็นสมาชิกของสังคม</w:t>
      </w:r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มูลข่าวสาร</w:t>
      </w:r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ิทธิการมีส่วนร่วมทางสังคม การละเมิดสิทธิ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จันทร์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8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b/>
          <w:bCs/>
          <w:sz w:val="32"/>
          <w:szCs w:val="32"/>
        </w:rPr>
        <w:t>2554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รุปการระดมความเห็น  </w:t>
      </w:r>
      <w:r>
        <w:rPr>
          <w:rFonts w:ascii="Angsana New" w:hAnsi="Angsana New"/>
          <w:sz w:val="32"/>
          <w:sz w:val="32"/>
          <w:szCs w:val="32"/>
        </w:rPr>
        <w:t>เพื่อประเมินสถานการณ์ในการเลือกปฏิบัติโดยไม่เป็นธรรมต่อคนพิการในสังคมไทย โดยการแบ่งกลุ่มคนพิการออกเป็นประเภทของความพิการ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าชีพและการจ้างงาน </w:t>
      </w:r>
    </w:p>
    <w:p>
      <w:pPr>
        <w:pStyle w:val="Normal"/>
        <w:numPr>
          <w:ilvl w:val="0"/>
          <w:numId w:val="5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นพิการทางการได้ยินได้ค่าจ้างไม่เป็นไปตามค่าจ้างขั้นต่ำ</w:t>
      </w:r>
    </w:p>
    <w:p>
      <w:pPr>
        <w:pStyle w:val="Normal"/>
        <w:numPr>
          <w:ilvl w:val="0"/>
          <w:numId w:val="5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ประชุมต่าง ๆ ไม่เคยพูดถึงเรื่องอาชีพของผู้ปกครองคนพิการ</w:t>
      </w:r>
    </w:p>
    <w:p>
      <w:pPr>
        <w:pStyle w:val="Normal"/>
        <w:numPr>
          <w:ilvl w:val="0"/>
          <w:numId w:val="5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บกพร่องทางจิตที่ได้รับการฟื้นฟูฯแล้วไม่สามารถสมัครงานได้</w:t>
      </w:r>
    </w:p>
    <w:p>
      <w:pPr>
        <w:pStyle w:val="Normal"/>
        <w:numPr>
          <w:ilvl w:val="0"/>
          <w:numId w:val="5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รมีการรวมกลุ่มอาชีพคนหูหนวก เช่นเดียวกับคนตาบอด</w:t>
      </w:r>
    </w:p>
    <w:p>
      <w:pPr>
        <w:pStyle w:val="Normal"/>
        <w:numPr>
          <w:ilvl w:val="0"/>
          <w:numId w:val="5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ัศนคติของคนในสังคมเกี่ยวกับผู้บกพร่องทางจิต มีทางลบเกี่ยวกับความสามารในการประกอบอาชีพ</w:t>
      </w:r>
    </w:p>
    <w:p>
      <w:pPr>
        <w:pStyle w:val="Normal"/>
        <w:numPr>
          <w:ilvl w:val="0"/>
          <w:numId w:val="5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นพิการทางกายสอบผู้ช่วยผู้พิพากษาไม่ได้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ศึกษา</w:t>
      </w:r>
    </w:p>
    <w:p>
      <w:pPr>
        <w:pStyle w:val="Normal"/>
        <w:numPr>
          <w:ilvl w:val="0"/>
          <w:numId w:val="17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กศ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ไม่สามารถสอนได้ มีปัญหาเรื่องการสื่อสาร</w:t>
      </w:r>
    </w:p>
    <w:p>
      <w:pPr>
        <w:pStyle w:val="Normal"/>
        <w:numPr>
          <w:ilvl w:val="0"/>
          <w:numId w:val="17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หาวิทยาลัยราชภัฎ สุรินทร์ และบุรีรัมย์ไม่รับคนตาบอดเรียนในสาขาดนตรีเพราะเชื่อว่าคนตาบอดเรียนดนตรีไม่ได้</w:t>
      </w:r>
    </w:p>
    <w:p>
      <w:pPr>
        <w:pStyle w:val="Normal"/>
        <w:numPr>
          <w:ilvl w:val="0"/>
          <w:numId w:val="17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รงเรียนอนุบาลนครราชสีมาไม่เต็มใจให้บริการเด็กพิเศษ ทำให้ประสบความยากลำบากในการเรียนและการาและการสอบ</w:t>
      </w:r>
    </w:p>
    <w:p>
      <w:pPr>
        <w:pStyle w:val="Normal"/>
        <w:numPr>
          <w:ilvl w:val="0"/>
          <w:numId w:val="17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้องการได้รับโอกาสทางการศึกษาของคนพิการทางการได้ยิน</w:t>
      </w:r>
    </w:p>
    <w:p>
      <w:pPr>
        <w:pStyle w:val="Normal"/>
        <w:numPr>
          <w:ilvl w:val="0"/>
          <w:numId w:val="17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สิ่งอำนวยความสะดวกแต่สามารถเข้าถึงและใช้ประโยชน์ได้ในการเข้าสอบ</w:t>
      </w:r>
    </w:p>
    <w:p>
      <w:pPr>
        <w:pStyle w:val="Normal"/>
        <w:numPr>
          <w:ilvl w:val="0"/>
          <w:numId w:val="17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ญหาเรื่องของการเข้าถึงบริการทางการศึกษาในทุก ๆ ด้าน สิ่งแวดล้อม สื่อการสอน</w:t>
      </w:r>
    </w:p>
    <w:p>
      <w:pPr>
        <w:pStyle w:val="Normal"/>
        <w:numPr>
          <w:ilvl w:val="0"/>
          <w:numId w:val="17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้องการให้มีแผนพัฒนากรศึกษาเฉพาะบุคคล เช่นที่ศึกษาพิเศษร้อยเอ็ด ไม่มีการดำเนินการ</w:t>
      </w:r>
    </w:p>
    <w:p>
      <w:pPr>
        <w:pStyle w:val="Normal"/>
        <w:numPr>
          <w:ilvl w:val="0"/>
          <w:numId w:val="17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รมี โรงเรียนเฉพาะความพิการ เพราะความพิการมีความแตกต่างกัน</w:t>
      </w:r>
    </w:p>
    <w:p>
      <w:pPr>
        <w:pStyle w:val="Normal"/>
        <w:numPr>
          <w:ilvl w:val="0"/>
          <w:numId w:val="17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โยบาย กระทรวงศึกษาธิการ เรื่องการศึกษาพิเศษของความจริงใจ</w:t>
      </w:r>
    </w:p>
    <w:p>
      <w:pPr>
        <w:pStyle w:val="Normal"/>
        <w:numPr>
          <w:ilvl w:val="0"/>
          <w:numId w:val="17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รงเรียนร่วมไม่รับเด็กสติปัญญา 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ใช้สินค้าหรือบริการ</w:t>
      </w:r>
    </w:p>
    <w:p>
      <w:pPr>
        <w:pStyle w:val="Normal"/>
        <w:numPr>
          <w:ilvl w:val="0"/>
          <w:numId w:val="3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ิทธิการได้รับการลดหย่อนค่าโดยสารการบินไทยได้เฉพาะคนตาบอด คนพิการประเภทอื่นไม่ได้สิทธิ ควรได้รับการปฏิบัติเช่นเดียวกัน</w:t>
      </w:r>
    </w:p>
    <w:p>
      <w:pPr>
        <w:pStyle w:val="Normal"/>
        <w:numPr>
          <w:ilvl w:val="0"/>
          <w:numId w:val="3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ธนาคารกรุงเทพ ไม่ให้คนตาบอดเปิดบัญชีกลัวคนตาบอดอาจถูกหลอก</w:t>
      </w:r>
    </w:p>
    <w:p>
      <w:pPr>
        <w:pStyle w:val="Normal"/>
        <w:numPr>
          <w:ilvl w:val="0"/>
          <w:numId w:val="3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้านค้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สถานที่ท่องเที่ยวไม่อนุญาตให้คนหูหนวกจำหน่ายสลาก แต่คนทั่วไปให้ขายได้ </w:t>
      </w:r>
    </w:p>
    <w:p>
      <w:pPr>
        <w:pStyle w:val="Normal"/>
        <w:numPr>
          <w:ilvl w:val="0"/>
          <w:numId w:val="3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ปใช้บริการ รถทัวร์ ป</w:t>
      </w:r>
      <w:r>
        <w:rPr>
          <w:rFonts w:cs="Angsana New" w:ascii="Angsana New" w:hAnsi="Angsana New"/>
          <w:sz w:val="32"/>
          <w:szCs w:val="32"/>
        </w:rPr>
        <w:t xml:space="preserve">.2 </w:t>
      </w:r>
      <w:r>
        <w:rPr>
          <w:rFonts w:ascii="Angsana New" w:hAnsi="Angsana New"/>
          <w:sz w:val="32"/>
          <w:sz w:val="32"/>
          <w:szCs w:val="32"/>
        </w:rPr>
        <w:t>ได้รับการปฏิเสธ เพราะมีรถวีลแชร์</w:t>
      </w:r>
    </w:p>
    <w:p>
      <w:pPr>
        <w:pStyle w:val="Normal"/>
        <w:numPr>
          <w:ilvl w:val="0"/>
          <w:numId w:val="3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ยกเว้นค่าโดยสารของรถไฟฟ้า </w:t>
      </w:r>
      <w:r>
        <w:rPr>
          <w:rFonts w:cs="Angsana New" w:ascii="Angsana New" w:hAnsi="Angsana New"/>
          <w:sz w:val="32"/>
          <w:szCs w:val="32"/>
        </w:rPr>
        <w:t xml:space="preserve">BTS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BRT </w:t>
      </w:r>
      <w:r>
        <w:rPr>
          <w:rFonts w:ascii="Angsana New" w:hAnsi="Angsana New"/>
          <w:sz w:val="32"/>
          <w:sz w:val="32"/>
          <w:szCs w:val="32"/>
        </w:rPr>
        <w:t>ในกรณีสภาพความพิการที่เห็นโดยประจักษ์ไม่ควรใช้บัตรประจำตัวคนพิการ</w:t>
      </w:r>
    </w:p>
    <w:p>
      <w:pPr>
        <w:pStyle w:val="Normal"/>
        <w:numPr>
          <w:ilvl w:val="0"/>
          <w:numId w:val="3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รมีส่วนลดค่าโดยสารยานพาหนะประเภทต่าง ๆ แก่คนพิการ</w:t>
      </w:r>
    </w:p>
    <w:p>
      <w:pPr>
        <w:pStyle w:val="Normal"/>
        <w:numPr>
          <w:ilvl w:val="0"/>
          <w:numId w:val="3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กแอร์ไม่รับความพิการทางการมองเห็นแม้จะชำระค่าโดยสารแล้ว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ข้าถึงจัดสภาพแวดล้อ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ิ่งอำนวยความสะดวก</w:t>
      </w:r>
    </w:p>
    <w:p>
      <w:pPr>
        <w:pStyle w:val="Normal"/>
        <w:numPr>
          <w:ilvl w:val="0"/>
          <w:numId w:val="8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ิ่งอำนวยความสะดวกในสถานที่ราชการ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เชียงใหม่ บางแห่งไม่ได้มาตรฐาน </w:t>
      </w:r>
    </w:p>
    <w:p>
      <w:pPr>
        <w:pStyle w:val="Normal"/>
        <w:numPr>
          <w:ilvl w:val="0"/>
          <w:numId w:val="8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ิ่งอำนวยความสะดวกในสถานที่ราชการ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ุรินทร์ไม่ได้มาตรฐานที่คนพิการเข้าถึงได้</w:t>
      </w:r>
    </w:p>
    <w:p>
      <w:pPr>
        <w:pStyle w:val="Normal"/>
        <w:numPr>
          <w:ilvl w:val="0"/>
          <w:numId w:val="8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้องน้ำคนพิการที่สถานีขนส่งหมอชิตไม่สามารถเข้าถึงและใช้ประโยชน์ได้ เนื่องจากใช้เป็นสถานที่เก็บของ</w:t>
      </w:r>
    </w:p>
    <w:p>
      <w:pPr>
        <w:pStyle w:val="Normal"/>
        <w:numPr>
          <w:ilvl w:val="0"/>
          <w:numId w:val="8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่วยงานที่ดูแลคนพิการโดยตรง แต่ขาดสิ่งอำนวยความสะดวก</w:t>
      </w:r>
    </w:p>
    <w:p>
      <w:pPr>
        <w:pStyle w:val="Normal"/>
        <w:numPr>
          <w:ilvl w:val="0"/>
          <w:numId w:val="8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รมีป้ายบอกทางสำหรับคนพิการทางการได้ยินในการใช้รถไฟฟ้าใต้ดิน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ให้บริการทางสังคม</w:t>
      </w:r>
    </w:p>
    <w:p>
      <w:pPr>
        <w:pStyle w:val="Normal"/>
        <w:numPr>
          <w:ilvl w:val="0"/>
          <w:numId w:val="19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ปกครองเด็กพิการกู้เงินไม่ได้ จน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แจ้งว่าต้องเริ่มปี </w:t>
      </w:r>
      <w:r>
        <w:rPr>
          <w:rFonts w:cs="Angsana New" w:ascii="Angsana New" w:hAnsi="Angsana New"/>
          <w:sz w:val="32"/>
          <w:szCs w:val="32"/>
        </w:rPr>
        <w:t xml:space="preserve">2554 </w:t>
      </w:r>
      <w:r>
        <w:rPr>
          <w:rFonts w:ascii="Angsana New" w:hAnsi="Angsana New"/>
          <w:sz w:val="32"/>
          <w:sz w:val="32"/>
          <w:szCs w:val="32"/>
        </w:rPr>
        <w:t>และตามคิวแต่ไม่ได้คิว</w:t>
      </w:r>
    </w:p>
    <w:p>
      <w:pPr>
        <w:pStyle w:val="Normal"/>
        <w:numPr>
          <w:ilvl w:val="0"/>
          <w:numId w:val="19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ป่วยโรคจิตได้เบี้ยความพิการโดยผู้นำไปรับแทนแล้ว ไม่นำมาจ่าย</w:t>
      </w:r>
    </w:p>
    <w:p>
      <w:pPr>
        <w:pStyle w:val="Normal"/>
        <w:numPr>
          <w:ilvl w:val="0"/>
          <w:numId w:val="19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ริการทางการแพทย์จิตเวช กรณีมีอาการรุนแรงไม่มีรถรับส่งไปฟื้นฟูฯทั้ง </w:t>
      </w:r>
      <w:r>
        <w:rPr>
          <w:rFonts w:cs="Angsana New" w:ascii="Angsana New" w:hAnsi="Angsana New"/>
          <w:sz w:val="32"/>
          <w:szCs w:val="32"/>
        </w:rPr>
        <w:t xml:space="preserve">1669 </w:t>
      </w:r>
      <w:r>
        <w:rPr>
          <w:rFonts w:ascii="Angsana New" w:hAnsi="Angsana New"/>
          <w:sz w:val="32"/>
          <w:sz w:val="32"/>
          <w:szCs w:val="32"/>
        </w:rPr>
        <w:t>และของเอกชน กลัวว่าคนป่วยจะทำลายสิ่งของ</w:t>
      </w:r>
    </w:p>
    <w:p>
      <w:pPr>
        <w:pStyle w:val="Normal"/>
        <w:numPr>
          <w:ilvl w:val="0"/>
          <w:numId w:val="19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รงพยาบาลไม่ออกเอกสารรับรองความพิการให้แก่เด็กพิการ</w:t>
      </w:r>
    </w:p>
    <w:p>
      <w:pPr>
        <w:pStyle w:val="Normal"/>
        <w:numPr>
          <w:ilvl w:val="0"/>
          <w:numId w:val="19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ปเบิกเงินที่ ธก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าขาวังทองให้บริการล่าช้ามาก แม้มีช่องทางพิเศษ</w:t>
      </w:r>
    </w:p>
    <w:p>
      <w:pPr>
        <w:pStyle w:val="Normal"/>
        <w:numPr>
          <w:ilvl w:val="0"/>
          <w:numId w:val="19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ม่เข้าใจสาเหตุความพิการว่าเกิดจากการักษาหลังคลอด</w:t>
      </w:r>
    </w:p>
    <w:p>
      <w:pPr>
        <w:pStyle w:val="Normal"/>
        <w:numPr>
          <w:ilvl w:val="0"/>
          <w:numId w:val="19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พทย์ ที่ ร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ระแก้วไม่ยอมออกใบรับรองความพิการให้แก่คนพิการทางกายประเภทตัวเล็ก หลังค่อม</w:t>
      </w:r>
    </w:p>
    <w:p>
      <w:pPr>
        <w:pStyle w:val="Normal"/>
        <w:numPr>
          <w:ilvl w:val="0"/>
          <w:numId w:val="19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ปใช้บริการกู้เงินทุนประกอบอาชีพ ที่พม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ครราชสีมา ทำไมหูหนวกอยู่คิดสุดท้าย</w:t>
      </w:r>
    </w:p>
    <w:p>
      <w:pPr>
        <w:pStyle w:val="Normal"/>
        <w:numPr>
          <w:ilvl w:val="0"/>
          <w:numId w:val="19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พิจารณาออกเอกสารรับรองความพิการทางสติปัญญาไม่ต้องวัดไอคิวหรือไม่เพราะต้องรอเด็กโตก่อนจึงจะวัดได้ทำให้ไม่ได้รับสิทธิ</w:t>
      </w:r>
    </w:p>
    <w:p>
      <w:pPr>
        <w:pStyle w:val="Normal"/>
        <w:numPr>
          <w:ilvl w:val="0"/>
          <w:numId w:val="19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Taxi </w:t>
      </w:r>
      <w:r>
        <w:rPr>
          <w:rFonts w:ascii="Angsana New" w:hAnsi="Angsana New"/>
          <w:sz w:val="32"/>
          <w:sz w:val="32"/>
          <w:szCs w:val="32"/>
        </w:rPr>
        <w:t>ไม่เต็มใจให้บริการแก่คนพิการตาบอด</w:t>
      </w:r>
    </w:p>
    <w:p>
      <w:pPr>
        <w:pStyle w:val="Normal"/>
        <w:numPr>
          <w:ilvl w:val="0"/>
          <w:numId w:val="19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รให้กลุ่มคนหูหนวกภาคเหนือเป็นผู้ให้การบริการล่ามภาษามือ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ป็นสมาชิกของสังคม</w:t>
      </w:r>
    </w:p>
    <w:p>
      <w:pPr>
        <w:pStyle w:val="Normal"/>
        <w:numPr>
          <w:ilvl w:val="0"/>
          <w:numId w:val="16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คมไม่ยอมรับคนพิการทางสติปัญญา </w:t>
      </w:r>
    </w:p>
    <w:p>
      <w:pPr>
        <w:pStyle w:val="Normal"/>
        <w:numPr>
          <w:ilvl w:val="0"/>
          <w:numId w:val="16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คมไม่ยอมรับ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 w:val="32"/>
          <w:szCs w:val="32"/>
        </w:rPr>
        <w:t xml:space="preserve">นพิการทางจิตทำให้ขาดโอกาสคืนสู่สังคม </w:t>
      </w:r>
    </w:p>
    <w:p>
      <w:pPr>
        <w:pStyle w:val="Normal"/>
        <w:numPr>
          <w:ilvl w:val="0"/>
          <w:numId w:val="16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ดูแลกีฬาคนพิการไม่เท่าเทียมกับกีฬาของคนทั่วไป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ข้าถึงข้อมูลข่าวสารเทคโนโลยี</w:t>
      </w:r>
    </w:p>
    <w:p>
      <w:pPr>
        <w:pStyle w:val="Normal"/>
        <w:numPr>
          <w:ilvl w:val="0"/>
          <w:numId w:val="4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้องการคำบรรยายข่าวแทนเสียงและจอล่ามให้เห็นชัดเจนทุกรายการและทุกช่อง</w:t>
      </w:r>
    </w:p>
    <w:p>
      <w:pPr>
        <w:pStyle w:val="Normal"/>
        <w:numPr>
          <w:ilvl w:val="0"/>
          <w:numId w:val="4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้องการให้มีการประชาสัมพันธ์เกี่ยวกับความสามารถของคนพิการ</w:t>
      </w:r>
    </w:p>
    <w:p>
      <w:pPr>
        <w:pStyle w:val="Normal"/>
        <w:numPr>
          <w:ilvl w:val="0"/>
          <w:numId w:val="4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ขียนแบบให้ภาษาเดียวกันโดยเฉพาะทางราชการ</w:t>
      </w:r>
    </w:p>
    <w:p>
      <w:pPr>
        <w:pStyle w:val="Normal"/>
        <w:numPr>
          <w:ilvl w:val="0"/>
          <w:numId w:val="4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ญหาล่ามภาษามือมีการเบิกเงินค่าล่ามล่าช้า จนล่ามไม่อยากให้บริการ</w:t>
      </w:r>
    </w:p>
    <w:p>
      <w:pPr>
        <w:pStyle w:val="Normal"/>
        <w:numPr>
          <w:ilvl w:val="0"/>
          <w:numId w:val="4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ายการพยากรณ์อากาศของช่อง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>ควรมีเสียงด้วยเพื่อให้คนตาบอดได้รับรู้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ละเมิดสิทธิมนุษยชนและอื่น ๆ </w:t>
      </w:r>
    </w:p>
    <w:p>
      <w:pPr>
        <w:pStyle w:val="Normal"/>
        <w:numPr>
          <w:ilvl w:val="0"/>
          <w:numId w:val="12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อาคนพิการแสดงล้อเลียนคำพูด การกระทำ </w:t>
      </w:r>
    </w:p>
    <w:p>
      <w:pPr>
        <w:pStyle w:val="Normal"/>
        <w:numPr>
          <w:ilvl w:val="0"/>
          <w:numId w:val="12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ตรีพิการถูกละเมิดทางเพศ</w:t>
      </w:r>
    </w:p>
    <w:p>
      <w:pPr>
        <w:pStyle w:val="Normal"/>
        <w:numPr>
          <w:ilvl w:val="0"/>
          <w:numId w:val="12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เลี้ยงดูคนพิการทางจิตไม่เหมาะสม</w:t>
      </w:r>
    </w:p>
    <w:p>
      <w:pPr>
        <w:pStyle w:val="Normal"/>
        <w:numPr>
          <w:ilvl w:val="0"/>
          <w:numId w:val="12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ด็กพิการทางสติปัญญาถูกบังคับให้ทำหมัน</w:t>
      </w:r>
    </w:p>
    <w:p>
      <w:pPr>
        <w:pStyle w:val="Normal"/>
        <w:numPr>
          <w:ilvl w:val="0"/>
          <w:numId w:val="12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ม่รับคนพิการขึ้นเครื่องบิน ถ้าไม่มีผู้ช่วยไปด้วย</w:t>
      </w:r>
    </w:p>
    <w:p>
      <w:pPr>
        <w:pStyle w:val="Normal"/>
        <w:numPr>
          <w:ilvl w:val="0"/>
          <w:numId w:val="12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นำเสนอของการกระทำผิดของคนพิการทางจิตมากกว่าคนทั่วไป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ิธีเปิด โดย คุณกิ่งแก้ว อินหว่าง เลขาธิการสำนักงานส่งเสริมและพัฒนาคุณภาพชีวิตคนพิการแห่งชาติ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่าวสวัสดี ท่านผ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กลุ่มกฎหมาย วิทยากร ตัวแทนองค์กรคนพิการ ในการเข้าอบรมโครงการฝึกอบรมผู้นำคนพิการเพื่อไกล่เกลี่ยข้อพิพาท การกระทำในลักษณะที่เป็นการเลือกปฏิบัติโดยไม่เป็นธรรมต่อคนพิการ รุ่น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ที่ทำความเข้าใจในเรื่องนี้ หลังจากจัดอบรมรุ่น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ทาง พ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องว่าเป็นเรื่องสำคัญที่ต้องมีผู้นำในจังหวัดมาทำตัวไกล่เกลี่ย สถานการณ์ การขจัดเลือกปฏิบัติต่อคนพิการยังมีข้อจำกัด ตั้งแต่ พร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ฟื้นฟูสมรรถภาพคนพิการ ปี </w:t>
      </w:r>
      <w:r>
        <w:rPr>
          <w:rFonts w:cs="Angsana New" w:ascii="Angsana New" w:hAnsi="Angsana New"/>
          <w:sz w:val="32"/>
          <w:szCs w:val="32"/>
        </w:rPr>
        <w:t xml:space="preserve">2534 </w:t>
      </w:r>
      <w:r>
        <w:rPr>
          <w:rFonts w:ascii="Angsana New" w:hAnsi="Angsana New"/>
          <w:sz w:val="32"/>
          <w:sz w:val="32"/>
          <w:szCs w:val="32"/>
        </w:rPr>
        <w:t xml:space="preserve">การคุ้มครองสิทธิ ส่งเสริม พัฒนาศักยภาพ จนกฎหมายปัจจุบัน มีระบบสวัสดิการเพิ่ม ผู้ช่วยคนพิการ ล่ามภาษามือ การปรับสภาพแวดล้อมที่บ้าน กำหนดชัดเจนในเรื่องการแก้ต่างกฎหมาย ดำเนินคดี  ทั้งเรื่องการปฏิบัติไม่เป็นธรรมในรัฐธรรมนูญ มาตรา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/>
          <w:sz w:val="32"/>
          <w:sz w:val="32"/>
          <w:szCs w:val="32"/>
        </w:rPr>
        <w:t xml:space="preserve">รัฐสามารถมีมาตรการพิเศษได้สิทธิเสรีภาพเท่ากับคนทั่วไป ส่งเสริมให้กลุ่มคนพิการที่มีข้อจำกัดในการใช้ชีวิตได้เท่าเทียมกับคนอื่น เรียนฟรีถึงปริญญาตรี การได้รับอุปกรณ์ที่จำเป็นในการดำรงชีวิต การจ้างงาน สถานประกอบการที่มีลูกจ้าง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 xml:space="preserve">คน ต้องรับคนพิการเข้าทำงา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น สิ่งก่อสร้างอาคารสถานที่ กำหนดเป็นกฎหมาย แต่การบังคับใช้ยังไม่เกิดผล ยังมีบทลงโทษที่อ่อน จึงพยายามผูกกับเรื่องการเลือกปฏิบัติ โดยให้หน่วยงานที่ไม่ปฏิบัติตามนั้น ถือเป็นการเลือกปฏิบัติโดยให้คนพิการอยู่กับคนทั่วไปในสังคมได้อย่างปกติสุข แกนนำผู้นำของจังหวัดต่าง ๆ ได้ทำความเข้าใจ เมื่อคนพิการถูกกระทำ การถูกเลือกปฏิบัติได้ทำความเข้าใจได้มีการไกล่เกลี่ยข้อพิพาท ขอขอบคุณวิทยากร ผู้แทนสมาคม ผู้แทนคนพิการขอกล่าวเปิดการประชุมแล้วได้แลกเปลี่ยนเรียนรู้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ัวข้อ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คิด ปรัชญา หลักการและวิธีการไกล่เกลี่ยข้อพิพาท</w:t>
      </w:r>
      <w:r>
        <w:rPr>
          <w:rFonts w:ascii="Angsana New" w:hAnsi="Angsana New"/>
          <w:sz w:val="32"/>
          <w:sz w:val="32"/>
          <w:szCs w:val="32"/>
        </w:rPr>
        <w:t xml:space="preserve"> โดย อาจารย์นพพร โพธิรังสิยากร ผู้พิพากษาศาลฎีกา 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ำความเข้าใจการไกล่เกลี่ยการขัดแย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นแง่อุปสรรค การเอาชนะอุปสรรค ในประเด็นการถูกเลือกปฏิบัติ แนวทางการแก้ไข การถูกเลือกปฏิบัติต่อคนพิการ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ชนะคน ชนะใจ </w:t>
      </w:r>
      <w:r>
        <w:rPr>
          <w:rFonts w:ascii="Angsana New" w:hAnsi="Angsana New"/>
          <w:sz w:val="32"/>
          <w:sz w:val="32"/>
          <w:szCs w:val="32"/>
        </w:rPr>
        <w:t xml:space="preserve">เริ่มต้นเมื่อเกิดการขัดแย้ง ปัญหาหลายประการ ประเทศไทยเราเข้าใจว่า การไกล่เกลี่ย คือ การเกลี่ยกล่อม หารสอง พอได้รับแนวคิดจากตะวันตกมาเปลี่ยนรูปแบบกฎหมาย ลืมรูปแบบเกลี่ยกล่อม นำไปสู่การดำเนินคดี ฟ้องร้อง ฟ้องศาล  กระบวนการการขัดแย้งสู่ศาล คือการเล่าบอกเรื่องที่ผ่านมาในอดีต ทำให้เกิดศัตรูและแก้แค้น มาตรม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พร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่งเสริมและพัฒนาคุณภาพชีวิตคนพิการ เป็นการใช้อำนาจไปสู่การสร้างความขัดแย้งทางออกสู่การขัดแย้ง ไม่ใช้กระแสหลัก ให้ใช้กระบวนการทางเลือก โดยการสร้างอนาคต ปัญหา 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ำไมต้องใช้กระบวนการทางเลือก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?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ำไมไม่ใช้กระแสหลัก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?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รือมาตร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นอกจากเราใช้กฎหมายตามกำหนดตัวกฎหมาย ปัญหาไม่ใช่ที่กฎหมาย เพราะกฎหมายอยู่ตัวคนใช้ ปัญหาการใช้กฎหมายตามกำหนด อเมริกาถือเป็นประเทศที่มีกฎหมายดี มีการวิจัยกฎหมายขอสหรัฐอเมริกา มีความเป็นธรรม </w:t>
      </w:r>
      <w:r>
        <w:rPr>
          <w:rFonts w:cs="Angsana New" w:ascii="Angsana New" w:hAnsi="Angsana New"/>
          <w:sz w:val="32"/>
          <w:szCs w:val="32"/>
        </w:rPr>
        <w:t xml:space="preserve">6% 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ฎหมายล้าสมัย</w:t>
      </w:r>
      <w:r>
        <w:rPr>
          <w:rFonts w:ascii="Angsana New" w:hAnsi="Angsana New"/>
          <w:sz w:val="32"/>
          <w:sz w:val="32"/>
          <w:szCs w:val="32"/>
        </w:rPr>
        <w:t xml:space="preserve"> ไม่มีคำนิยาม คือ ตกจากความสนใจ มีสิ่งใหม่มาแทน จึงมีการกำหนดนิยาม ล้าสมัยคือ  ระยะเวลาของที่ใช้มา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ปี ถือว่าล้าสมัย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ฎหมายทันสมัย </w:t>
      </w:r>
      <w:r>
        <w:rPr>
          <w:rFonts w:ascii="Angsana New" w:hAnsi="Angsana New"/>
          <w:sz w:val="32"/>
          <w:sz w:val="32"/>
          <w:szCs w:val="32"/>
        </w:rPr>
        <w:t xml:space="preserve">เช่น กฎหมายคุ้มครองผู้เสียหายทางการแพทย์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ฎหมายขัดแย้งด้านความคิด ที่ไม่ได้มุ่งความเป็นธรรม เป็นหลักแต่มุ่งที่จะขัดค้าน ชนะ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ฎหมายเป็นธรรม </w:t>
      </w:r>
      <w:r>
        <w:rPr>
          <w:rFonts w:ascii="Angsana New" w:hAnsi="Angsana New"/>
          <w:sz w:val="32"/>
          <w:sz w:val="32"/>
          <w:szCs w:val="32"/>
        </w:rPr>
        <w:t>กฎหมาย สิงคโปร์มุ่งที่ความยุติธรรมเป็นหลัก พร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ข้อสัญญาไม่เป็นธรรม </w:t>
      </w:r>
      <w:r>
        <w:rPr>
          <w:rFonts w:cs="Angsana New" w:ascii="Angsana New" w:hAnsi="Angsana New"/>
          <w:sz w:val="32"/>
          <w:szCs w:val="32"/>
        </w:rPr>
        <w:t xml:space="preserve">2510 </w:t>
      </w:r>
      <w:r>
        <w:rPr>
          <w:rFonts w:ascii="Angsana New" w:hAnsi="Angsana New"/>
          <w:sz w:val="32"/>
          <w:sz w:val="32"/>
          <w:szCs w:val="32"/>
        </w:rPr>
        <w:t>ไม่มีปัญหาเรื่องความคิด มุ่งความเป็นธรรมเป็นหลัก กฎหมายทุกฉบับกำหนดเงื่อนไขทุกฉบ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ไม่เลือกปฏิบัติเป็นสิ่งที่ดี แต่ในความเท่าเทียมกันในตาม กฎหมาย แต่คนไม่เท่าเทียมกัน จึงเกิดการเลือกปฏิบัติ จะทำให้คนเท่าเทียมกันไม่ได้จึงเกิดการเลือกปฏิบัติ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ำหนดการใช้กระบวนการเท่ากัน </w:t>
      </w:r>
      <w:r>
        <w:rPr>
          <w:rFonts w:ascii="Angsana New" w:hAnsi="Angsana New"/>
          <w:sz w:val="32"/>
          <w:sz w:val="32"/>
          <w:szCs w:val="32"/>
        </w:rPr>
        <w:t xml:space="preserve">ทันทีที่กำหนดไม่ให้เกิดการเลือกปฏิบัติ แต่มักจะเกิดการเลือกปฏิบัติฝ่ายตรงข้าม เรื่องใดที่ไม่มีการเลือกปฏิบัติ แต่กับมีการเลือกปฏิบัติต้องแก้ไขการขัดแย้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แก้ไขปัญหาให้เป็นธรรม โดยใช้กระบวนการไกล่เกลี่ย </w:t>
      </w:r>
      <w:r>
        <w:rPr>
          <w:rFonts w:ascii="Angsana New" w:hAnsi="Angsana New"/>
          <w:sz w:val="32"/>
          <w:sz w:val="32"/>
          <w:szCs w:val="32"/>
        </w:rPr>
        <w:t xml:space="preserve"> กระบวนการกฎหมาย ถ้าใช้กฎหมายจะไม่เกิดเป็นธรรม  ปัญหาการเลือกปฏิบัติและไม่เลือกปฏิบัติ เป็นปัญหาที่ใช้เทคนิคทางกฎหมายไม่ได้ จึงมีกระบวนการทางอออกโดยใช้การไกล่เกลี่ย  การเลือกปฏิบัติ หรือการไม่เลือกปฏิบัติ เป็นคำในกฎหมายจะไม่เกิดขึ้นได้ หากไม่ใช้กระบวนการไกล่เกลี่ย 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ัวข้อ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ทคนิค วิธีการและศิลปะในการไกล่เกลี่ยข้อพิพาทในการขจัดการเลือกปฏิบัติโดยไม่เป็นธรรมต่อคนพิการ โดย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าจารย์นพพร โพธิรังสิยาก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ู้พิพากษาศาลฏีกา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ขัดแย้งเกิดจากอะไร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?   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น   </w:t>
      </w:r>
      <w:r>
        <w:rPr>
          <w:rFonts w:cs="Angsana New" w:ascii="Angsana New" w:hAnsi="Angsana New"/>
          <w:sz w:val="32"/>
          <w:szCs w:val="32"/>
        </w:rPr>
        <w:t xml:space="preserve">- 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ารกระทำ    </w:t>
      </w:r>
      <w:r>
        <w:rPr>
          <w:rFonts w:cs="Angsana New" w:ascii="Angsana New" w:hAnsi="Angsana New"/>
          <w:sz w:val="32"/>
          <w:szCs w:val="32"/>
        </w:rPr>
        <w:tab/>
        <w:t xml:space="preserve">  -</w:t>
        <w:tab/>
      </w:r>
      <w:r>
        <w:rPr>
          <w:rFonts w:ascii="Angsana New" w:hAnsi="Angsana New"/>
          <w:sz w:val="32"/>
          <w:sz w:val="32"/>
          <w:szCs w:val="32"/>
        </w:rPr>
        <w:t xml:space="preserve">วาจา      </w:t>
      </w: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/>
          <w:sz w:val="32"/>
          <w:sz w:val="32"/>
          <w:szCs w:val="32"/>
        </w:rPr>
        <w:t xml:space="preserve">ใจ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ascii="Angsana New" w:hAnsi="Angsana New"/>
          <w:sz w:val="32"/>
          <w:sz w:val="32"/>
          <w:szCs w:val="32"/>
        </w:rPr>
        <w:t>มุมม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ของคนพิการ กับคนไม่พิการคือ</w:t>
      </w:r>
      <w:r>
        <w:rPr>
          <w:rFonts w:cs="Angsana New" w:ascii="Angsana New" w:hAnsi="Angsana New"/>
          <w:b/>
          <w:bCs/>
          <w:sz w:val="32"/>
          <w:szCs w:val="32"/>
        </w:rPr>
        <w:t>?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ุมม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ขัดแย้งส่วนใหญ่</w:t>
      </w:r>
      <w:r>
        <w:rPr>
          <w:rFonts w:ascii="Angsana New" w:hAnsi="Angsana New"/>
          <w:sz w:val="32"/>
          <w:sz w:val="32"/>
          <w:szCs w:val="32"/>
        </w:rPr>
        <w:t>คือ ค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ถ้าไม่ไกล่เกลี่ยคืออะไร</w:t>
      </w:r>
      <w:r>
        <w:rPr>
          <w:rFonts w:cs="Angsana New" w:ascii="Angsana New" w:hAnsi="Angsana New"/>
          <w:b/>
          <w:bCs/>
          <w:sz w:val="32"/>
          <w:szCs w:val="32"/>
        </w:rPr>
        <w:t>?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กลี่ยกล่อม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ascii="Angsana New" w:hAnsi="Angsana New"/>
          <w:sz w:val="32"/>
          <w:sz w:val="32"/>
          <w:szCs w:val="32"/>
        </w:rPr>
        <w:t xml:space="preserve">ให้ทำตาม </w:t>
      </w:r>
      <w:r>
        <w:rPr>
          <w:rFonts w:ascii="Angsana New" w:hAnsi="Angsana New"/>
          <w:sz w:val="32"/>
          <w:sz w:val="32"/>
          <w:szCs w:val="32"/>
        </w:rPr>
        <w:t>ต่อร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ascii="Angsana New" w:hAnsi="Angsana New"/>
          <w:sz w:val="32"/>
          <w:sz w:val="32"/>
          <w:szCs w:val="32"/>
        </w:rPr>
        <w:t xml:space="preserve">ถูกครึ่งหรืออาจผิดครึ่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ไกล่เกลี่ยไม่ใช่เกลี่ยกล่อม แต่เป็นการชนะปัญหาเต็ม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 xml:space="preserve">ได้ทั้งสองฝ่าย การไกล่เกลี่ยมีทั้งในตำราและนอกตำรา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ขัดแย้งคืออะไร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?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ิดวิกฤติ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ุปสรรค</w:t>
      </w:r>
      <w:r>
        <w:rPr>
          <w:rFonts w:cs="Angsana New" w:ascii="Angsana New" w:hAnsi="Angsana New"/>
          <w:sz w:val="32"/>
          <w:szCs w:val="32"/>
        </w:rPr>
        <w:t>)  -</w:t>
        <w:tab/>
      </w:r>
      <w:r>
        <w:rPr>
          <w:rFonts w:ascii="Angsana New" w:hAnsi="Angsana New"/>
          <w:sz w:val="32"/>
          <w:sz w:val="32"/>
          <w:szCs w:val="32"/>
        </w:rPr>
        <w:t xml:space="preserve">มีความขัดแย้ง </w:t>
      </w: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/>
          <w:sz w:val="32"/>
          <w:sz w:val="32"/>
          <w:szCs w:val="32"/>
        </w:rPr>
        <w:t xml:space="preserve">เกิดทางออก    เมื่อใดพบความขัดแย้ง เห็นความขัดแย้ง จะไม่เกิดโอกาส เมื่อใดพบความขัดแย้ง เห็นวิกฤติ จะเกิดทางออก มีวิกฤติมากเท่าไร เกิดโอกาสมากเท่านั้น  เป็นไปไม่ได้ที่มนุษย์เราจะไม่พบความขัดแย้ง ถ้าเราเป็นฝ่ายได้ เราจะเอาแต่สิ่งที่ดี แต่ถ้าเราเป็นฝ่ายให้เราจะให้สิ่งที่แย่ มนุษย์ทุกคนรู้ว่าคนอื่นโลภ แต่ไม่รู้ว่าตัวเองโลภ  มนุษย์เราการเจรจาต้องมีได้และมีเสีย หลักการเจรจาต้องเสนอข้อที่เขาได้รับ กระบวนการไกล่เกลี่ยเกิดจากคนทุกคนได้และเสีย ยอมเสียเมือได้บางอย่าง มนุษย์เราไม่มีปัญญาให้เห็นความดีให้คนอื่นได้ เพราะมนุษย์มีความโลภ มองเห็นความดีที่คนอื่นยืนให้ เมื่อเกิดความโลภจึงไม่ยอมฟังคำเกลี่ยกล่อมของคนอื่นได้ มนุษย์เรามองเห็นความเท่าเทียมกันไม่ได้ เพราะมองเห็นความโลภที่ซ้อนอยู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“อย่าเกลี่ยกล่อม ต้องทำกระบวนการให้มีส่วนร่วม” </w:t>
      </w:r>
      <w:r>
        <w:rPr>
          <w:rFonts w:ascii="Angsana New" w:hAnsi="Angsana New"/>
          <w:sz w:val="32"/>
          <w:sz w:val="32"/>
          <w:szCs w:val="32"/>
        </w:rPr>
        <w:t xml:space="preserve">หารสองไม่ได้ สิ่งที่ผิด คือการต่อรอง จะหารสองได้ดี คือความสัมพันธ์ที่ดี แต่สิ่งที่ผิดคือโอกาส การเจรจาไม่ได้มุ่งเนื้อหา แต่มุ่งที่การสร้างสัมพันธ์ เนื้อหาเน้นเรื่องรอง เรื่องความสัมพันธ์เป็นเรื่องหลัก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45415</wp:posOffset>
                </wp:positionV>
                <wp:extent cx="1485900" cy="1715135"/>
                <wp:effectExtent l="7620" t="12700" r="825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71504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45pt;margin-top:11.45pt;width:116.95pt;height:13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145415</wp:posOffset>
                </wp:positionV>
                <wp:extent cx="571500" cy="3282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8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นื้อห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85pt;mso-wrap-distance-left:9.05pt;mso-wrap-distance-right:9.05pt;mso-wrap-distance-top:0pt;mso-wrap-distance-bottom:0pt;margin-top:11.4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นื้อห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1920</wp:posOffset>
                </wp:positionH>
                <wp:positionV relativeFrom="paragraph">
                  <wp:posOffset>137795</wp:posOffset>
                </wp:positionV>
                <wp:extent cx="1043940" cy="13525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3525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เราสนใจเกลี่ยกล่อมมากกว่า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2pt;height:106.5pt;mso-wrap-distance-left:9.05pt;mso-wrap-distance-right:9.05pt;mso-wrap-distance-top:0pt;mso-wrap-distance-bottom:0pt;margin-top:10.85pt;mso-position-vertical-relative:text;margin-left:-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เราสนใจเกลี่ยกล่อมมากกว่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55925</wp:posOffset>
                </wp:positionH>
                <wp:positionV relativeFrom="paragraph">
                  <wp:posOffset>207645</wp:posOffset>
                </wp:positionV>
                <wp:extent cx="1498600" cy="927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การเจรจาที่เน้นสัมพันธ์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เน้นการสร้างความสัมพันธ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เน้นให้ความสนใ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pt;height:73pt;mso-wrap-distance-left:9.05pt;mso-wrap-distance-right:9.05pt;mso-wrap-distance-top:0pt;mso-wrap-distance-bottom:0pt;margin-top:16.35pt;mso-position-vertical-relative:text;margin-left:232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การเจรจาที่เน้นสัมพันธ์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เน้นการสร้างความสัมพันธ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เน้นให้ความสนใ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7620</wp:posOffset>
                </wp:positionV>
                <wp:extent cx="800100" cy="914400"/>
                <wp:effectExtent l="0" t="0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6pt" to="89.95pt,72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236220</wp:posOffset>
                </wp:positionV>
                <wp:extent cx="571500" cy="457200"/>
                <wp:effectExtent l="3175" t="635" r="63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8.6pt" to="305.95pt,54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144780</wp:posOffset>
                </wp:positionV>
                <wp:extent cx="685800" cy="3282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28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ัมพันธ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5.85pt;mso-wrap-distance-left:9.05pt;mso-wrap-distance-right:9.05pt;mso-wrap-distance-top:0pt;mso-wrap-distance-bottom:0pt;margin-top:11.4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ัมพันธ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259080</wp:posOffset>
                </wp:positionV>
                <wp:extent cx="800100" cy="3282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28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กลี่ยกล่อ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5.85pt;mso-wrap-distance-left:9.05pt;mso-wrap-distance-right:9.05pt;mso-wrap-distance-top:0pt;mso-wrap-distance-bottom:0pt;margin-top:20.4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กลี่ยกล่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เจรจาที่ถูกต้องไม่ได้เน้นที่เหตุผลจบหรือไม่จบ ในการเจรจาทุกครั้งเราเน้นที่ผลที่สาระไม่ได้ การเจรจาเน้นที่เหตุ ต้องบอกที่เหตุของการไปที่ผล ต้องหาเหตุให้ไปสู่ผล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143510</wp:posOffset>
                </wp:positionV>
                <wp:extent cx="342900" cy="342900"/>
                <wp:effectExtent l="3810" t="381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3pt" to="71.95pt,3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ำที่เหตุ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150495</wp:posOffset>
                </wp:positionV>
                <wp:extent cx="6858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.85pt" to="224.95pt,1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ด็นความขัดแย้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้างความสัมพันธ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648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-114300</wp:posOffset>
                </wp:positionV>
                <wp:extent cx="571500" cy="228600"/>
                <wp:effectExtent l="1905" t="4445" r="0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9pt" to="359.95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ก้ไขปัญหาร่วมก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Stakeholders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Who is a Party ?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Primary Parties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ผู้เกี่ยวข้องโดยตร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Secondary Parties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 xml:space="preserve">มีกิจกรรมร่วม หรือผลกระทบเกี่ยวข้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ำสิ่งที่ปัจจัยร่วมของผู้อื่น เข้าร่วมหรือผู้ที่มีผลกระทบ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Observers </w:t>
        <w:tab/>
        <w:t>=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ู้สังเกตการณ์ เช่น </w:t>
      </w:r>
      <w:r>
        <w:rPr>
          <w:rFonts w:cs="Angsana New" w:ascii="Angsana New" w:hAnsi="Angsana New"/>
          <w:sz w:val="32"/>
          <w:szCs w:val="32"/>
        </w:rPr>
        <w:t xml:space="preserve">NGO </w:t>
      </w:r>
      <w:r>
        <w:rPr>
          <w:rFonts w:ascii="Angsana New" w:hAnsi="Angsana New"/>
          <w:sz w:val="32"/>
          <w:sz w:val="32"/>
          <w:szCs w:val="32"/>
        </w:rPr>
        <w:t xml:space="preserve">นักเคลื่อนไหวทางสังคม องค์กร ชมรม กลุ่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ือคนที่ให้ผลประโยชน์ข้อมูล กำลังใจ แนะนำให้กับผู้เกี่ยวข้องโดยตรง คู่กรณี ที่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2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Enforces 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ผู้บังคับการตามกฎหมาย จน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น่วยงานที่เกี่ยวข้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168275</wp:posOffset>
                </wp:positionV>
                <wp:extent cx="8001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.25pt" to="179.95pt,1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ลดค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ไม่เป็นการเพิ่มคนถ้าเราใส่ใจกลุ่ม </w:t>
      </w:r>
      <w:r>
        <w:rPr>
          <w:rFonts w:cs="Angsana New" w:ascii="Angsana New" w:hAnsi="Angsana New"/>
          <w:sz w:val="32"/>
          <w:szCs w:val="32"/>
        </w:rPr>
        <w:t>Secondary Parties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38300</wp:posOffset>
                </wp:positionH>
                <wp:positionV relativeFrom="paragraph">
                  <wp:posOffset>121920</wp:posOffset>
                </wp:positionV>
                <wp:extent cx="8001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9.6pt" to="191.95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ลดอารมณ์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แต่กลายเป็นเพิ่มอารมณ์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ดประเด็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ดทุนทรัพ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จัดการเรื่องการเจรจาต้องลดอารมณ์ อย่าเพิ่มอารมณ์ คือต้องเข้าใจคู่กรณี ข้อตกลงของเราไม่ทำให้บุคคลที่ </w:t>
      </w:r>
      <w:r>
        <w:rPr>
          <w:rFonts w:cs="Angsana New" w:ascii="Angsana New" w:hAnsi="Angsana New"/>
          <w:sz w:val="32"/>
          <w:szCs w:val="32"/>
        </w:rPr>
        <w:t xml:space="preserve">2 Secondary Parties </w:t>
      </w:r>
      <w:r>
        <w:rPr>
          <w:rFonts w:ascii="Angsana New" w:hAnsi="Angsana New"/>
          <w:sz w:val="32"/>
          <w:sz w:val="32"/>
          <w:szCs w:val="32"/>
        </w:rPr>
        <w:t xml:space="preserve">กลายเป็น </w:t>
      </w:r>
      <w:r>
        <w:rPr>
          <w:rFonts w:cs="Angsana New" w:ascii="Angsana New" w:hAnsi="Angsana New"/>
          <w:sz w:val="32"/>
          <w:szCs w:val="32"/>
        </w:rPr>
        <w:t xml:space="preserve">Stakeholders </w:t>
      </w:r>
      <w:r>
        <w:rPr>
          <w:rFonts w:ascii="Angsana New" w:hAnsi="Angsana New"/>
          <w:sz w:val="32"/>
          <w:sz w:val="32"/>
          <w:szCs w:val="32"/>
        </w:rPr>
        <w:t xml:space="preserve">บุคคลที่ </w:t>
      </w:r>
      <w:r>
        <w:rPr>
          <w:rFonts w:cs="Angsana New" w:ascii="Angsana New" w:hAnsi="Angsana New"/>
          <w:sz w:val="32"/>
          <w:szCs w:val="32"/>
        </w:rPr>
        <w:t xml:space="preserve">1 Primary Parties </w:t>
      </w:r>
      <w:r>
        <w:rPr>
          <w:rFonts w:ascii="Angsana New" w:hAnsi="Angsana New"/>
          <w:sz w:val="32"/>
          <w:sz w:val="32"/>
          <w:szCs w:val="32"/>
        </w:rPr>
        <w:t xml:space="preserve">บุคคลที่ </w:t>
      </w:r>
      <w:r>
        <w:rPr>
          <w:rFonts w:cs="Angsana New" w:ascii="Angsana New" w:hAnsi="Angsana New"/>
          <w:sz w:val="32"/>
          <w:szCs w:val="32"/>
        </w:rPr>
        <w:t xml:space="preserve">3 Observers </w:t>
      </w:r>
      <w:r>
        <w:rPr>
          <w:rFonts w:ascii="Angsana New" w:hAnsi="Angsana New"/>
          <w:sz w:val="32"/>
          <w:sz w:val="32"/>
          <w:szCs w:val="32"/>
        </w:rPr>
        <w:t xml:space="preserve">ที่ไม่น่าเกี่ยวข้องแต่กับเกี่ยวข้อง เช่น </w:t>
      </w:r>
      <w:r>
        <w:rPr>
          <w:rFonts w:cs="Angsana New" w:ascii="Angsana New" w:hAnsi="Angsana New"/>
          <w:sz w:val="32"/>
          <w:szCs w:val="32"/>
        </w:rPr>
        <w:t xml:space="preserve">NGO </w:t>
      </w:r>
      <w:r>
        <w:rPr>
          <w:rFonts w:ascii="Angsana New" w:hAnsi="Angsana New"/>
          <w:sz w:val="32"/>
          <w:sz w:val="32"/>
          <w:szCs w:val="32"/>
        </w:rPr>
        <w:t xml:space="preserve">นักเคลื่อนไหวทางสังคม องค์กร ชมรม กลุ่ม  </w:t>
      </w:r>
      <w:r>
        <w:rPr>
          <w:rFonts w:cs="Angsana New" w:ascii="Angsana New" w:hAnsi="Angsana New"/>
          <w:sz w:val="32"/>
          <w:szCs w:val="32"/>
        </w:rPr>
        <w:t xml:space="preserve">Observers </w:t>
      </w:r>
      <w:r>
        <w:rPr>
          <w:rFonts w:ascii="Angsana New" w:hAnsi="Angsana New"/>
          <w:sz w:val="32"/>
          <w:sz w:val="32"/>
          <w:szCs w:val="32"/>
        </w:rPr>
        <w:t xml:space="preserve">เข้าร่วมโต๊ะเจรจาหรือไม่เข้าก็ได้ แต่ต้องเป็นผู้ร่วมกับ </w:t>
      </w:r>
      <w:r>
        <w:rPr>
          <w:rFonts w:cs="Angsana New" w:ascii="Angsana New" w:hAnsi="Angsana New"/>
          <w:sz w:val="32"/>
          <w:szCs w:val="32"/>
        </w:rPr>
        <w:t xml:space="preserve">Stakeholders </w:t>
      </w:r>
      <w:r>
        <w:rPr>
          <w:rFonts w:ascii="Angsana New" w:hAnsi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ในการเจรจา </w:t>
      </w:r>
      <w:r>
        <w:rPr>
          <w:rFonts w:cs="Angsana New" w:ascii="Angsana New" w:hAnsi="Angsana New"/>
          <w:sz w:val="32"/>
          <w:szCs w:val="32"/>
        </w:rPr>
        <w:t xml:space="preserve">Enforces </w:t>
      </w:r>
      <w:r>
        <w:rPr>
          <w:rFonts w:ascii="Angsana New" w:hAnsi="Angsana New"/>
          <w:sz w:val="32"/>
          <w:sz w:val="32"/>
          <w:szCs w:val="32"/>
        </w:rPr>
        <w:t xml:space="preserve">ต้องเข้าใจ </w:t>
      </w:r>
      <w:r>
        <w:rPr>
          <w:rFonts w:cs="Angsana New" w:ascii="Angsana New" w:hAnsi="Angsana New"/>
          <w:sz w:val="32"/>
          <w:szCs w:val="32"/>
        </w:rPr>
        <w:t xml:space="preserve">Stakeholders  </w:t>
      </w:r>
      <w:r>
        <w:rPr>
          <w:rFonts w:ascii="Angsana New" w:hAnsi="Angsana New"/>
          <w:sz w:val="32"/>
          <w:sz w:val="32"/>
          <w:szCs w:val="32"/>
        </w:rPr>
        <w:t xml:space="preserve">บุคคลที่ </w:t>
      </w:r>
      <w:r>
        <w:rPr>
          <w:rFonts w:cs="Angsana New" w:ascii="Angsana New" w:hAnsi="Angsana New"/>
          <w:sz w:val="32"/>
          <w:szCs w:val="32"/>
        </w:rPr>
        <w:t xml:space="preserve">1 Primary Parties </w:t>
      </w:r>
      <w:r>
        <w:rPr>
          <w:rFonts w:ascii="Angsana New" w:hAnsi="Angsana New"/>
          <w:sz w:val="32"/>
          <w:sz w:val="32"/>
          <w:szCs w:val="32"/>
        </w:rPr>
        <w:t xml:space="preserve">อย่าหลงบทบาท ผู้เกี่ยวข้องต้องมี จะมี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ก็ได้ แล้วแต่คู่กรณี แต่ต้องมีข้อเรียกร้อง ข้อเท็จจริง คู่กรณี ข้อเรียกร้องที่ต่างกัน ทางออกที่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ิ่งที่เป็นอุปสรรคในการเจรจา คือ อารมณ์ ความเข้าใจในการจัด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ความไม่เข้าใจในการจัด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ายุแห่งความขัดแย้ง จะเกิดขึ้นจากการขาด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ตรียมตัว ใส่ใจ</w:t>
      </w:r>
      <w:r>
        <w:rPr>
          <w:rFonts w:cs="Angsana New" w:ascii="Angsana New" w:hAnsi="Angsana New"/>
          <w:sz w:val="32"/>
          <w:szCs w:val="32"/>
        </w:rPr>
        <w:tab/>
        <w:t>+</w:t>
        <w:tab/>
      </w:r>
      <w:r>
        <w:rPr>
          <w:rFonts w:ascii="Angsana New" w:hAnsi="Angsana New"/>
          <w:sz w:val="32"/>
          <w:sz w:val="32"/>
          <w:szCs w:val="32"/>
        </w:rPr>
        <w:t>จัดการการขัดแย้ง</w:t>
      </w:r>
      <w:r>
        <w:rPr>
          <w:rFonts w:cs="Angsana New" w:ascii="Angsana New" w:hAnsi="Angsana New"/>
          <w:sz w:val="32"/>
          <w:szCs w:val="32"/>
        </w:rPr>
        <w:tab/>
        <w:t>+</w:t>
        <w:tab/>
      </w:r>
      <w:r>
        <w:rPr>
          <w:rFonts w:ascii="Angsana New" w:hAnsi="Angsana New"/>
          <w:sz w:val="32"/>
          <w:sz w:val="32"/>
          <w:szCs w:val="32"/>
        </w:rPr>
        <w:t>ยากขึ้น</w:t>
      </w:r>
      <w:r>
        <w:rPr>
          <w:rFonts w:cs="Angsana New" w:ascii="Angsana New" w:hAnsi="Angsana New"/>
          <w:sz w:val="32"/>
          <w:szCs w:val="32"/>
        </w:rPr>
        <w:tab/>
        <w:tab/>
        <w:t>+</w:t>
        <w:tab/>
      </w:r>
      <w:r>
        <w:rPr>
          <w:rFonts w:ascii="Angsana New" w:hAnsi="Angsana New"/>
          <w:sz w:val="32"/>
          <w:sz w:val="32"/>
          <w:szCs w:val="32"/>
        </w:rPr>
        <w:t>ยา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ขัดแย้งจัดการเร็วยิ่งดี เรามักจะแก้ปัญหาช้า แก้ปัญหาช้ายิ่งแก้ยาก ต้องแก้ปัญหาโดยเร็ว ปัญหาจะยิ่งง่าย ปัญหาที่ยากที่สุดคือการเปลี่ยนอารมณ์ของคน เมื่อเกิดความขัดแย้งขึ้นมาคนทำกับคนถูกทำมีอารมณ์แตกต่างกันเสมอ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ิ่งที่เริ่มต้น</w:t>
      </w:r>
      <w:r>
        <w:rPr>
          <w:rFonts w:ascii="Angsana New" w:hAnsi="Angsana New"/>
          <w:sz w:val="32"/>
          <w:sz w:val="32"/>
          <w:szCs w:val="32"/>
        </w:rPr>
        <w:t xml:space="preserve">   บอกคนทำให้เขาจำ ให้อีกฝ่ายรู้ว่าเขาเสียหาย    ก่อนบอกคนที่ถูกทำ ว่าเขาลืมไม่ได้แกล้ง</w:t>
      </w:r>
    </w:p>
    <w:p>
      <w:pPr>
        <w:pStyle w:val="Normal"/>
        <w:numPr>
          <w:ilvl w:val="0"/>
          <w:numId w:val="1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ำความเข้าใจ สร้างสัมพันธ์ทางอารมณ์ของค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</w:p>
    <w:p>
      <w:pPr>
        <w:pStyle w:val="Normal"/>
        <w:numPr>
          <w:ilvl w:val="0"/>
          <w:numId w:val="1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บางเรื่อง ต้องเริ่มจากอีกฝ่ายหนึ่งก่อ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ิด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ูก</w:t>
      </w:r>
    </w:p>
    <w:p>
      <w:pPr>
        <w:pStyle w:val="Normal"/>
        <w:ind w:left="216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สำนึก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45720</wp:posOffset>
                </wp:positionV>
                <wp:extent cx="21717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6pt" to="188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เยียวย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ับเยียวย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ักประกั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ให้อภัย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ลังจากวิทยากรให้ความรู้ แก่ผู้อบรม วิทยากรได้ให้แต่ละกลุ่มความพิการ เลือกประเด็น 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ประเด็นจากประเด็นหลัก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ประเด็น ให้สมาชิกของแต่ละกลุ่ม หาประเด็นที่จะกำหนดเป็นโจทย์พูดคุย ทำเป็นกรณีศึกษา ขึ้นมาหนึ่งเรื่อง ต้องเป็นเรื่องที่เกิดขึ้นจริง และใกล้ตัวมากที่สุด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ัวข้อ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ณีตัวอย่างการขจัดการเลือกปฏิบัติโดยไม่เป็นธรรมต่อคนพิการในต่างประเทศและอนุสัญญาว่าด้วยสิทธิคนพิการ โดย อาจารย์มณเฑียร บุญตัน  นายกสมาคมคนตาบอดแห่งประเทศ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วิธีลดเกี่ยวกับการเลือกปฏิบัติเหมือนกับเรื่องอื่น ที่เรานำเข้ามาจากต่างประเทศ สังคมที่มีผู้น้อยกับผู้ใหญ่ กับสังคมที่มีผู้ปกครอง การเลือกปฏิบัติการกระทำ การสูญเสียสิทธิทางกฎหมาย เรื่องบุญวาสนาของคนจึงถูกนำมาอ้างเสมอ ในระดับปัจเจกบุคคลไม่ใช่คน ๆ เดียว แต่เป็นคนที่มีลักษณะคล้ายคลึงกัน เหมือนกัน เจอเงื่อนไข ปัญหาเดียวกัน </w:t>
      </w:r>
    </w:p>
    <w:p>
      <w:pPr>
        <w:pStyle w:val="Normal"/>
        <w:rPr>
          <w:rFonts w:ascii="Angsana New" w:hAnsi="Angsana New" w:cs="Angsana New"/>
          <w:sz w:val="32"/>
          <w:szCs w:val="32"/>
          <w:lang w:val="en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่างประเทศ เป็นคนที่ช่างคิดและหาเหตุผลอธิบาย ความแตกต่างก็จะมีการหาคำตอบในเชิงเหตุผล ในอดีตสังคมตะวันตกไม่ต่างจากสังคมไทย ความต่างทางสีผิว เพศ ฐานะเศรษฐกิจ จะได้รับสิ่งต่าง ๆ จนกระทั่งมาถึงยุคสมัยมีการต่อสู้ในเรียงสิทธิมนุษยชนคนได้ประโยชน์ เป็นการเอารัดเอาเปรียบ การเลือกปฏิบัติ แต่ไทยเราเติมความไม่เป็นธรรม การที่เราได้แต้มต่อ เป็นการเลือกปฏิบัติแบบเป็นธรรม แต่กฎหมายมีรัฐธรรมนูญ หรือใครบ่งบอกว่า การเลือกปฏิบัติโดยไม่เป็นธรรมไม่ได้บอกว่าไม่ได้เป็นการเลือกปฏิบัติที่ไม่เป็นธรรม สิ่งที่เป็นบวก เรียกว่า มาตรการเชิงบวก </w:t>
      </w:r>
      <w:r>
        <w:rPr>
          <w:rStyle w:val="Hps"/>
          <w:rFonts w:cs="Angsana New" w:ascii="Angsana New" w:hAnsi="Angsana New"/>
          <w:color w:val="000000"/>
          <w:sz w:val="32"/>
          <w:szCs w:val="32"/>
          <w:lang w:val="en"/>
        </w:rPr>
        <w:t>Positive</w:t>
      </w:r>
      <w:r>
        <w:rPr>
          <w:rStyle w:val="Shorttext"/>
          <w:rFonts w:cs="Angsana New" w:ascii="Angsana New" w:hAnsi="Angsana New"/>
          <w:color w:val="000000"/>
          <w:sz w:val="32"/>
          <w:szCs w:val="32"/>
          <w:lang w:val="en"/>
        </w:rPr>
        <w:t xml:space="preserve"> </w:t>
      </w:r>
      <w:r>
        <w:rPr>
          <w:rStyle w:val="Hps"/>
          <w:rFonts w:cs="Angsana New" w:ascii="Angsana New" w:hAnsi="Angsana New"/>
          <w:color w:val="000000"/>
          <w:sz w:val="32"/>
          <w:szCs w:val="32"/>
          <w:lang w:val="en"/>
        </w:rPr>
        <w:t>measure</w:t>
      </w:r>
      <w:r>
        <w:rPr>
          <w:rFonts w:cs="Angsana New" w:ascii="Angsana New" w:hAnsi="Angsana New"/>
          <w:sz w:val="32"/>
          <w:szCs w:val="32"/>
          <w:lang w:val="en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"/>
        </w:rPr>
        <w:t xml:space="preserve">การให้แต้มต่อ </w:t>
      </w:r>
      <w:r>
        <w:rPr>
          <w:rStyle w:val="Hps"/>
          <w:rFonts w:cs="Angsana New" w:ascii="Angsana New" w:hAnsi="Angsana New"/>
          <w:color w:val="000000"/>
          <w:sz w:val="32"/>
          <w:szCs w:val="32"/>
          <w:lang w:val="en"/>
        </w:rPr>
        <w:t>Handicap</w:t>
      </w:r>
      <w:r>
        <w:rPr>
          <w:rFonts w:cs="Angsana New" w:ascii="Angsana New" w:hAnsi="Angsana New"/>
          <w:sz w:val="32"/>
          <w:szCs w:val="32"/>
          <w:lang w:val="en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"/>
        </w:rPr>
        <w:t xml:space="preserve">มีแต่การเลือกปฏิบัติโดยไม่เป็นธรรม นักเรียกร้องสิทธิมนุษย์ชนให้ความสำคัญ </w:t>
      </w:r>
      <w:r>
        <w:rPr>
          <w:rFonts w:cs="Angsana New" w:ascii="Angsana New" w:hAnsi="Angsana New"/>
          <w:sz w:val="32"/>
          <w:szCs w:val="32"/>
          <w:lang w:val="en"/>
        </w:rPr>
        <w:t xml:space="preserve">2 </w:t>
      </w:r>
      <w:r>
        <w:rPr>
          <w:rFonts w:ascii="Angsana New" w:hAnsi="Angsana New"/>
          <w:sz w:val="32"/>
          <w:sz w:val="32"/>
          <w:szCs w:val="32"/>
          <w:lang w:val="en"/>
        </w:rPr>
        <w:t xml:space="preserve">สิ่ง </w:t>
      </w:r>
    </w:p>
    <w:p>
      <w:pPr>
        <w:pStyle w:val="Normal"/>
        <w:numPr>
          <w:ilvl w:val="0"/>
          <w:numId w:val="20"/>
        </w:numPr>
        <w:rPr>
          <w:rFonts w:ascii="Angsana New" w:hAnsi="Angsana New" w:cs="Angsana New"/>
          <w:sz w:val="32"/>
          <w:szCs w:val="32"/>
          <w:lang w:val="en"/>
        </w:rPr>
      </w:pPr>
      <w:r>
        <w:rPr>
          <w:rFonts w:ascii="Angsana New" w:hAnsi="Angsana New"/>
          <w:sz w:val="32"/>
          <w:sz w:val="32"/>
          <w:szCs w:val="32"/>
          <w:lang w:val="en"/>
        </w:rPr>
        <w:t>ความเสมอภาค เป็นสภาวะที่อยู่ในตัวของมันเองเป็นบวก</w:t>
      </w:r>
    </w:p>
    <w:p>
      <w:pPr>
        <w:pStyle w:val="Normal"/>
        <w:numPr>
          <w:ilvl w:val="0"/>
          <w:numId w:val="20"/>
        </w:numPr>
        <w:rPr>
          <w:rFonts w:ascii="Angsana New" w:hAnsi="Angsana New" w:cs="Angsana New"/>
          <w:sz w:val="32"/>
          <w:szCs w:val="32"/>
          <w:lang w:val="en"/>
        </w:rPr>
      </w:pPr>
      <w:r>
        <w:rPr>
          <w:rFonts w:ascii="Angsana New" w:hAnsi="Angsana New"/>
          <w:sz w:val="32"/>
          <w:sz w:val="32"/>
          <w:szCs w:val="32"/>
          <w:lang w:val="en"/>
        </w:rPr>
        <w:t>การไม่เลือกปฏิบัติ</w:t>
      </w:r>
    </w:p>
    <w:p>
      <w:pPr>
        <w:pStyle w:val="Normal"/>
        <w:textAlignment w:val="top"/>
        <w:rPr>
          <w:rFonts w:ascii="Angsana New" w:hAnsi="Angsana New" w:eastAsia="MS Mincho;ＭＳ 明朝" w:cs="Angsana New"/>
          <w:sz w:val="32"/>
          <w:szCs w:val="32"/>
          <w:lang w:eastAsia="ja-JP"/>
        </w:rPr>
      </w:pPr>
      <w:r>
        <w:rPr>
          <w:rFonts w:ascii="Angsana New" w:hAnsi="Angsana New"/>
          <w:sz w:val="32"/>
          <w:sz w:val="32"/>
          <w:szCs w:val="32"/>
          <w:lang w:val="en"/>
        </w:rPr>
        <w:t xml:space="preserve">ความเสมอภาคจึงต้องมีการไม่เลือกปฏิบัติด้วยจึงได้สมบูรณ์  ขยายความเสมอภาคใน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"/>
        </w:rPr>
        <w:t>โอกาส</w:t>
      </w:r>
      <w:r>
        <w:rPr>
          <w:rFonts w:ascii="Angsana New" w:hAnsi="Angsana New"/>
          <w:sz w:val="32"/>
          <w:sz w:val="32"/>
          <w:szCs w:val="32"/>
          <w:lang w:val="en"/>
        </w:rPr>
        <w:t xml:space="preserve"> เช่น คนพิการหรือไม่พิการก็ตามมีโอกาสที่จะเรียนหนังสือเท่ากัน ความเสมอภาคในการเข้าถึง และใช้ประโยชน์ได้ จึงเติม ความเสมอภาคในการมีส่วนร่วม</w:t>
      </w:r>
      <w:r>
        <w:rPr>
          <w:rStyle w:val="Shorttext"/>
          <w:rFonts w:ascii="Angsana New" w:hAnsi="Angsana New"/>
          <w:color w:val="000000"/>
          <w:sz w:val="32"/>
          <w:sz w:val="32"/>
          <w:szCs w:val="32"/>
          <w:lang w:val="en"/>
        </w:rPr>
        <w:t xml:space="preserve"> </w:t>
      </w:r>
      <w:r>
        <w:rPr>
          <w:rStyle w:val="Hps"/>
          <w:rFonts w:cs="Angsana New" w:ascii="Angsana New" w:hAnsi="Angsana New"/>
          <w:color w:val="000000"/>
          <w:sz w:val="32"/>
          <w:szCs w:val="32"/>
          <w:lang w:val="en"/>
        </w:rPr>
        <w:t>Equality of</w:t>
      </w:r>
      <w:r>
        <w:rPr>
          <w:rStyle w:val="Shorttext"/>
          <w:rFonts w:cs="Angsana New" w:ascii="Angsana New" w:hAnsi="Angsana New"/>
          <w:color w:val="000000"/>
          <w:sz w:val="32"/>
          <w:szCs w:val="32"/>
          <w:lang w:val="en"/>
        </w:rPr>
        <w:t xml:space="preserve"> </w:t>
      </w:r>
      <w:r>
        <w:rPr>
          <w:rStyle w:val="Hps"/>
          <w:rFonts w:cs="Angsana New" w:ascii="Angsana New" w:hAnsi="Angsana New"/>
          <w:color w:val="000000"/>
          <w:sz w:val="32"/>
          <w:szCs w:val="32"/>
          <w:lang w:val="en"/>
        </w:rPr>
        <w:t>participation</w:t>
      </w:r>
      <w:r>
        <w:rPr>
          <w:rFonts w:cs="Angsana New" w:ascii="Angsana New" w:hAnsi="Angsana New"/>
          <w:sz w:val="32"/>
          <w:szCs w:val="32"/>
          <w:lang w:val="en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"/>
        </w:rPr>
        <w:t xml:space="preserve">องค์กรขับเคลื่อน </w:t>
      </w:r>
      <w:r>
        <w:rPr>
          <w:rFonts w:cs="Angsana New" w:ascii="Angsana New" w:hAnsi="Angsana New"/>
          <w:sz w:val="32"/>
          <w:szCs w:val="32"/>
        </w:rPr>
        <w:t xml:space="preserve">NGO </w:t>
      </w:r>
      <w:r>
        <w:rPr>
          <w:rFonts w:ascii="Angsana New" w:hAnsi="Angsana New"/>
          <w:sz w:val="32"/>
          <w:sz w:val="32"/>
          <w:szCs w:val="32"/>
        </w:rPr>
        <w:t xml:space="preserve">โอกาสที่เราจะมีความเสมอภาคเราต้องมีส่วนร่วม </w:t>
      </w:r>
      <w:r>
        <w:rPr>
          <w:rFonts w:eastAsia="MS Mincho;ＭＳ 明朝" w:cs="Angsana New" w:ascii="Angsana New" w:hAnsi="Angsana New"/>
          <w:color w:val="000000"/>
          <w:sz w:val="32"/>
          <w:szCs w:val="32"/>
          <w:lang w:val="en" w:eastAsia="ja-JP"/>
        </w:rPr>
        <w:t>Participation</w:t>
      </w:r>
      <w:r>
        <w:rPr>
          <w:rFonts w:eastAsia="MS Mincho;ＭＳ 明朝" w:cs="Angsana New" w:ascii="Angsana New" w:hAnsi="Angsana New"/>
          <w:color w:val="888888"/>
          <w:sz w:val="32"/>
          <w:szCs w:val="32"/>
          <w:lang w:eastAsia="ja-JP"/>
        </w:rPr>
        <w:t xml:space="preserve">  </w:t>
      </w:r>
      <w:r>
        <w:rPr>
          <w:rFonts w:ascii="Angsana New" w:hAnsi="Angsana New" w:eastAsia="MS Mincho;ＭＳ 明朝"/>
          <w:sz w:val="32"/>
          <w:sz w:val="32"/>
          <w:szCs w:val="32"/>
          <w:lang w:eastAsia="ja-JP"/>
        </w:rPr>
        <w:t xml:space="preserve">เสมอภาคอย่างเดียวไม่ได้ต้องไม่เลือกปฏิบัติด้วย พร้อมกับ </w:t>
      </w:r>
      <w:r>
        <w:rPr>
          <w:rFonts w:eastAsia="MS Mincho;ＭＳ 明朝" w:cs="Angsana New" w:ascii="Angsana New" w:hAnsi="Angsana New"/>
          <w:sz w:val="32"/>
          <w:szCs w:val="32"/>
          <w:lang w:eastAsia="ja-JP"/>
        </w:rPr>
        <w:t xml:space="preserve">CRPD </w:t>
      </w:r>
      <w:r>
        <w:rPr>
          <w:rFonts w:ascii="Angsana New" w:hAnsi="Angsana New" w:eastAsia="MS Mincho;ＭＳ 明朝"/>
          <w:sz w:val="32"/>
          <w:sz w:val="32"/>
          <w:szCs w:val="32"/>
          <w:lang w:eastAsia="ja-JP"/>
        </w:rPr>
        <w:t xml:space="preserve">กติการะหว่างประเทศ กฎหมายระดับประเทศ ด้านสิทธิมนุษยชน ครอบคลุมทุกแม่บทในการขจัดการเลือกปฏิบัติเป็นกลไกให้เกิดสภาวะไม่เกิดการเลือกปฏิบัติ การได้รับสิทธิเสรีภาพเสมอกับผู้บริโภคเป็นกลไกการสร้างหลักประกันกลไก สิ่งที่ทำให้คำว่าเสมอภาคและไม่เลือกปฏิบัติของคนพิการ มีความแตกต่าง </w:t>
      </w:r>
      <w:r>
        <w:rPr>
          <w:rFonts w:eastAsia="MS Mincho;ＭＳ 明朝" w:cs="Angsana New" w:ascii="Angsana New" w:hAnsi="Angsana New"/>
          <w:sz w:val="32"/>
          <w:szCs w:val="32"/>
          <w:lang w:eastAsia="ja-JP"/>
        </w:rPr>
        <w:t xml:space="preserve">2 </w:t>
      </w:r>
      <w:r>
        <w:rPr>
          <w:rFonts w:ascii="Angsana New" w:hAnsi="Angsana New" w:eastAsia="MS Mincho;ＭＳ 明朝"/>
          <w:sz w:val="32"/>
          <w:sz w:val="32"/>
          <w:szCs w:val="32"/>
          <w:lang w:eastAsia="ja-JP"/>
        </w:rPr>
        <w:t xml:space="preserve">เรื่อง </w:t>
      </w:r>
    </w:p>
    <w:p>
      <w:pPr>
        <w:pStyle w:val="Normal"/>
        <w:ind w:firstLine="90"/>
        <w:textAlignment w:val="top"/>
        <w:rPr>
          <w:rFonts w:ascii="Angsana New" w:hAnsi="Angsana New" w:eastAsia="MS Mincho;ＭＳ 明朝" w:cs="Angsana New"/>
          <w:sz w:val="32"/>
          <w:szCs w:val="32"/>
          <w:lang w:eastAsia="ja-JP"/>
        </w:rPr>
      </w:pPr>
      <w:r>
        <w:rPr>
          <w:rFonts w:eastAsia="MS Mincho;ＭＳ 明朝" w:cs="Angsana New" w:ascii="Angsana New" w:hAnsi="Angsana New"/>
          <w:sz w:val="32"/>
          <w:szCs w:val="32"/>
          <w:lang w:eastAsia="ja-JP"/>
        </w:rPr>
        <w:t xml:space="preserve">1. </w:t>
      </w:r>
      <w:r>
        <w:rPr>
          <w:rFonts w:ascii="Angsana New" w:hAnsi="Angsana New" w:eastAsia="MS Mincho;ＭＳ 明朝"/>
          <w:sz w:val="32"/>
          <w:sz w:val="32"/>
          <w:szCs w:val="32"/>
          <w:lang w:eastAsia="ja-JP"/>
        </w:rPr>
        <w:t xml:space="preserve">ความสามารถในการเข้าถึงและใช้ประโยชน์ </w:t>
      </w:r>
    </w:p>
    <w:p>
      <w:pPr>
        <w:pStyle w:val="Normal"/>
        <w:ind w:firstLine="90"/>
        <w:textAlignment w:val="top"/>
        <w:rPr>
          <w:rFonts w:ascii="Angsana New" w:hAnsi="Angsana New" w:eastAsia="MS Mincho;ＭＳ 明朝" w:cs="Angsana New"/>
          <w:sz w:val="32"/>
          <w:szCs w:val="32"/>
          <w:lang w:eastAsia="ja-JP"/>
        </w:rPr>
      </w:pPr>
      <w:r>
        <w:rPr>
          <w:rFonts w:eastAsia="MS Mincho;ＭＳ 明朝" w:cs="Angsana New" w:ascii="Angsana New" w:hAnsi="Angsana New"/>
          <w:sz w:val="32"/>
          <w:szCs w:val="32"/>
          <w:lang w:eastAsia="ja-JP"/>
        </w:rPr>
        <w:t xml:space="preserve">2. </w:t>
      </w:r>
      <w:r>
        <w:rPr>
          <w:rFonts w:ascii="Angsana New" w:hAnsi="Angsana New" w:eastAsia="MS Mincho;ＭＳ 明朝"/>
          <w:sz w:val="32"/>
          <w:sz w:val="32"/>
          <w:szCs w:val="32"/>
          <w:lang w:eastAsia="ja-JP"/>
        </w:rPr>
        <w:t>สิทธิในการเข้าถึง ข้อมูลข่าวสารทางการเมื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val="en"/>
        </w:rPr>
        <w:t xml:space="preserve">แต้มต่อ คือสิ่งที่นายจ้างให้หรือไม่ให้ก็ได้ ในอเมริกาจึงมีการเปลี่ยน </w:t>
      </w:r>
      <w:r>
        <w:rPr>
          <w:rFonts w:cs="Angsana New" w:ascii="Angsana New" w:hAnsi="Angsana New"/>
          <w:sz w:val="32"/>
          <w:szCs w:val="32"/>
        </w:rPr>
        <w:t>Reasonable Accommodation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ช่วยเหลือแบบสมเหตุสมผล ในเรื่องการออกแบบที่เป็น</w:t>
      </w:r>
      <w:r>
        <w:rPr>
          <w:rFonts w:ascii="Angsana New" w:hAnsi="Angsana New"/>
          <w:sz w:val="32"/>
          <w:sz w:val="32"/>
          <w:szCs w:val="32"/>
        </w:rPr>
        <w:t xml:space="preserve">สากล ตามหลัก </w:t>
      </w:r>
      <w:r>
        <w:rPr>
          <w:rStyle w:val="Hps"/>
          <w:rFonts w:cs="Angsana New" w:ascii="Angsana New" w:hAnsi="Angsana New"/>
          <w:sz w:val="32"/>
          <w:szCs w:val="32"/>
          <w:lang w:val="en"/>
        </w:rPr>
        <w:t>Universal Design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จัดหาสิ่งอำนวยความสะดวก อย่างสมเหตุสมผล ระดับปัจเจกบุคคล เป็นเรื่องของนายจ้าง ลูกจ้าง เรื่องของนาย ก นาย ข ไม่ใช่เรื่องของ พัฒนาสังคมฯ กับชมรมคนพิการ เกิดการเข้าถึงจากการเจรจาต่อรองผู้ให้เต็มใจผู้รับพอใจ เพื่อให้ได้สมเหตุ สมผล ไม่เป็นภาระผู้ให้แต่เป็นที่พอใจของผู้รับ การเลือกปฏิบัติจบลงด้วยวิธีการไกล่เกลี่ย พึงพอใจเรื่องไม่ถึงศาล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ัวข้อ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จตนารมณ์และการบังคับใช้กฎหมายเพื่อการขจัดการเลือกปฏิบัติโดยไม่เป็นธรรมต่อคนพิการ โดยศาสตราจารย์วิริยะ นามศิริพงศ์พันธุ์ ประธานอนุกรรมการขจัดการเลือกปฏิบัติโดยไม่เป็นธรรมต่อคนพิ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นพิการจะเจอปัญหาการเลือกปฏิบัติในสถานศึกษา สถานที่ทำงาน สิ่งที่สำคัญทำยังไง เราจะไกล่เกลี่ย ถ้าไม่สำเร็จนำสู่การพิจารณา คนพิการถูกกดด้วยอำนาจนิยม คนพิการเคยชินกับการถูกกดทับ ชินกับระบบกดทับ เราจึงไม่ชินกับการลุกขึ้นมา คนพิการมักจะติดกับประสบการณ์เก่า ๆ มีกฎหมายเพื่อช่วยการร้องเรียน แต่ยังไม่กล้า บทบาทผู้นำต้องกระตุ้นสิทธิของตัวเองให้ออกมาร้อยเรียน ต้องสร้างความเชื่อในกระบวนการคุ้มครองสิทธิของเราโดยการผ่านตัวช่วยทำให้เห็นว่ามันได้ผลขึ้นมา ความเคยชินกับการยอมผู้ใช้อำนาจ เมื่อเผชิญกับผู้ใช้อำนาจใจเราไม่กล้าสู้กับผู้มีอำนาจตลอด โดยธรรมชาติเรามีนิสัยเอาใจผู้มีอำนาจเป็นระบบปลูกฝังในระบบเก่า ระบบเปลี่ยนถ่ายจะสำเร็จหรือไม่อยู่ที่คน ที่จะเปลี่ยนระบบ อย่าคิดว่ามีกฎหมายแล้ว จะเดินหน้าได้ดี อยู่ที่ตัวคนไม่ได้อยู่ที่ตัวกระดาษ คนทำหน้าที่ไกล่เกลี่ยให้คนพิการจะมาไกล่เกลี่ยเพื่อตัวเขาเอง เพราะติดนิสัยอุปถัมภ์ เพราะคนไกล่เกลี่ยจะประจบผู้มีอำนาจทำให้คนพิการหมดความศรัทธา เรื่องสำคัญคนที่ทำหน้าที่ไกล่เกลี่ย ธรรมชาติเราได้รับระบบอุปถัมภ์ ต้องเตือนตัวเองที่จะทำให้คนพิการได้รับสิทธิประโยชน์ของคนพิ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ช่วยเหลือเป็นร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-114300</wp:posOffset>
                </wp:positionV>
                <wp:extent cx="342900" cy="228600"/>
                <wp:effectExtent l="3175" t="4445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9pt" to="125.95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197485</wp:posOffset>
                </wp:positionV>
                <wp:extent cx="342900" cy="228600"/>
                <wp:effectExtent l="3175" t="444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55pt" to="197.95pt,3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ให้ได้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160655</wp:posOffset>
                </wp:positionV>
                <wp:extent cx="4572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.65pt" to="314.95pt,1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14900</wp:posOffset>
                </wp:positionH>
                <wp:positionV relativeFrom="paragraph">
                  <wp:posOffset>151765</wp:posOffset>
                </wp:positionV>
                <wp:extent cx="342900" cy="228600"/>
                <wp:effectExtent l="0" t="4445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1.95pt" to="413.95pt,29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ต้องเอาหลัก </w:t>
      </w:r>
      <w:r>
        <w:rPr>
          <w:rFonts w:cs="Angsana New" w:ascii="Angsana New" w:hAnsi="Angsana New"/>
          <w:sz w:val="32"/>
          <w:szCs w:val="32"/>
        </w:rPr>
        <w:t>UD</w:t>
      </w:r>
      <w:r>
        <w:rPr>
          <w:rFonts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จัดสิ่งอำนวยความสะดวก</w:t>
      </w:r>
    </w:p>
    <w:p>
      <w:pPr>
        <w:pStyle w:val="Normal"/>
        <w:ind w:left="5760"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219710</wp:posOffset>
                </wp:positionV>
                <wp:extent cx="1143000" cy="114300"/>
                <wp:effectExtent l="635" t="5080" r="635" b="304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.3pt" to="323.95pt,26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ต่อรอ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จร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cs="Angsana New" w:ascii="Angsana New" w:hAnsi="Angsana New"/>
          <w:sz w:val="32"/>
          <w:szCs w:val="32"/>
        </w:rPr>
        <w:t>Reasonable Accommodation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ำดับสุดท้ายเกิดจากการเจรจาต่อรอง</w:t>
      </w:r>
      <w:r>
        <w:rPr>
          <w:rFonts w:ascii="Angsana New" w:hAnsi="Angsana New"/>
          <w:sz w:val="32"/>
          <w:sz w:val="32"/>
          <w:szCs w:val="32"/>
        </w:rPr>
        <w:t xml:space="preserve">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างสิ่งเกินไปต้องต่อรองให้อยู่ที่แบบสมบูรณ์ ปฏิเสธการไม่ได้ความช่วยเหลือต่อคนพิการ ถือเป็นการปฏิเสธโดยไม่เป็นธรรม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อังคาร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9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b/>
          <w:bCs/>
          <w:sz w:val="32"/>
          <w:szCs w:val="32"/>
        </w:rPr>
        <w:t>2554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ัวข้อ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ฝึกปฏิบัติบทบาทผู้นำคนพิการในการไกล่เกลี่ยข้อพิพาทในการขจัดการเลือกปฏิบัติโดยไม่เป็นธรรมต่อคนพิการในสถานการณ์ต่าง ๆ  โดย อาจารย์นพพร โพธิรังสิยากร ผู้พิพากษาศาลฎีกา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แต่ละกลุ่มนำประเด็นที่แต่ละกลุ่มได้เลือกมาจากกิจกรรมเมื่อวาน ให้สมาชิกแต่ละกลุ่มช่วยกันหากำหนด </w:t>
      </w:r>
      <w:r>
        <w:rPr>
          <w:rFonts w:cs="Angsana New" w:ascii="Angsana New" w:hAnsi="Angsana New"/>
          <w:sz w:val="32"/>
          <w:szCs w:val="32"/>
        </w:rPr>
        <w:t xml:space="preserve">Stakeholders </w:t>
      </w:r>
      <w:r>
        <w:rPr>
          <w:rFonts w:ascii="Angsana New" w:hAnsi="Angsana New"/>
          <w:sz w:val="32"/>
          <w:sz w:val="32"/>
          <w:szCs w:val="32"/>
        </w:rPr>
        <w:t>ของประเด็นปัญหาแต่ละ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้าใช้คำว่าขัดแย้ง จะมองคู่กรณีเป็นฝ่ายผิด ค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ผิด หลายครั้งเราคิดว่าเขาผิด แต่หลายครั้งเขาอาจไม่ผิดก็ได้ อาจเป็นเรื่องของคนผิด หรือไม่ผิดก็ได้ อะไรคือปัญหา ใครผิดหรือถูกก็ได้ แต่อุปสรรคคืออะไรที่จะแก้ไข หลักสำคัญการเจรจาต้องเป็นเรื่องสร้างสัมพันธ์ให้บังเกิด ถ้าคนมีปัญหามีความสัมพันธ์ที่ดีต่อกันปัญหาจะจบ เมื่ออยู่โต๊ะเจรจาต้องอ่อนต่อคน แข็งกับปัญหา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219710</wp:posOffset>
                </wp:positionV>
                <wp:extent cx="1485900" cy="228600"/>
                <wp:effectExtent l="1270" t="2667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7.3pt" to="179.95pt,35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ลักข้อ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่อนต่อคน แข็งกับปัญห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สัมพันธ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Building Relationships os we negotiate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ภทความขัดแย้ง  </w:t>
      </w:r>
      <w:r>
        <w:rPr>
          <w:rFonts w:ascii="Angsana New" w:hAnsi="Angsana New"/>
          <w:sz w:val="32"/>
          <w:sz w:val="32"/>
          <w:szCs w:val="32"/>
        </w:rPr>
        <w:t>ให้แต่ละกลุ่มช่วยกันหาประเด็นหลัก ประเด็นรอง โดยแยกประเด็นหลักของปัญหาและประเด็นร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สัมพันธ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Relationships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ไม่เข้าใจวิธีการพูด เราต้องการพูดเพื่อส่งข้อมูลหรือส่งเสียง</w:t>
      </w:r>
      <w:r>
        <w:rPr>
          <w:rFonts w:cs="Angsana New" w:ascii="Angsana New" w:hAnsi="Angsana New"/>
          <w:sz w:val="32"/>
          <w:szCs w:val="32"/>
        </w:rPr>
        <w:t>?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ปัญหาส่วนใหญ่ของการพูดมาจากที่ไหน</w:t>
      </w:r>
      <w:r>
        <w:rPr>
          <w:rFonts w:cs="Angsana New" w:ascii="Angsana New" w:hAnsi="Angsana New"/>
          <w:sz w:val="32"/>
          <w:szCs w:val="32"/>
        </w:rPr>
        <w:t>?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ม่ฟังเร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ส่งข้อความผ่านคนที่เขาฟังและคนๆๆนั้นฟังเรา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ฟังแต่ไม่เชื่อ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ปลี่ยนจากการบอกเป็นการถาม</w:t>
      </w:r>
      <w:r>
        <w:rPr>
          <w:rFonts w:cs="Angsana New" w:ascii="Angsana New" w:hAnsi="Angsana New"/>
          <w:sz w:val="32"/>
          <w:szCs w:val="32"/>
        </w:rPr>
        <w:t xml:space="preserve">? </w:t>
      </w:r>
    </w:p>
    <w:p>
      <w:pPr>
        <w:pStyle w:val="Normal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ห็นด้วย </w:t>
      </w:r>
      <w:r>
        <w:rPr>
          <w:rFonts w:cs="Angsana New" w:ascii="Angsana New" w:hAnsi="Angsana New"/>
          <w:sz w:val="32"/>
          <w:szCs w:val="32"/>
        </w:rPr>
        <w:t xml:space="preserve">I/U Message </w:t>
      </w:r>
    </w:p>
    <w:p>
      <w:pPr>
        <w:pStyle w:val="Normal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ต่ว่า </w:t>
      </w:r>
      <w:r>
        <w:rPr>
          <w:rFonts w:cs="Angsana New" w:ascii="Angsana New" w:hAnsi="Angsana New"/>
          <w:sz w:val="32"/>
          <w:szCs w:val="32"/>
        </w:rPr>
        <w:t>Yes………but/ Yes……….and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ฟังและอยากเชื่อ </w:t>
      </w:r>
      <w:r>
        <w:rPr>
          <w:rFonts w:cs="Angsana New" w:ascii="Angsana New" w:hAnsi="Angsana New"/>
          <w:sz w:val="32"/>
          <w:szCs w:val="32"/>
        </w:rPr>
        <w:t>Open ended questions/Lead questions/Close ended questions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ด้วยเหตุที่เราต้องแยกประเด็นออกมา ต้องวิเคราะห์สถานการณ์หลักการคือ การส่งข้อความ 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รุปทุกครั้งที่ได้ฟังสิ่งที่เขาพูด ถ้าเราต้องการเปลี่ยนความคิดของคนต้องทำ 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ฟั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Active listening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รุป </w:t>
      </w:r>
      <w:r>
        <w:rPr>
          <w:rFonts w:cs="Angsana New" w:ascii="Angsana New" w:hAnsi="Angsana New"/>
          <w:sz w:val="32"/>
          <w:szCs w:val="32"/>
        </w:rPr>
        <w:t>Summarizing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ปลี่ยนความ </w:t>
      </w:r>
      <w:r>
        <w:rPr>
          <w:rFonts w:cs="Angsana New" w:ascii="Angsana New" w:hAnsi="Angsana New"/>
          <w:sz w:val="32"/>
          <w:szCs w:val="32"/>
        </w:rPr>
        <w:t>Paraphrasing</w:t>
      </w:r>
    </w:p>
    <w:p>
      <w:pPr>
        <w:pStyle w:val="Normal"/>
        <w:ind w:left="36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ทุกครั้งที่เจรจาคู่กรณีมีอารมณ์ </w:t>
      </w:r>
      <w:r>
        <w:rPr>
          <w:rFonts w:cs="Angsana New" w:ascii="Angsana New" w:hAnsi="Angsana New"/>
          <w:sz w:val="32"/>
          <w:szCs w:val="32"/>
        </w:rPr>
        <w:t xml:space="preserve">Stage1: Active listening  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Emotional labeling = </w:t>
      </w:r>
      <w:r>
        <w:rPr>
          <w:rFonts w:ascii="Angsana New" w:hAnsi="Angsana New"/>
          <w:sz w:val="32"/>
          <w:sz w:val="32"/>
          <w:szCs w:val="32"/>
        </w:rPr>
        <w:t>อารมณ์ เมื่อคู่กรณีมีอารมณ์เราต้องดับอารมณ์ของคน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ดับอารมณ์ของคน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ม่ใส่ใจอารมณ์ของคน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้องเข้าใจอารมณ์ของคน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องเฉพาะแต่สิ่งที่เขาต้องการ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ุยเฉพาะประเด็นที่เขาต้องการ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มารถค้นหาประเด็นได้ วิเคราะห์จัดการกับประเด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สัมพันธ์คนจะดีหรือไม่ดี คือ ความเสี่ยง ที่จะทำให้ความสัมพันธ์เสี่ยง ความสัมพันธ์ดีก่อให้เกิดความไว้ใจ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187960</wp:posOffset>
                </wp:positionV>
                <wp:extent cx="6858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.8pt" to="161.95pt,1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เสี่ยงมาก                             ความไว้ใจ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142240</wp:posOffset>
                </wp:positionV>
                <wp:extent cx="6858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2pt" to="161.95pt,1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เสี่ยงน้อย                            ความไว้ใจ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เสี่ยงบังเกิด จากความหวงหรือห่วง ถ้าคนมีความหวง ความห่างมากเราต้องทำความเสี่ยงให้ต่ำที่สุด คนพร้อมทำลายความสัมพันธ์ได้ทุกครั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มูล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DATA </w:t>
      </w:r>
      <w:r>
        <w:rPr>
          <w:rFonts w:ascii="Angsana New" w:hAnsi="Angsana New"/>
          <w:sz w:val="32"/>
          <w:sz w:val="32"/>
          <w:szCs w:val="32"/>
        </w:rPr>
        <w:t>ความขัดแย้งเรื่องข้อมูล คือหามาตรฐานที่ทุกฝ่ายยอมรับมองมาตรฐานในการ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นิย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Value </w:t>
      </w:r>
      <w:r>
        <w:rPr>
          <w:rFonts w:ascii="Angsana New" w:hAnsi="Angsana New"/>
          <w:sz w:val="32"/>
          <w:sz w:val="32"/>
          <w:szCs w:val="32"/>
        </w:rPr>
        <w:t>เป็นเรื่องการเปลี่ยนความคิดได้ หรือไม่ถ้าเปลี่ยนได้ให้ใช้กระบวนการ ตั้งคำถาม สรุป ถ้าเปลี่ยนไม่ได้ หลักการ ทำกระบวนการให้ยอมรับความแตกต่างหาจุดร่วม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ลี่ยน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ลักข้อมูล ความสัมพันธ์ ระบ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ลี่ยนไม่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ำกระบวนการหาความต่างหาจุดร่ว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บบ </w:t>
      </w:r>
      <w:r>
        <w:rPr>
          <w:rFonts w:ascii="Angsana New" w:hAnsi="Angsana New"/>
          <w:sz w:val="32"/>
          <w:sz w:val="32"/>
          <w:szCs w:val="32"/>
        </w:rPr>
        <w:t xml:space="preserve">ผิดคือ การตัดสินใจที่มีส่วนร่วม ปัญหาในเรื่องระบ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เขียนในรัฐธรรมนูญ มาตรา </w:t>
      </w:r>
      <w:r>
        <w:rPr>
          <w:rFonts w:cs="Angsana New" w:ascii="Angsana New" w:hAnsi="Angsana New"/>
          <w:sz w:val="32"/>
          <w:szCs w:val="32"/>
        </w:rPr>
        <w:t xml:space="preserve">67 </w:t>
      </w:r>
      <w:r>
        <w:rPr>
          <w:rFonts w:ascii="Angsana New" w:hAnsi="Angsana New"/>
          <w:sz w:val="32"/>
          <w:sz w:val="32"/>
          <w:szCs w:val="32"/>
        </w:rPr>
        <w:t xml:space="preserve">วรรค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>เอารัฐธรรมนูญมาเป็นตัวช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BATNA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คนอยู่โต๊ะเจรจา พูดในโต๊ะเจรจา เปลี่ยนความคิดฝังหัวของเข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โยชน์ของ </w:t>
      </w:r>
      <w:r>
        <w:rPr>
          <w:rFonts w:cs="Angsana New" w:ascii="Angsana New" w:hAnsi="Angsana New"/>
          <w:b/>
          <w:bCs/>
          <w:sz w:val="32"/>
          <w:szCs w:val="32"/>
        </w:rPr>
        <w:t>BATNA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้าการเจรจาเอาประโยชน์ไปร่วม การเจรจาจะไม่สำเร็จ </w:t>
      </w:r>
      <w:r>
        <w:rPr>
          <w:rFonts w:cs="Angsana New" w:ascii="Angsana New" w:hAnsi="Angsana New"/>
          <w:sz w:val="32"/>
          <w:szCs w:val="32"/>
        </w:rPr>
        <w:t xml:space="preserve">BATNA is a party’s Best Alternative to a Negotiated Agreement </w:t>
      </w:r>
      <w:r>
        <w:rPr>
          <w:rFonts w:ascii="Angsana New" w:hAnsi="Angsana New"/>
          <w:sz w:val="32"/>
          <w:sz w:val="32"/>
          <w:szCs w:val="32"/>
        </w:rPr>
        <w:t xml:space="preserve">ผู้ไกล่เกลี่ยต้องช่วยคู่กรณีตรวจสอบ </w:t>
      </w:r>
      <w:r>
        <w:rPr>
          <w:rFonts w:cs="Angsana New" w:ascii="Angsana New" w:hAnsi="Angsana New"/>
          <w:sz w:val="32"/>
          <w:szCs w:val="32"/>
        </w:rPr>
        <w:t>BATNA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่ามีข้อดีและข้อเสียอย่างไร มีทางเลือกดีกว่าการเจรจา เพราะคู่กรณีไม่เจรจาไม่เดือดร้อน ถ้าเราทำให้เขาเดือดร้อนเขาพร้อมเจรจา เข้าสู่โต๊ะเจรจาต้องหาเหตุผล เราทำอะไรให้เขายอมเจรจา ขณะเดียวกันเราต้องสร้าง </w:t>
      </w:r>
      <w:r>
        <w:rPr>
          <w:rFonts w:cs="Angsana New" w:ascii="Angsana New" w:hAnsi="Angsana New"/>
          <w:sz w:val="32"/>
          <w:szCs w:val="32"/>
        </w:rPr>
        <w:t>BATNA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องเรา ถ้าตกลงกันไม่ได้ หรือไม่ยอมตกลงให้รู้ว่าอะไรคือการเจรจาที่ดีที่สุด แล้วมีทางออกที่ดีกว่า ปัญหา </w:t>
      </w:r>
      <w:r>
        <w:rPr>
          <w:rFonts w:cs="Angsana New" w:ascii="Angsana New" w:hAnsi="Angsana New"/>
          <w:sz w:val="32"/>
          <w:szCs w:val="32"/>
        </w:rPr>
        <w:t>?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ะไรเป็นเหตุให้เขาไม่เจร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ิเคราะห์ว่าเขามีอำนาจ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ทางออ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มีดี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ายังไม่ยอมเจรจา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ำไม</w:t>
      </w:r>
      <w:r>
        <w:rPr>
          <w:rFonts w:cs="Angsana New" w:ascii="Angsana New" w:hAnsi="Angsana New"/>
          <w:b/>
          <w:bCs/>
          <w:sz w:val="32"/>
          <w:szCs w:val="32"/>
        </w:rPr>
        <w:t>?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ึงไม่เจรจ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0160</wp:posOffset>
                </wp:positionV>
                <wp:extent cx="3657600" cy="3086100"/>
                <wp:effectExtent l="0" t="0" r="0" b="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3086280"/>
                          <a:chOff x="0" y="0"/>
                          <a:chExt cx="3657600" cy="3086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65760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2057400"/>
                            <a:ext cx="33148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240048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Batang;바탕" w:cs="Angsana New"/>
                                  <w:color w:val="auto"/>
                                  <w:lang w:val="en-US" w:eastAsia="ko-KR" w:bidi="th-TH"/>
                                </w:rPr>
                                <w:t>ประเด็นที่ตกลงกันได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343080"/>
                            <a:ext cx="1600200" cy="205740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43080"/>
                            <a:ext cx="1600200" cy="205740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14480"/>
                            <a:ext cx="68580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14480"/>
                            <a:ext cx="68580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227880"/>
                            <a:ext cx="45720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Batang;바탕" w:cs="Angsana New"/>
                                  <w:color w:val="auto"/>
                                  <w:lang w:val="en-US" w:eastAsia="ko-KR" w:bidi="th-TH"/>
                                </w:rPr>
                                <w:t>ปัญห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27880"/>
                            <a:ext cx="45720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Batang;바탕" w:cs="Angsana New"/>
                                  <w:color w:val="auto"/>
                                  <w:lang w:val="en-US" w:eastAsia="ko-KR" w:bidi="th-TH"/>
                                </w:rPr>
                                <w:t>ปัญห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43200" y="228600"/>
                            <a:ext cx="8002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14480"/>
                            <a:ext cx="8002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6858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8002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.8pt;width:288pt;height:243pt" coordorigin="1080,16" coordsize="5760,4860">
                <v:rect id="shape_0" stroked="f" o:allowincell="f" style="position:absolute;left:1080;top:16;width:5759;height:4859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fillcolor="white" stroked="t" o:allowincell="f" style="position:absolute;left:1260;top:3256;width:5219;height:143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700;top:3796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Batang;바탕" w:cs="Angsana New"/>
                            <w:color w:val="auto"/>
                            <w:lang w:val="en-US" w:eastAsia="ko-KR" w:bidi="th-TH"/>
                          </w:rPr>
                          <w:t>ประเด็นที่ตกลงกันได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t" o:allowincell="f" style="position:absolute;left:1620;top:556;width:2519;height:3239;mso-wrap-style:none;v-text-anchor:middle" type="_x0000_t127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600;top:556;width:2519;height:3239;mso-wrap-style:none;v-text-anchor:middle" type="_x0000_t127">
                  <v:fill o:detectmouseclick="t" type="solid" color2="black"/>
                  <v:stroke color="black" weight="9360" joinstyle="miter" endcap="flat"/>
                  <w10:wrap type="square"/>
                </v:shape>
                <v:oval id="shape_0" fillcolor="white" stroked="t" o:allowincell="f" style="position:absolute;left:2340;top:196;width:1079;height:89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4320;top:196;width:1079;height:89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fillcolor="white" stroked="f" o:allowincell="f" style="position:absolute;left:2520;top:375;width:719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Batang;바탕" w:cs="Angsana New"/>
                            <w:color w:val="auto"/>
                            <w:lang w:val="en-US" w:eastAsia="ko-KR" w:bidi="th-TH"/>
                          </w:rPr>
                          <w:t>ปัญห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500;top:375;width:719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Batang;바탕" w:cs="Angsana New"/>
                            <w:color w:val="auto"/>
                            <w:lang w:val="en-US" w:eastAsia="ko-KR" w:bidi="th-TH"/>
                          </w:rPr>
                          <w:t>ปัญห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5400,376" to="6659,55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080,196" to="2339,375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440,1096" to="2339,109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20,1276" to="5939,12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ด็นหลัก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ด็นหลั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หตุผลของเรา เหตุผลของเข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ุกครั้งที่มีปัญหาทางเราจะติดจุดยืน คือข้อเรียกร้อง  ต้องมีเป้าหมายในการเปลี่ยนมุมมอง แยกจุดยืนออกจากคน </w:t>
      </w:r>
      <w:r>
        <w:rPr>
          <w:rFonts w:cs="Angsana New" w:ascii="Angsana New" w:hAnsi="Angsana New"/>
          <w:sz w:val="32"/>
          <w:szCs w:val="32"/>
        </w:rPr>
        <w:t xml:space="preserve">(Not Positions) </w:t>
      </w:r>
      <w:r>
        <w:rPr>
          <w:rFonts w:ascii="Angsana New" w:hAnsi="Angsana New"/>
          <w:sz w:val="32"/>
          <w:sz w:val="32"/>
          <w:szCs w:val="32"/>
        </w:rPr>
        <w:t xml:space="preserve">มุ่งที่ผลประโยชน์ร่วม </w:t>
      </w:r>
      <w:r>
        <w:rPr>
          <w:rFonts w:cs="Angsana New" w:ascii="Angsana New" w:hAnsi="Angsana New"/>
          <w:sz w:val="32"/>
          <w:szCs w:val="32"/>
        </w:rPr>
        <w:t xml:space="preserve">(Focus on Interests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WATNA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is a party’s Worst Alternative to a Negotiated Agreement </w:t>
      </w:r>
      <w:r>
        <w:rPr>
          <w:rFonts w:ascii="Angsana New" w:hAnsi="Angsana New"/>
          <w:sz w:val="32"/>
          <w:sz w:val="32"/>
          <w:szCs w:val="32"/>
        </w:rPr>
        <w:t>อะไรเกิดขึ้นแล้วไม่ยอมตกลง ถ้ามุ่งเฉพาะข้อที่ตกลงกันไม่ได้ ก็จะตกลงกันไม่ได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456565</wp:posOffset>
                </wp:positionV>
                <wp:extent cx="1371600" cy="2286000"/>
                <wp:effectExtent l="6985" t="17145" r="762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35.95pt;width:107.95pt;height:179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456565</wp:posOffset>
                </wp:positionV>
                <wp:extent cx="1371600" cy="2286000"/>
                <wp:effectExtent l="6985" t="17145" r="762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35.95pt;width:107.95pt;height:179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85900</wp:posOffset>
                </wp:positionH>
                <wp:positionV relativeFrom="paragraph">
                  <wp:posOffset>227965</wp:posOffset>
                </wp:positionV>
                <wp:extent cx="800100" cy="914400"/>
                <wp:effectExtent l="5080" t="5080" r="952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custGeom>
                          <a:avLst/>
                          <a:gdLst>
                            <a:gd name="textAreaLeft" fmla="*/ 60480 w 453600"/>
                            <a:gd name="textAreaRight" fmla="*/ 393120 w 453600"/>
                            <a:gd name="textAreaTop" fmla="*/ 90720 h 518400"/>
                            <a:gd name="textAreaBottom" fmla="*/ 3758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7.95pt;width:62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27965</wp:posOffset>
                </wp:positionV>
                <wp:extent cx="685800" cy="678180"/>
                <wp:effectExtent l="9525" t="5080" r="571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78240"/>
                        </a:xfrm>
                        <a:custGeom>
                          <a:avLst/>
                          <a:gdLst>
                            <a:gd name="textAreaLeft" fmla="*/ 51840 w 388800"/>
                            <a:gd name="textAreaRight" fmla="*/ 336960 w 388800"/>
                            <a:gd name="textAreaTop" fmla="*/ 67320 h 384480"/>
                            <a:gd name="textAreaBottom" fmla="*/ 279000 h 384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7.95pt;width:53.95pt;height:5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ามประเด็นที่ต้องการของอีกฝ่าย เปลี่ยนหัวข้อในการเจรจ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คำถา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คำถาม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อาประเด็นคำตอบมาสื่อสาร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ื่อสารไม่ควรเอาประเด็นหลั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เจรจาทำให้ไม่จบปัญหา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ลี่ยนประเด็นเผชิญหน้ากันม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ป็นจุดร่วม 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ด็นปัญหาร่วม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ต้อง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้อเรียกร้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ประโยชน์ เป็นคำถามใหม่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ำคัญที่สุดการเปลี่ยนประเด็นคุยที่เกี่ยวกับปัญหา แต่ไม่ใช่เอาปัญหาหลักมาคุยกัน ต้องเอาประเด็นรองมาคุยเพื่อหวังผลสำเร็จ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สถานการณ์ ถ้าเราต้องการทางออกที่ดีที่สุด เราจะไม่ได้ข้อเสนอที่ดี แต่ให้เราเสนอสิ่งที่เป็นข้อเสนอของประเด็นคำถามของเราให้มากที่สุด หรือจากนั้นให้หาข้อเสนอที่ดีที่สุ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ลือกทางออก</w:t>
      </w:r>
    </w:p>
    <w:p>
      <w:pPr>
        <w:pStyle w:val="Normal"/>
        <w:numPr>
          <w:ilvl w:val="0"/>
          <w:numId w:val="1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ฏิบัติได้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อาข้อปฏิบัต</w:t>
      </w:r>
      <w:r>
        <w:rPr>
          <w:rFonts w:ascii="Angsana New" w:hAnsi="Angsana New"/>
          <w:sz w:val="32"/>
          <w:sz w:val="32"/>
          <w:szCs w:val="32"/>
        </w:rPr>
        <w:t>ิ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ascii="Angsana New" w:hAnsi="Angsana New"/>
          <w:sz w:val="32"/>
          <w:sz w:val="32"/>
          <w:szCs w:val="32"/>
        </w:rPr>
        <w:t>ให้หาทางออก</w:t>
      </w:r>
    </w:p>
    <w:p>
      <w:pPr>
        <w:pStyle w:val="Normal"/>
        <w:numPr>
          <w:ilvl w:val="0"/>
          <w:numId w:val="1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ไม่ขัดกฎหมาย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ก้ไขได้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ก้ไขไม่ได้ 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ไม่ก่อปัญหาใหม่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ascii="Angsana New" w:hAnsi="Angsana New"/>
          <w:sz w:val="32"/>
          <w:sz w:val="32"/>
          <w:szCs w:val="32"/>
        </w:rPr>
        <w:t>แก้ปัญหาใหม่ได้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ascii="Angsana New" w:hAnsi="Angsana New"/>
          <w:sz w:val="32"/>
          <w:sz w:val="32"/>
          <w:szCs w:val="32"/>
        </w:rPr>
        <w:t>ไม่ก่อปัญหาใหม่</w:t>
      </w:r>
    </w:p>
    <w:p>
      <w:pPr>
        <w:pStyle w:val="Normal"/>
        <w:numPr>
          <w:ilvl w:val="0"/>
          <w:numId w:val="1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ุกฝ่ายได้ประโยชน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มื่อได้ข้อที่ปฏิบัติได้ไม่ขัดกฎหมาย ไม่ก่อปัญหาใหม่ ให้หาข้อที่ชนะ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ฝ่าย ทุกฝ่ายได้ประโยชน์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ตอนการเจรจาไกล่เกลี่ย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นะนำ ตัว วิธี กติก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กำหนด </w:t>
      </w:r>
      <w:r>
        <w:rPr>
          <w:rFonts w:cs="Angsana New" w:ascii="Angsana New" w:hAnsi="Angsana New"/>
          <w:sz w:val="32"/>
          <w:szCs w:val="32"/>
        </w:rPr>
        <w:t xml:space="preserve">Stakeholders </w:t>
      </w:r>
      <w:r>
        <w:rPr>
          <w:rFonts w:cs="Angsana New" w:ascii="Angsana New" w:hAnsi="Angsana New"/>
          <w:sz w:val="32"/>
          <w:szCs w:val="32"/>
        </w:rPr>
        <w:t>1,2,3,4)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้นหาปัญห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่อนต่อค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ข็งต่อปัญห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ยกไกล่เกลี่ย </w:t>
      </w:r>
      <w:r>
        <w:rPr>
          <w:rFonts w:cs="Angsana New" w:ascii="Angsana New" w:hAnsi="Angsana New"/>
          <w:sz w:val="32"/>
          <w:szCs w:val="32"/>
        </w:rPr>
        <w:t>(BATNA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ู้ปัญหา และการหาทางออกร่วมก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าข้อที่ตกลงกันได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ลือกทางออก </w:t>
      </w:r>
    </w:p>
    <w:p>
      <w:pPr>
        <w:pStyle w:val="Normal"/>
        <w:numPr>
          <w:ilvl w:val="1"/>
          <w:numId w:val="1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ฏิบัติได้</w:t>
      </w:r>
    </w:p>
    <w:p>
      <w:pPr>
        <w:pStyle w:val="Normal"/>
        <w:numPr>
          <w:ilvl w:val="1"/>
          <w:numId w:val="1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ม่ขัดกฎหมาย ไม่ก่อปัญหาใหม่</w:t>
      </w:r>
    </w:p>
    <w:p>
      <w:pPr>
        <w:pStyle w:val="Normal"/>
        <w:numPr>
          <w:ilvl w:val="1"/>
          <w:numId w:val="1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ุกฝ่ายได้ประโยชน์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กลงประนีประนอมยอมความ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แถลงข่าว ส่งข่าว ต้องพิจารณาประเด็นที่จะนำเสนอที่ไม่เสียทั้งสองฝ่าย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ญญาของสัตยาบ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ุดท้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ัญหาของสัตยาบัน </w:t>
      </w:r>
      <w:r>
        <w:rPr>
          <w:rFonts w:cs="Angsana New" w:ascii="Angsana New" w:hAnsi="Angsana New"/>
          <w:sz w:val="32"/>
          <w:szCs w:val="32"/>
        </w:rPr>
        <w:t xml:space="preserve">Ratification of Agreements </w:t>
      </w:r>
      <w:r>
        <w:rPr>
          <w:rFonts w:ascii="Angsana New" w:hAnsi="Angsana New"/>
          <w:sz w:val="32"/>
          <w:sz w:val="32"/>
          <w:szCs w:val="32"/>
        </w:rPr>
        <w:t xml:space="preserve">ข้อตกลงการไกล่เกลี่ย ต้องมีข้อตกลงกระบวนการของกลุ่มผู้ไกล่เกลี่ยร่วมกัน สุดท้ายของการเจรจา ผู้ไกล่เกลี่ยต้องให้มีการกำหนดสัตยาบัน </w:t>
      </w:r>
      <w:r>
        <w:rPr>
          <w:rFonts w:cs="Angsana New" w:ascii="Angsana New" w:hAnsi="Angsana New"/>
          <w:sz w:val="32"/>
          <w:szCs w:val="32"/>
        </w:rPr>
        <w:t xml:space="preserve">Stakeholder </w:t>
      </w:r>
      <w:r>
        <w:rPr>
          <w:rFonts w:ascii="Angsana New" w:hAnsi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มีอำนาจในการเจรจาข้อตกลงไกล่เกลี่ยข้อสัญญ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2240" w:h="15840"/>
      <w:pgMar w:left="1440" w:right="108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4"/>
      <w:lang w:val="en-US" w:eastAsia="ko-KR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0:11:00Z</dcterms:created>
  <dc:creator>ACER03</dc:creator>
  <dc:description/>
  <cp:keywords/>
  <dc:language>en-US</dc:language>
  <cp:lastModifiedBy>Customer</cp:lastModifiedBy>
  <dcterms:modified xsi:type="dcterms:W3CDTF">2011-05-02T10:11:00Z</dcterms:modified>
  <cp:revision>2</cp:revision>
  <dc:subject/>
  <dc:title>รายงาน </dc:title>
</cp:coreProperties>
</file>