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ว่าคุณจะเป็นใคร ความรัก ความผูกพัน ระหว่างแม่และ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ได้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630045" cy="2743200"/>
            <wp:effectExtent l="0" t="0" r="0" b="0"/>
            <wp:wrapTight wrapText="bothSides">
              <wp:wrapPolygon edited="0">
                <wp:start x="-50" y="0"/>
                <wp:lineTo x="-50" y="21520"/>
                <wp:lineTo x="21600" y="2152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พฤหัสบดีที่ ๒</w:t>
      </w:r>
      <w:r>
        <w:rPr>
          <w:rFonts w:ascii="Angsana New" w:hAnsi="Angsana New"/>
          <w:sz w:val="32"/>
          <w:sz w:val="32"/>
          <w:szCs w:val="32"/>
        </w:rPr>
        <w:t xml:space="preserve"> สิงหาคม</w:t>
      </w:r>
      <w:r>
        <w:rPr>
          <w:rFonts w:ascii="Angsana New" w:hAnsi="Angsana New"/>
          <w:sz w:val="32"/>
          <w:sz w:val="32"/>
          <w:szCs w:val="32"/>
        </w:rPr>
        <w:t>นี้ ทาง</w:t>
      </w:r>
      <w:r>
        <w:rPr>
          <w:rStyle w:val="St1"/>
          <w:rFonts w:ascii="Arial" w:hAnsi="Arial" w:cs="Arial"/>
          <w:color w:val="222222"/>
          <w:sz w:val="32"/>
          <w:sz w:val="32"/>
          <w:szCs w:val="32"/>
        </w:rPr>
        <w:t>กรมพัฒนาสังคมและสวัสดิการ กระทรวงการพัฒนาสังคมและความมั่นคงของมนุษย์</w:t>
      </w:r>
      <w:r>
        <w:rPr>
          <w:rFonts w:ascii="Angsana New" w:hAnsi="Angsana New"/>
          <w:sz w:val="32"/>
          <w:sz w:val="32"/>
          <w:szCs w:val="32"/>
        </w:rPr>
        <w:t>ได้จัด</w:t>
      </w:r>
      <w:r>
        <w:rPr>
          <w:rFonts w:ascii="Angsana New" w:hAnsi="Angsana New"/>
          <w:sz w:val="32"/>
          <w:sz w:val="32"/>
          <w:szCs w:val="32"/>
        </w:rPr>
        <w:t xml:space="preserve">งานมหกรรม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้อยใจ ร้อยมาลัย ร้อยล้านดวงใจ เทิดไท้ราชินี ประจำปี ๒๕๕๕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ได้รับพระกรุณาธิคุณจากพระเจ้าวรวงศ์เธอ พระองค์เจ้าศรีรัชมิ์ พระวรชายาในสมเด็จพระบรมโอรสาธิราชฯ สยามมกุฎราชกุมาร เสด็จเป็นองค์ประธานพิธีเปิดในวันที่ ๒ สิง</w:t>
      </w:r>
      <w:r>
        <w:rPr>
          <w:rFonts w:ascii="Angsana New" w:hAnsi="Angsana New"/>
          <w:sz w:val="32"/>
          <w:sz w:val="32"/>
          <w:szCs w:val="32"/>
        </w:rPr>
        <w:t>หาคม  ทรง</w:t>
      </w:r>
      <w:r>
        <w:rPr>
          <w:rFonts w:ascii="Angsana New" w:hAnsi="Angsana New"/>
          <w:sz w:val="32"/>
          <w:sz w:val="32"/>
          <w:szCs w:val="32"/>
        </w:rPr>
        <w:t>ประทานเข็มขัดชูเกียรติ</w:t>
      </w:r>
      <w:r>
        <w:rPr>
          <w:rFonts w:ascii="Angsana New" w:hAnsi="Angsana New"/>
          <w:sz w:val="32"/>
          <w:sz w:val="32"/>
          <w:szCs w:val="32"/>
        </w:rPr>
        <w:t>ให้กับ</w:t>
      </w:r>
      <w:r>
        <w:rPr>
          <w:rFonts w:ascii="Angsana New" w:hAnsi="Angsana New"/>
          <w:sz w:val="32"/>
          <w:sz w:val="32"/>
          <w:szCs w:val="32"/>
        </w:rPr>
        <w:t>คู่แม่ลูกผูกพัน จำนวน ๘๑ 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อาคาร ๕ ศูนย์แสดงสินค้าและการประชุม อิมแพ็ค เมืองทอง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งานมีคู่แม่ลูกผูกพัน จำนวน ๘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 ได้รับคัดเลือก</w:t>
      </w:r>
      <w:r>
        <w:rPr>
          <w:rFonts w:ascii="Angsana New" w:hAnsi="Angsana New"/>
          <w:sz w:val="32"/>
          <w:sz w:val="32"/>
          <w:szCs w:val="32"/>
        </w:rPr>
        <w:t>เพื่อเข้ารับประทานเข็มขัดชูเกียรติจากพระเจ้าวรวงศ์เธอ พระองค์เจ้าศรีรัชมิ์ พระวรชายาฯ</w:t>
      </w:r>
      <w:r>
        <w:rPr>
          <w:rFonts w:ascii="Angsana New" w:hAnsi="Angsana New"/>
          <w:sz w:val="32"/>
          <w:sz w:val="32"/>
          <w:szCs w:val="32"/>
        </w:rPr>
        <w:t xml:space="preserve"> แต่ในงานนี้จะเห็น แม่ที่พิการเพียง ๒ ท่าน ที่เข้ารับประทานเข็มขัดชูเกียรติฯ  ในฐานะแม่ลูกผูกพันแล้ว เธอยังอยู่ในฐานะของผู้หญิง ที่มีความพิการ หลายท่านคงรู้จักและคุ้นเคยกับเธอดี เราคงรู้จักเธอคนนี้เป็นอย่างดีในฐานะผู้หญิงพิการที่ทำงานด้านคนพิการ แต่ในบทบาทของความเป็นผู้หญิง และความเป็นแม่ แรงบันดาลใจ ของเธอในฐานะที่เป็นทั้งผู้หญิงทำงานเพื่อสังคม และผู้หญิงที่เป็นแม่ เธอมาสู่จุดนี้ได้เกิดจากแรงบันดาลใจหรือพลังของความเป็นแม่ เรามาพูดคุยกับเธอคน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438275" cy="2428875"/>
            <wp:effectExtent l="0" t="0" r="0" b="0"/>
            <wp:wrapTight wrapText="bothSides">
              <wp:wrapPolygon edited="0">
                <wp:start x="-100" y="0"/>
                <wp:lineTo x="-100" y="21490"/>
                <wp:lineTo x="21600" y="21490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ุณอาภาณี  มิตรท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ายท่านคงรู้จักเธอในนามนี้ ปัจจุบันทำงานอยู่ ที่องค์การคนพิการสากลประจำ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ปซิฟิก ตำแหน่งผู้จัดการโครงการภายในประเทศ เธอบอกว่าเธอจะมาถึงจุดนี้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เธอได้อะไรมามากมายจากากรทำงานที่นี่ ทั้งประสบการณ์ และการเรียนรู้ จากงานที่ทำ บวกกับความพิการที่เธอมีอยู่แล้ว ทำให้เธอเข้าใจอะไรได้ง่ายขึ้น แต่แค่มีความพิการ และเข้าใจความพิการอย่างเดียวคงมาถึงจุดนี้ไม่ได้ ถ้าเราขาดความตั้งใจ ความพยายาม และเป้าหมายที่เราจะทำ ทุกครั้งที่จะทำอะไรเธอต้องกำหนดเป้าหมายของเธอไว้เสมอ และใส่ความตั้งใจ บวกกับความพยายาม สุดท้ายต้องเพิ่มการเรียนรู้ด้วย คนพิการเราต้องเรียนรู้ตลอดเวลา  เธอบอกสิ่งเหล่านี้มันได้จากงานที่เธอทำ มันสอนให้เธอเข้าใจตัวเธอเองและงานที่ทำอยู่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ธอบอกเราว่า ในฐานะที่เธอเป็นผู้หญิงพิการ เธออยากทำอะไรเพื่อผู้หญิงพิการด้วยกัน แล้วผู้หญิงพิการอย่างเราจะเริ่มทำอะไรดีละ ก็เริ่มจากตัวเรา ประสบการณ์ของเรา และเพื่อนผู้หญิงพิการด้วยกัน แต่คงไม่พอ เราต้องหาจุดศูนย์กลางให้กับผู้หญิงพิการ ผู้หญิงพิการมีอยู่เยอะมากเราจะเอาเขามายังไง เราจะรวมกันยังไง เธอจึงคิดจัดตั้งสมาคมส่งเสริมศักยภาพสตรีพิการขึ้นมา เพื่อเปิดพื้นที่ยืนให้กับผู้หญิงพิการ เราจะได้มีพื้นที่เป็นของเราเอง ผู้หญิงพิการต้องมีศักยภาพ มีความเข้มแข็ง ได้รับการพัฒนา การแก้ไขปัญหา เข้าถึงสิทธิอนามัยเจริญพันธุ์ ล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ิกการเลือกปฏิบัติต่อผู้หญิงพิการ และการผลักดันนโยบายในการพัฒนาสตรีพิการ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รารู้จักเธอในฐานะผู้หญิงพิการทำงานด้านสังคมแล้ว แต่อีกฐานะหนึ่งที่เธอและผู้หญิงหลายๆคนก็มี คือฐานะความเป็นแม่ เรามารู้จักเธอในฐานะแม่ที่มีความพิการ ในข้อคิด คำสอน  </w:t>
      </w:r>
      <w:r>
        <w:rPr>
          <w:rFonts w:ascii="Angsana New" w:hAnsi="Angsana New"/>
          <w:sz w:val="32"/>
          <w:sz w:val="32"/>
          <w:szCs w:val="32"/>
        </w:rPr>
        <w:t>ความรักระหว่างแม่และลูก มาเป็นแนวคิดแบบอย่างของ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ผู้เขียนขอเพียงสัมภาษณ์ข้อมูลในฐานะแม่ ไม่ได้สัมภาษณ์ประวัติอย่างไ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ธอบอกเราว่า ในความเป็นแม่ ติดตัวมากับผู้หญิงทุกคน แต่ความเป็นแม่จะแสดงตัวตนออกมาอย่างชัดเจน เมื่อคุณได้เป็นแม่อย่างเต็มภาคภูมิ ในฐานะผู้หญิงเธอมีความฝัน คือการได้เป็นแม่คน การมีลูก และการเป็นแม่ที่ดี เป็นแบบอย่างให้กับลูก สิ่งที่เธอสอนลูกนั้น เธอไม่ยึดติดความคิดของเธอ เธอสอนลูกผ่านการเรียนรู้ และการทำงานของเธอ เธอให้ความสำคัญในการเรียนรู้กันและกัน ของเธอและลู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ลูกต้องเรียนรู้ ว่าแม่เป็นคนพิการ ต้องเรียนรู้งานที่แม่ทำ ต้องเข้าใจความเป็นคน” </w:t>
      </w:r>
      <w:r>
        <w:rPr>
          <w:rFonts w:ascii="Angsana New" w:hAnsi="Angsana New"/>
          <w:sz w:val="32"/>
          <w:sz w:val="32"/>
          <w:szCs w:val="32"/>
        </w:rPr>
        <w:t xml:space="preserve"> เธอบอกการที่เธอทำงานทุกวันนี้ เป็นการสอนลูกของเธอเช่นกัน เมื่อเธออยู่กับลูก เธอคือแม่ เธอต้องทำหน้าที่ของแม่ เติมเต็มความรัก ความผูกพัน ให้กันและกัน เมื่อเธอทำงาน หน้าที่ของเธอคืองาน ต้องรับผิดชอบต่องานที่ทำ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ขอบคุณ คุณอาภาณี ที่ให้สัมภาษณ์และ ให้ผู้เขียนได้มีโอกาสเขียนบทความนี้ ผู้เขียนเองสัมภาษณ์ไปและเขียนบทความไป ยังอดให้นึกไม่ได้ว่า ในสังคมเรายังมี ผู้หญิงพิการที่เป็นแม่ และทำคุณประโยชน์เพื่อสังคม ยังเป็นแบบอย่างในความรัก และความผูกพันของแม่และลูกอีกมากมาย แต่ยังไม่ได้ออกมาให้สังคมรับรู้ หากมีโอกาสผู้เขียนอยากเขียนบทความของ ผู้หญิงพิการที่เป็นแม่ นำเสนอต่อไป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คนไร้ปีก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Maximum</dc:creator>
  <dc:description/>
  <dc:language>en-US</dc:language>
  <cp:lastModifiedBy>User</cp:lastModifiedBy>
  <dcterms:modified xsi:type="dcterms:W3CDTF">2012-09-10T07:44:00Z</dcterms:modified>
  <cp:revision>2</cp:revision>
  <dc:subject/>
  <dc:title>ความรัก ความผูกพัน ไม่มีพรหมแดน ระหว่างแม่และลูก</dc:title>
</cp:coreProperties>
</file>