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าร์ต้า  กับการต่อสู้ครั้งยิ่งใหญ่ของภาค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ารประชุมภาคประชาสังคม </w:t>
      </w:r>
      <w:r>
        <w:rPr>
          <w:rFonts w:cs="Angsana New" w:ascii="Angsana New" w:hAnsi="Angsana New"/>
          <w:sz w:val="30"/>
          <w:szCs w:val="30"/>
        </w:rPr>
        <w:t xml:space="preserve">ASEAN Civil Society Conference/ASEAN People’s Forum ACSC/APF </w:t>
      </w:r>
      <w:r>
        <w:rPr>
          <w:rFonts w:ascii="Angsana New" w:hAnsi="Angsana New"/>
          <w:sz w:val="30"/>
          <w:sz w:val="30"/>
          <w:szCs w:val="30"/>
        </w:rPr>
        <w:t xml:space="preserve">เสร็จสิ้นลง  </w:t>
      </w:r>
      <w:r>
        <w:rPr>
          <w:rFonts w:ascii="Angsana New" w:hAnsi="Angsana New"/>
          <w:sz w:val="30"/>
          <w:sz w:val="30"/>
          <w:szCs w:val="30"/>
        </w:rPr>
        <w:t xml:space="preserve">แต่ความรู้สึกและสิ่งที่ผ่านมายังคงคุกรุ่นอยู่ในใจ และคิดว่าจะเป็นประโยชน์ต่อเพื่อนๆ คนไทย ที่ทำงานภาคประชาชนและภาคส่วนอื่น อีกทั้งเอกสารฉบับนี้เป็นรายงานการทำงาน ๒ วัน ภายหลังจากที่พี่น้อง คนไทยเดินทางกลับ ส่วนกรรมการและตัวแทนภาคประชาชนที่เตรียม </w:t>
      </w:r>
      <w:r>
        <w:rPr>
          <w:rFonts w:cs="Angsana New" w:ascii="Angsana New" w:hAnsi="Angsana New"/>
          <w:sz w:val="30"/>
          <w:szCs w:val="30"/>
        </w:rPr>
        <w:t xml:space="preserve">Interface Meeting </w:t>
      </w:r>
      <w:r>
        <w:rPr>
          <w:rFonts w:ascii="Angsana New" w:hAnsi="Angsana New"/>
          <w:sz w:val="30"/>
          <w:sz w:val="30"/>
          <w:szCs w:val="30"/>
        </w:rPr>
        <w:t xml:space="preserve">ในวันที่ ๗ ยังคงทำงานอย่างหนักและเคร่งเครียดเพื่อนำเสนอประเด็นของภาคประชาชนต่อรัฐบาล แต่เรื่องราวต่างๆไม่ได้ผ่านไปได้อย่างง่ายดาย เมื่อวันสุดท้ายก่อนเข้าพบ รัฐบาลไทยยังไม่ลงนามให้ภาคประชาชนไทยเป็นตัวแทนเข้าพบ เนื่องจากปัญหาการเข้าใจผิดระหว่างรัฐบาล ส่วนรัฐบาลพม่าก็ส่งตัวแทนพม่ายังเป็นตัวแทน มีอะไรเกิดขึ้นที่จาการ์ต้า  การทำงานของตัวแทนภาคประชาสังคมไทยและอีกเพื่อนอีก ๖ ประเทศเป็นอย่างไร </w:t>
      </w:r>
      <w:r>
        <w:rPr>
          <w:rFonts w:ascii="Angsana New" w:hAnsi="Angsana New"/>
          <w:sz w:val="30"/>
          <w:sz w:val="30"/>
          <w:szCs w:val="30"/>
        </w:rPr>
        <w:t>จึงอยากจะนำ</w:t>
      </w:r>
      <w:r>
        <w:rPr>
          <w:rFonts w:ascii="Angsana New" w:hAnsi="Angsana New"/>
          <w:sz w:val="30"/>
          <w:sz w:val="30"/>
          <w:szCs w:val="30"/>
        </w:rPr>
        <w:t>มา</w:t>
      </w:r>
      <w:r>
        <w:rPr>
          <w:rFonts w:ascii="Angsana New" w:hAnsi="Angsana New"/>
          <w:sz w:val="30"/>
          <w:sz w:val="30"/>
          <w:szCs w:val="30"/>
        </w:rPr>
        <w:t>แลกเปลี่ยนประสบการณ์</w:t>
      </w:r>
      <w:r>
        <w:rPr>
          <w:rFonts w:ascii="Angsana New" w:hAnsi="Angsana New"/>
          <w:sz w:val="30"/>
          <w:sz w:val="30"/>
          <w:szCs w:val="30"/>
        </w:rPr>
        <w:t>จาก</w:t>
      </w:r>
      <w:r>
        <w:rPr>
          <w:rFonts w:ascii="Angsana New" w:hAnsi="Angsana New"/>
          <w:sz w:val="30"/>
          <w:sz w:val="30"/>
          <w:szCs w:val="30"/>
        </w:rPr>
        <w:t xml:space="preserve">การร่วมงานในครั้งนี้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ที่ ๓ พฤษภาคม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ะกรรมการภาคประชาชนของประเทศไทย โดย </w:t>
      </w:r>
      <w:r>
        <w:rPr>
          <w:rFonts w:cs="Angsana New" w:ascii="Angsana New" w:hAnsi="Angsana New"/>
          <w:sz w:val="30"/>
          <w:szCs w:val="30"/>
        </w:rPr>
        <w:t xml:space="preserve">Thai ASEAN Watch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People Empowerment Foundation </w:t>
      </w:r>
      <w:r>
        <w:rPr>
          <w:rFonts w:ascii="Angsana New" w:hAnsi="Angsana New"/>
          <w:sz w:val="30"/>
          <w:sz w:val="30"/>
          <w:szCs w:val="30"/>
        </w:rPr>
        <w:t>ได้หารือ และเสนอให้ สุรีพร ยุพา จากสำนักงานองค์การคนพิการสากลประจำภูมิภาคเอเชี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แปซิฟิก เป็นตัวแทนภาคประชาสังคมไทยในการเข้าประชุมร่วมกับผู้นำประเทศ ๑๐ ประเทศ หรือที่เรียกว่า  </w:t>
      </w:r>
      <w:r>
        <w:rPr>
          <w:rFonts w:cs="Angsana New" w:ascii="Angsana New" w:hAnsi="Angsana New"/>
          <w:sz w:val="30"/>
          <w:szCs w:val="30"/>
        </w:rPr>
        <w:t xml:space="preserve">Interface Meeting </w:t>
      </w:r>
      <w:r>
        <w:rPr>
          <w:rFonts w:ascii="Angsana New" w:hAnsi="Angsana New"/>
          <w:sz w:val="30"/>
          <w:sz w:val="30"/>
          <w:szCs w:val="30"/>
        </w:rPr>
        <w:t>ในวันที่ ๗ พฤษภาคม ซึ่งเป็นงานที่ภาคประชาสังคมให้ความสำคัญเพราะถือว่าเป็นการนำเอา สารจากภาคประชาชนไปสู่รัฐบาล</w:t>
      </w:r>
      <w:r>
        <w:rPr>
          <w:rFonts w:ascii="Angsana New" w:hAnsi="Angsana New"/>
          <w:sz w:val="30"/>
          <w:sz w:val="30"/>
          <w:szCs w:val="30"/>
        </w:rPr>
        <w:t>อาเซียน</w:t>
      </w:r>
      <w:r>
        <w:rPr>
          <w:rFonts w:ascii="Angsana New" w:hAnsi="Angsana New"/>
          <w:sz w:val="30"/>
          <w:sz w:val="30"/>
          <w:szCs w:val="30"/>
        </w:rPr>
        <w:t>ทุกประเทศ ซึ่งในการเลือกผู้แทนจากแต่ละประเทศนั้นตามข้อตกลงของภาคประชาชนจะต้องเป็นคนเสนอชื่อต่อรัฐบาลโดยผ่านกระทรวงพัฒนาสังคมและความมั่นคงของมนุษย์ และกระทรวงต่างประเทศ ซึ่งกระทรวงต่างประเทศ จะต้องเป็นฝ่ายเสนอชื่อต่ออาเซียน ในครั้งนี้เรามีตัวแทน ๗ ประเทศ ไทย เวียตนาม ลาว กัมพูชา ฟิลิปปินส์ มาเลเชีย และอินโดนีเซีย ที่ได้รับการคัดเลือกจากภาคประชาชน ส่วนอีก ๓ ประเทศ สิงคโปร์ บรูไน และพม่า ซึ่งส่งชื่อโดยรัฐบาล ปัญหาเนื่องจาก ๒ ประเทศแรก ภาครัฐไม่ได้รับการส่งชื่อจากภาคประชาสังคม ซึ่งเป็นสิ่งที่ทุกประเทศยอมรับได้ แต่ในกรณีของรัฐบาลพม่า เกิดปัญหาเนื่องจากรัฐบาลไม่ยอมรับการนำเสนอจากภาคประชน จึงส่งตัวแทนเป็นนายทห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าเป็นตัวแทนของพม่า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เข้ามาเป็นตัว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ที่ ๔ พฤษภาคม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งค์การคนพิการสากลประจำภูมิภาคเอเชี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แปซิฟิก เจ้าหน้าที่ร่วมเดินทางเพื่อรับผิดชอบในการจัดงานร่วมกับ </w:t>
      </w:r>
      <w:r>
        <w:rPr>
          <w:rFonts w:cs="Angsana New" w:ascii="Angsana New" w:hAnsi="Angsana New"/>
          <w:sz w:val="30"/>
          <w:szCs w:val="30"/>
        </w:rPr>
        <w:t xml:space="preserve">APF </w:t>
      </w:r>
      <w:r>
        <w:rPr>
          <w:rFonts w:ascii="Angsana New" w:hAnsi="Angsana New"/>
          <w:sz w:val="30"/>
          <w:sz w:val="30"/>
          <w:szCs w:val="30"/>
        </w:rPr>
        <w:t xml:space="preserve">ในครั้งนี้ </w:t>
      </w:r>
      <w:r>
        <w:rPr>
          <w:rFonts w:cs="Angsana New" w:ascii="Angsana New" w:hAnsi="Angsana New"/>
          <w:sz w:val="30"/>
          <w:szCs w:val="30"/>
        </w:rPr>
        <w:t xml:space="preserve">Mr.Miyamoto Taisuke </w:t>
      </w:r>
      <w:r>
        <w:rPr>
          <w:rFonts w:ascii="Angsana New" w:hAnsi="Angsana New"/>
          <w:sz w:val="30"/>
          <w:sz w:val="30"/>
          <w:szCs w:val="30"/>
        </w:rPr>
        <w:t xml:space="preserve">ผู้จัดการโครงการ </w:t>
      </w:r>
      <w:r>
        <w:rPr>
          <w:rFonts w:cs="Angsana New" w:ascii="Angsana New" w:hAnsi="Angsana New"/>
          <w:sz w:val="30"/>
          <w:szCs w:val="30"/>
        </w:rPr>
        <w:t xml:space="preserve">Ms.Mariam Ali </w:t>
      </w:r>
      <w:r>
        <w:rPr>
          <w:rFonts w:ascii="Angsana New" w:hAnsi="Angsana New"/>
          <w:sz w:val="30"/>
          <w:sz w:val="30"/>
          <w:szCs w:val="30"/>
        </w:rPr>
        <w:t>ผู้จดบันทึกการประชุม 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ุรีพร ยุพ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ิธีกรและผู้ดำเนินรายการในการประชุม </w:t>
      </w:r>
      <w:r>
        <w:rPr>
          <w:rFonts w:ascii="Angsana New" w:hAnsi="Angsana New"/>
          <w:sz w:val="30"/>
          <w:sz w:val="30"/>
          <w:szCs w:val="30"/>
        </w:rPr>
        <w:t>คุณเสาวลักษณ์ ทองก๊วย หัวหน้าสำนักงานองค์การคนพิการสากลประจำภูมิภาคเอเชี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แปซิฟิก </w:t>
      </w:r>
      <w:r>
        <w:rPr>
          <w:rFonts w:ascii="Angsana New" w:hAnsi="Angsana New"/>
          <w:sz w:val="30"/>
          <w:sz w:val="30"/>
          <w:szCs w:val="30"/>
        </w:rPr>
        <w:t>ผู้บรรยายและร่วมแลกเปลี่ยนข้อมูลในการประชุม</w:t>
      </w:r>
      <w:r>
        <w:rPr>
          <w:rFonts w:ascii="Angsana New" w:hAnsi="Angsana New"/>
          <w:sz w:val="30"/>
          <w:sz w:val="30"/>
          <w:szCs w:val="30"/>
        </w:rPr>
        <w:t xml:space="preserve"> และคุณวรพรรณ บูรณศิลปิน  ผู้ช่วยคุณเสาวลักษณ์ ร่วมกับองค์กรคนพิการอินโดนีเซีย </w:t>
      </w:r>
      <w:r>
        <w:rPr>
          <w:rFonts w:cs="Angsana New" w:ascii="Angsana New" w:hAnsi="Angsana New"/>
          <w:sz w:val="30"/>
          <w:szCs w:val="30"/>
        </w:rPr>
        <w:t xml:space="preserve">(PPCI) </w:t>
      </w:r>
      <w:r>
        <w:rPr>
          <w:rFonts w:ascii="Angsana New" w:hAnsi="Angsana New"/>
          <w:sz w:val="30"/>
          <w:sz w:val="30"/>
          <w:szCs w:val="30"/>
        </w:rPr>
        <w:t>ซึ่งทางเครือข่ายคนพิการ</w:t>
      </w:r>
      <w:r>
        <w:rPr>
          <w:rFonts w:ascii="Angsana New" w:hAnsi="Angsana New"/>
          <w:sz w:val="30"/>
          <w:sz w:val="30"/>
          <w:szCs w:val="30"/>
        </w:rPr>
        <w:t>เรา</w:t>
      </w:r>
      <w:r>
        <w:rPr>
          <w:rFonts w:ascii="Angsana New" w:hAnsi="Angsana New"/>
          <w:sz w:val="30"/>
          <w:sz w:val="30"/>
          <w:szCs w:val="30"/>
        </w:rPr>
        <w:t>ได้รับหน้าที่ร่วมกับภาคประชาสังคม</w:t>
      </w:r>
      <w:r>
        <w:rPr>
          <w:rFonts w:ascii="Angsana New" w:hAnsi="Angsana New"/>
          <w:sz w:val="30"/>
          <w:sz w:val="30"/>
          <w:szCs w:val="30"/>
        </w:rPr>
        <w:t>ในการจัดห้องเสวนา</w:t>
      </w:r>
      <w:r>
        <w:rPr>
          <w:rFonts w:ascii="Angsana New" w:hAnsi="Angsana New"/>
          <w:sz w:val="30"/>
          <w:sz w:val="30"/>
          <w:szCs w:val="30"/>
        </w:rPr>
        <w:t xml:space="preserve"> ๑ หัวข้อ โดยรับผิดชอบในหัวข้อเรื่องเรื่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เลือกปฏิบัติที่หลากหลายรูปแบบต่อคนพิการ</w:t>
      </w:r>
      <w:r>
        <w:rPr>
          <w:rFonts w:ascii="Angsana New" w:hAnsi="Angsana New"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ในห้องประชุมคนพิการจากอินโดนีเชีย กัมพูชา ฟิลิปปินส์ และไทย และผู้สนใจจากภาคส่วนอื่นเข้าร่วมเกือบร้อยคน ในการดำเนินการประชุม เป็นที่น่าชื่นชม คนที่เข้ามาร่วมให้ความสนใจในประเด็นและร่วมกันนำเสนอประเด็นของคนพิการต่อเวทีอาเซียน  ซึ่งในครั้งนี้ประเด็นที่เน้นคือ เรื่องสุขภาพของผู้หญิงพิการและเด็กพิการ เป็นประเด็นหลัก  เนื่องจากในอาเซียนมีการผลักดันเรื่องของผู้หญิงและเด็กในคณะกรรมการเด็กและผู้หญิงในอาเซียน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เด็นที่คนส่วนใหญ่นำเสนอในห้องสิทธิของคนพิการเป็นเรื่องของ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นำประเด็นคนพิการเข้าไปร่วมในการปฏิบัติ นโยบาย และการติดตามตรวจสอบ และการปร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ให้สามารถเข้าถึงการศึกษา ข้อมูลข่าวสาร สุขภาพ อาชีพ การจ้างงาน อย่างเท่าเทียม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ให้เกิดการผลักดันให้รัฐบาลของประเทศอาเซียนในมีการลงสัตยาบันในอนุสัญญาว่าด้วยสิทธิคนพิการ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ให้เกิดการส่งเสริมการเข้าถึงอย่างเป็นธรรมต่อคนพิการในทุกส่วนที่เกี่ยวข้องกับชีวิต รวมถึง การศึกษา อาชีพ การจ้างงาน และเทคโนโลยีสารสนเทศ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ให้ประชาชนคนพิการเกิดความเข้มแข็งและเป็นส่วนหนึ่งของประชากร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พื่อให้ภาครัฐเกิดการเตรียมพร้อมเรื่องข้อมูลคนพิการ ในการจัดเตรียมบริการให้สอดคล้องกับความต้องการให้คนพิการสามารถใช้ชีวิตได้อย่างเต็มที่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ซึ่งประเด็นทั้งหมดจะถูก และรวบรวมประเด็นทั้งหมดจะนำเสนอในวันรุ่งขึ้น เพื่อเป็นข้อเสนอแนะจากเวทีอาเซียนภาคประชาชน นำเสนอต่อรัฐบาล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ที่ ๕ พฤษภาคม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นำเสนอประเด็นของแต่ละห้องย่อย ในห้องของคนพิการนำเสนอโดย สุรีพร ยุพา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ระเด็นตามเอกสารแนบ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นำเสนอถูกจัดไว้เป็นกลุ่มที่ ๗ ในเวลา ๕ นาที 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 ๖ พฤษภาค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นี้เป็นวันสุดท้ายของการทำงานที่นี่ แต่เนื่องจากมีหน้าที่ต้องเป็นผู้แทนไทยในการเข้าพบผู้นำจึงต้องเลื่อนการเดินทางออกไปเป็นวันอาทิตย์ การทำงานชั่วโมงต่อชั่วโมงของภาคประชาสังคม ในนามคณะกรรมการ </w:t>
      </w:r>
      <w:r>
        <w:rPr>
          <w:rFonts w:cs="Angsana New" w:ascii="Angsana New" w:hAnsi="Angsana New"/>
          <w:sz w:val="30"/>
          <w:szCs w:val="30"/>
        </w:rPr>
        <w:t xml:space="preserve">Interface Committee </w:t>
      </w:r>
      <w:r>
        <w:rPr>
          <w:rFonts w:ascii="Angsana New" w:hAnsi="Angsana New"/>
          <w:sz w:val="30"/>
          <w:sz w:val="30"/>
          <w:szCs w:val="30"/>
        </w:rPr>
        <w:t xml:space="preserve">เป็นไปอย่างเข้มแข็ง มีการจัดประชุมกันทุกเช้าก่อนทำงาน และทุกเย็นหลังงานเสร็จ เพื่อเตรียมการ </w:t>
      </w:r>
      <w:r>
        <w:rPr>
          <w:rFonts w:cs="Angsana New" w:ascii="Angsana New" w:hAnsi="Angsana New"/>
          <w:sz w:val="30"/>
          <w:szCs w:val="30"/>
        </w:rPr>
        <w:t xml:space="preserve">Interface  </w:t>
      </w:r>
      <w:r>
        <w:rPr>
          <w:rFonts w:ascii="Angsana New" w:hAnsi="Angsana New"/>
          <w:sz w:val="30"/>
          <w:sz w:val="30"/>
          <w:szCs w:val="30"/>
        </w:rPr>
        <w:t xml:space="preserve">งานทุกอย่างเป็นไปอย่างลำบากเนื่องจากไม่มีข้อมูลที่ชัดเจน จนกระทั่งวันสุดท้ายของการเตรียมการ วันที่ ๖ พฤษภาคม เป็นวันดีเดย์ของพวกเราภาคประชาชน วันนี้เองมีการเตรียมตัวในการประชุมเพื่อปฐมนิเทศน์ให้กับตัว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 xml:space="preserve">แต่ข่าวล่าสุดที่ได้รับคือ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 xml:space="preserve">ทุกคนต้องไปลงทะเบียนก่อนงานเริ่มในวันพรุ่งนี้  ซึ่งพวกเราทั้ง ๗ คน ต้องเดินทางออกไปที่โรงแรมซูตาน กับยูยุ่น ซึ่งเป็นพี่เลี้ยงตลอดงาน ประมาณ ๔ ชั่วโมงที่รออยู่ที่อย่างไม่มีข้อมูลว่าเราจะได้ลงทะเบียนหรือเปล่า ในที่สุดยูยุ่น ก็ได้รับข่าวจากฝ่ายเลขาของอาเซียนว่าชื่อของตัว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 xml:space="preserve">ทั้ง ๗ คน </w:t>
      </w:r>
      <w:r>
        <w:rPr>
          <w:rFonts w:ascii="Angsana New" w:hAnsi="Angsana New"/>
          <w:sz w:val="30"/>
          <w:sz w:val="30"/>
          <w:szCs w:val="30"/>
        </w:rPr>
        <w:t xml:space="preserve">นั้นปรากฎออกมาอย่างไม่เป็นทางการ  </w:t>
      </w:r>
      <w:r>
        <w:rPr>
          <w:rFonts w:ascii="Angsana New" w:hAnsi="Angsana New"/>
          <w:sz w:val="30"/>
          <w:sz w:val="30"/>
          <w:szCs w:val="30"/>
        </w:rPr>
        <w:t>ซึ่งในนั้นมี ๓ ประเทศที่มีปัญหา 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าเลเซีย 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ไทย 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ม่า  มาเลเซียมีปัญหาเนื่องจากทางกระทรวงต่างประเทศยังไม่ลงนามในเอกสารที่ส่งไป ตัว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>ของมาเลเซียจึงติดต่อไปยังกระทรวงต่างประเทศของมาเลเซียโดยตรง อีก ๑ ชั่วโมงต่อมาจึงเรียบร้อย  ส่วนประเด็นของไทยคือเนื่องจากรัฐบาลไทยได้ส่งรายชื่อตัวแทนคนไทยที่เลือกตั้งโดยรัฐบาล แต่ชื่อที่ภาคประชาชนไทยส่งไปเกิดข้อมูลที่ไม่ตรงกันและความเข้าใจคลาดเคลื่อนระหว่าง</w:t>
      </w:r>
      <w:r>
        <w:rPr>
          <w:rFonts w:ascii="Angsana New" w:hAnsi="Angsana New"/>
          <w:sz w:val="30"/>
          <w:sz w:val="30"/>
          <w:szCs w:val="30"/>
        </w:rPr>
        <w:t>รัฐบาล</w:t>
      </w:r>
      <w:r>
        <w:rPr>
          <w:rFonts w:ascii="Angsana New" w:hAnsi="Angsana New"/>
          <w:sz w:val="30"/>
          <w:sz w:val="30"/>
          <w:szCs w:val="30"/>
        </w:rPr>
        <w:t xml:space="preserve"> และกระทรวงการต่างประเทศของไทย การประสานงานทุกอย่างจึงเกิดขึ้น พี่สุนทรีย์ คณะกรรมการ </w:t>
      </w:r>
      <w:r>
        <w:rPr>
          <w:rFonts w:cs="Angsana New" w:ascii="Angsana New" w:hAnsi="Angsana New"/>
          <w:sz w:val="30"/>
          <w:szCs w:val="30"/>
        </w:rPr>
        <w:t xml:space="preserve">Interface Committee </w:t>
      </w:r>
      <w:r>
        <w:rPr>
          <w:rFonts w:ascii="Angsana New" w:hAnsi="Angsana New"/>
          <w:sz w:val="30"/>
          <w:sz w:val="30"/>
          <w:szCs w:val="30"/>
        </w:rPr>
        <w:t>ของไทยพยายามติดต่อเลขาท่านฑูต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องประเทศไทยเพื่อหาข้อมูลที่อัพเดทของไทยในคณะที่ประชุมของรัฐมนตรีมีการลงมติอย่างไร เราได้คำตอบว่าให้รอเนื่องจากอยู่ในระหว่างการประชุม จนกระทั้งเป็นเวลา ๔ ทุ่มของวันศุกร์ ความหวังริบหรี่ลง </w:t>
      </w:r>
      <w:r>
        <w:rPr>
          <w:rFonts w:ascii="Angsana New" w:hAnsi="Angsana New"/>
          <w:sz w:val="30"/>
          <w:sz w:val="30"/>
          <w:szCs w:val="30"/>
        </w:rPr>
        <w:t>ทุกคนกลับมารวมกัน</w:t>
      </w:r>
      <w:r>
        <w:rPr>
          <w:rFonts w:ascii="Angsana New" w:hAnsi="Angsana New"/>
          <w:sz w:val="30"/>
          <w:sz w:val="30"/>
          <w:szCs w:val="30"/>
        </w:rPr>
        <w:t xml:space="preserve">ทั้งกรรมการค่อนข้างหมดหวังกับการรอคอย แต่ยูยุ่นบอกว่าสถานการณ์แบบนี้เคยเกิดเมื่อครั้งที่แล้ว ตัว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 xml:space="preserve">จากฟิลิปปินส์ รัฐบาลลงนามให้ในชั่วโมงสุดท้ายก่อนการเข้าพบ เพราะฉะนั้นเรายังพอมีความหวังว่ารัฐบาลไทยจะลงนามให้ สุรีพร เป็นตัว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>เข้าพบในเช้าวันรุ่งขึ้น ซึ่งทุกอย่างเป็นแค่ความหวังแต่เราไม่รู้ว่าจะเกิดอะไรขึ้นในเช้าวันรุ่งขึ้น รัฐบาลจะรับหรือไม่รับ เพราะเรารู้ว่าตัวแทนที่รัฐบาลไทยส่งชื่อมารออยู่ที่โรงแรมซูตานเรียบร้อยแล้ว ความหวังยังอยู่ที่ ๕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๕๐ ว่าภาคประชาชนไทยจะมีโอกาสได้เข้าไปมีส่วนร่วม ภาคประชาชนอย่างแท้จริงใ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>ในครั้งนี้ตามข้อตกลงของรัฐบาลและประชาชน  ซึ่งถือเป็นความภาคภูมิใจของภาคประชาชนไทยที่ผลักดันเรื่องสิทธิมนุษยชนไทยในเวทีอาเซียนมา</w:t>
      </w:r>
      <w:r>
        <w:rPr>
          <w:rFonts w:ascii="Angsana New" w:hAnsi="Angsana New"/>
          <w:sz w:val="30"/>
          <w:sz w:val="30"/>
          <w:szCs w:val="30"/>
        </w:rPr>
        <w:t>ยาวนาน</w:t>
      </w:r>
      <w:r>
        <w:rPr>
          <w:rFonts w:ascii="Angsana New" w:hAnsi="Angsana New"/>
          <w:sz w:val="30"/>
          <w:sz w:val="30"/>
          <w:szCs w:val="30"/>
        </w:rPr>
        <w:t xml:space="preserve">  ในคืนวันนั้นทุกคนประชุมเครียดเพื่อหาทางออกในสิ่งที่จะเกิดขึ้นในวันรุ่งขึ้น ผลสรุปก็คือว่า เราจะทำจดหมายเวียนส่งถึงรัฐบาลไทย และรัฐบาลพม่า เรื่องการไม่ยอมรับและไม่ปฏิบัติตามข้อตกลงเรื่องการเลือกตัวแทน </w:t>
      </w:r>
      <w:r>
        <w:rPr>
          <w:rFonts w:cs="Angsana New" w:ascii="Angsana New" w:hAnsi="Angsana New"/>
          <w:sz w:val="30"/>
          <w:szCs w:val="30"/>
        </w:rPr>
        <w:t xml:space="preserve">Interface  </w:t>
      </w:r>
      <w:r>
        <w:rPr>
          <w:rFonts w:ascii="Angsana New" w:hAnsi="Angsana New"/>
          <w:sz w:val="30"/>
          <w:sz w:val="30"/>
          <w:szCs w:val="30"/>
        </w:rPr>
        <w:t>ซึ่งในคืนนั้นเองจดหมายถูกร่างขึ้นและส่งไปยังส่วนต่างๆของรัฐบาลไทยและรัฐบาลพม่า ในเนื้อหากล่าวถึงการกำหนดเส้นตายให้กับรัฐบาลทั้ง ๒ ประเทศว่าถ้าหากไม่มีการพิจารณาให้ตัวแทนของภาคประชาชนเข้าร่วมจาก ๒ ประเทศ ภายในเวลา ๑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๐๐ 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องวันเสาร์ที่ ๗ พฤษภาคม ตัวแทนทั้งหมดจากภาคประชาชนจะไม่มีการเข้าพบผู้นำทั้ง ๑๐ ประเทศในวันพรุ่งนี้เกิดขึ้น จดหมายเวียนดังกล่าวถูกส่งไปยังส่วนต่างๆของภาครัฐทั้ง ๒ ประเทศในเวลาประมาณตี ๓ ของวัน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ซึ่งในวันนี้ในตอนที่ประชุมหารือกันได้หารือกันถึงเรื่องผู้ช่วยที่จะเข้าไปเป็นผู้ช่วยข้างใน ซึ่งในตอนแรกคิดว่าจะให้ผู้ช่วยคือคนไทยอีก ๑ คน  แต่ในการตัดสินใจครั้งสุดท้ายเห็นว่าจะไม่เป็นการดีหากมีผู้ช่วยเข้าไปร่วมในการ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>ในครั้งนี้  จึงขอให้เพื่อนจาก ๗ ประเทศที่ไปร่วมกันช่วยกันเป็นผู้ช่วยหากต้องการความช่วยเหลือ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ที่ ๗ พฤษภาคม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วลาประมาณ ๐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๐๐ 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รื่องพลิกจากหน้ามือเป็นหลังมือเมื่อตัวแทนกระทรวงต่างประเทศติดต่อคุณสุนทรีย์เรื่องที่นายกรัฐมนตรีอภิสิทธิ์ เวชชาชีวะ ได้ลงนามให้สุรีพร ตัวแทนภาคประชาชนเป็นตัว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 xml:space="preserve">ของประเทศไทย เมื่อช่วงเช้ามืดของวันนี้ เป็นข่าวดีของพวกเรา แต่อย่างไรก็ตามทางกระทรวงแจ้งว่าเรื่องทั้งหมดเกิดจากข้อมูลที่คลาดเคลื่อนและทำให้เกิดความเข้าใจผิดพลาดของรัฐบาลต่อรัฐบาล ในที่สุดนายกรัฐมนตรีของไทยก็ได้ตัดสินใจลงนามให้ตัวแทนภาคประชาชนเป็นผู้แทนเข้าพบ  </w:t>
      </w:r>
      <w:r>
        <w:rPr>
          <w:rFonts w:cs="Angsana New" w:ascii="Angsana New" w:hAnsi="Angsana New"/>
          <w:sz w:val="30"/>
          <w:szCs w:val="30"/>
        </w:rPr>
        <w:t xml:space="preserve">Interface  </w:t>
      </w:r>
      <w:r>
        <w:rPr>
          <w:rFonts w:ascii="Angsana New" w:hAnsi="Angsana New"/>
          <w:sz w:val="30"/>
          <w:sz w:val="30"/>
          <w:szCs w:val="30"/>
        </w:rPr>
        <w:t>ซึ่งเป็นความสำเร็จครั้งยิ่งใหญ่ของภาคประชาชนไทยในการต่อรองกับรัฐบาล  เรื่องของรัฐบาลไทยต่อภาคประชาชนก็จบลงด้วยดี แต่อย่างไรก็ตามในอีกด้านหนึ่งก็ยังไม่มีการตอบรับจากรัฐบาลพม่าแม้กระทั่งวินาทีสุดท้ายคือ ๑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๐๐ 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ของวันนี้ รัฐบาลพม่าก็ไม่มีการเปลี่ยนแปลงการตัดสินใจ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ป็นหน้าทีของพวกเราภาคประชาชน ที่จะต้องตัดสินใจครั้งสุดท้ายในความเป็นความตายของประชาชนอาเซียนครั้งนี้ ซึ่งมีแนวทาง ๔ และ แนวทาง ๕ เป็นแนวทางในการตัดสินใน หลังจากการประชุมครั้งสุดท้ายอย่างเคร่งเครียดของคณะกรรมการ </w:t>
      </w:r>
      <w:r>
        <w:rPr>
          <w:rFonts w:cs="Angsana New" w:ascii="Angsana New" w:hAnsi="Angsana New"/>
          <w:sz w:val="30"/>
          <w:szCs w:val="30"/>
        </w:rPr>
        <w:t xml:space="preserve">Interface Committee </w:t>
      </w:r>
      <w:r>
        <w:rPr>
          <w:rFonts w:ascii="Angsana New" w:hAnsi="Angsana New"/>
          <w:sz w:val="30"/>
          <w:sz w:val="30"/>
          <w:szCs w:val="30"/>
        </w:rPr>
        <w:t xml:space="preserve">ในการตัดสินใจเลือกแนวทาง ๔ คือไม่เข้าพบหรือไม่แนวทาง ๕ เข้าพบด้วยการส่งสารเรื่องพม่า สุดท้ายเราเลือกแนวทาง ๕ คือ การเข้าพบแต่จะนำเสนอข้อหารืออย่างตรงและแข็ง เรื่องการไม่ปฏิบัติตามข้อตกลงของรัฐบาลพม่าเป็นเรื่องแรก และนำเสนอเรื่องสุขภาพซึ่งเป็นประเด็นใหญ่ที่ภาคประชาชนนำเสนอ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ตัดสินใจครั้งสุดท้ายก็มาถึงเราเลือกแนวทางสุดท้าย คณะกรรมการร่างข้อแถลงการณ์ที่จะส่งให้รัฐบาล ด้วยเรื่อง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ประณามรัฐบาลพม่า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นำเสนอเรื่องประเด็นสุขภาพจากภาคประชาช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 xml:space="preserve">ก็เดินหน้าดำเนินการอย่างแข็งขัน โดยการเลือกตัวแทนนำเสนอข้อมูลทั้งหมด ซึ่งตัว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 xml:space="preserve">ทั้ง ๗ คน โหวตให้สุรีพร เป็นตัวแทนนำเสนอประเด็นต่างๆ ต่อผู้นำ ๑๐ ประเทศ และโหวตให้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 xml:space="preserve">จากมาเลเชีย เป็นผู้นำเสนอและให้สัมภาษณ์ต่อสื่อ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เวลามาถึงพวกเราทั้ง ๗ คน ต้องออกเดินทางไปโรงแรมซูตาน</w:t>
      </w:r>
      <w:r>
        <w:rPr>
          <w:rFonts w:ascii="Angsana New" w:hAnsi="Angsana New"/>
          <w:sz w:val="30"/>
          <w:sz w:val="30"/>
          <w:szCs w:val="30"/>
        </w:rPr>
        <w:t xml:space="preserve"> ด้วยชุดแต่งกายที่สุภาพตามสากล </w:t>
      </w:r>
      <w:r>
        <w:rPr>
          <w:rFonts w:ascii="Angsana New" w:hAnsi="Angsana New"/>
          <w:sz w:val="30"/>
          <w:sz w:val="30"/>
          <w:szCs w:val="30"/>
        </w:rPr>
        <w:t xml:space="preserve"> เวลาประมาณ ๑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๐ 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พื่อเตรียมตัวไปเข้าพบ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>ในเวลา ๑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๕ 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Jakarta Convention Center (JCC)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ว่าปัญหาของเมื่อวานจึงทำให้สุรีพรตัวแทนภาคประชาชนไทย ยังไม่มีป้ายชื่อเข้าร่วมงาน แต่การดำเนินงานในครั้งนี้เป็นไปอย่างเรียบร้อย ทุกอย่างไม่มีปัญหาได้ป้ายชื่อมาในเวลาอันรวดเร็ว  บรรยากาศในห้องที่สวยงามการเตรียมงานในครั้งนี้ยิ่งใหญ่และเป็นทางการ ก่อนหน้าที่พวกเราจะเข้าพบได้มีกลุ่มเยาวชนจาก </w:t>
      </w:r>
      <w:r>
        <w:rPr>
          <w:rFonts w:cs="Angsana New" w:ascii="Angsana New" w:hAnsi="Angsana New"/>
          <w:sz w:val="30"/>
          <w:szCs w:val="30"/>
        </w:rPr>
        <w:t xml:space="preserve">ASEAN </w:t>
      </w:r>
      <w:r>
        <w:rPr>
          <w:rFonts w:ascii="Angsana New" w:hAnsi="Angsana New"/>
          <w:sz w:val="30"/>
          <w:sz w:val="30"/>
          <w:szCs w:val="30"/>
        </w:rPr>
        <w:t xml:space="preserve">รอเข้าพบก่อน เราจึงมีเวลาเตรียมตัวในห้องรับรองอีกครั้งก่อนเข้าพบจริงประมาณ ๓๐ นาที ในช่วงนี้เราได้พบกับตัวแทนที่ภาครัฐของประเทศบรูไน และสิงคโปร์ ซึ่งมารออยู่ก่อนแล้ว การเตรียมตัวครั้งสุดท้ายของตัว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>จึงเป็นการอ่านเอกสารและเตรียมการนำเสนอ ซึ่งเราได้วางแผนกันว่าตัวแทนประเทศอินโดนีเซียซึ่งเป็นเจ้าภาพจะเป็นคนกล่าวนำและทุกคนแนะนำตัวโดยไม่กล่าวถึงชื่อประเทศแต่จะแนะนำว่ามาจากอาเช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การอ่านเอกสารแถลงการณ์ครั้งสุดท้ายทุกคนก็หารือกันถึงถ้อยคำของคำพูดซึ่งแรงและอาจเกิดการให้ออกจากห้องก่อนการเข้าพบก็เป็นได้ เราจึงระวังถึงถ้อยคำอีกครั้ง โดยเปลี่ยนคำว่าการประณามรัฐบาลพม่า เป็นคำอื่นที่ดูแล้วดูไม่แรง และมีการตกลงกันอีกครั้งว่าจะแยกเอกสารออกเป็น ๓ ช่วง ซึ่งมาเลย์เซีย และฟิลิปปินส์ ช่วยอ่านเอกสารเพื่อนำเสนอเรื่องสุขภาพ การเตรียมตัวก่อนการเข้าพบประมาณ ๕ นาที คุณมนัสวีตัวแทนกระทรวงต่างประเทศของไทย ได้เข้ามาติงเรื่องการใช้คำในเอกสารซึ่งค่อนข้างแรงและเป็นประเด็นที่ละเอียดอ่อนต่อนายกรัฐมนตรีของไทยและผู้นำอีก ๙ ประเทศ ซึ่งอาจจะเกิดผลกระทบต่อรัฐบาลไทยด้วยเช่นกัน ท่านจึงหารือว่าจะเป็นไปได้ไหมถ้าจะไม่พูดถึงประเด็นนี้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 แต่อย่างไรก็ตามสุรีพร ยืนยันว่าข้อมูลนี้ไม่ได้มาจากคำพูดของตนเองแต่เป็นข้อความที่ส่งมาจากเพื่อนบูม่าที่ได้รับความทุกข์ทรมานในเรื่องนี้ และความเจ็บปวดที่รัฐบาลพม่าทำกับพวกเขาไม่อาจทำให้นิ่งเฉยไม่พูดเรื่องนี้ได้ เพราะฉะนั้นในวันนี้จึงต้องพูดเรื่องนี้เป็นประเด็นสำคัญ แต่สุดท้ายคุณมนัสวีก็ฝากไว้ว่าให้ระวังทุกคำพูดที่กล่าวออกไป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ทีระทึกใจก็มาถึงตัวแทนพม่ามาตั้งแต่เมื่อไหร่ไม่มีใครรู้เขามายืนอย</w:t>
      </w:r>
      <w:r>
        <w:rPr>
          <w:rFonts w:ascii="Angsana New" w:hAnsi="Angsana New"/>
          <w:sz w:val="30"/>
          <w:sz w:val="30"/>
          <w:szCs w:val="30"/>
        </w:rPr>
        <w:t>ู่</w:t>
      </w:r>
      <w:r>
        <w:rPr>
          <w:rFonts w:ascii="Angsana New" w:hAnsi="Angsana New"/>
          <w:sz w:val="30"/>
          <w:sz w:val="30"/>
          <w:szCs w:val="30"/>
        </w:rPr>
        <w:t xml:space="preserve">ด้านหน้าก่อนที่พวกเราจะเข้าแถวเรียงลำดับตามตัวอักษรของแต่ละประเทศเรียงแถวกันเข้าไป โดยเจ้าหน้าที่คนหนึ่งเข้ามาช่วยเข็นรถเข็นให้ อย่างเป็นทางการ ตัว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>นำโดย พม่า ฟิลิปปินส์ สิงค์โปร์ ไทยแลนด์ เวียตนาม อินโดนีเชีย กัมพูชา บรูไน ลาว และมาเลเชีย เป็นประเทศสุดท้าย เมื่อเราเข้าไปในห้องสิ่งที่อยู่ต่อหน้าคือ ผู้นำทั้ง ๑๐ ประเทศ ซึ่งนั่งเรียงจากซ้ายไปขวา พม่า ฟิลิปปินส์ สิงคโปร์ ไทยแลนด์ เวียตนาม อินโดนีเซีย กัมพูชา  บรูไน ลาว และมาเลเซีย  ตามลำดับประเทศเช่นกัน ซึ่งต่อด้วย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ุรินทร์ พิศสุวรรณ เลขาธิการอาเซียนนั่งเป็นคนสุดท้าย โดยมีผู้นำประเทศอินโดนีเซียนั่งอยู่ตรงกลาง เป็นประธานในการประชุมในครั้งนี้ ส่วนด้านหลังเป็นรัฐมนตรีกระทรวงการต่างประเทศของแต่ละประเทศ และล่ามแปลภาษานั่งในลำดับหลังส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การเจรจาเริ่มขึ้นประธานในการประชุมก็กล่าวต้อนรับผู้แทนจากภาคประชาชน และตัวแทนภาคประชาชนก็กล่าวสวัสดีและแนะนำตัวเองแต่ละคนและมาจากอาเซียน ซึ่งมีบรูไนและสิงคโปร์เท่านั้นที่ไม่แนะนำประเทศ ส่วนพม่าเองก็แนะนำตัวเองว่ามาจากอาเซียนเช่นกั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หลังจากนั้น สุรีพร ตัวแทนจากประเทศได้อ่านแถลงการณ์จากภาคประชาชนเรื่องการประณามรัฐบาลพม่า  แต่จากการตกลงในระยะเวลาอันสั้นเรื่องการเปลี่ยนจากคำว่าการประณามเป็นคำว่ารัฐบาลพม่าไม่ปฏิบัติตามข้อตกลงอย่างเแข็งขัน เมื่ออ่านเสร็จแล้ว ต่อด้วยมาเลเซีย และฟิลิปปินส์ เมื่อการนำเสนอเสร็จสิ้น ก็เป็นการตอบของฝ่ายรัฐบาล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เริ่มจากผู้นำของมาเลย์เซีย มีใจความสำคัญว่ารัฐบาลไม่สามารถทำงานได้โดยปราศจากภาคประชาชน และรัฐบาลก็ถือว่าภาคประชาชนเป็นผู้เดินอยู่บนเส้นในแนวหน้าของการทำงาน </w:t>
      </w:r>
      <w:r>
        <w:rPr>
          <w:rFonts w:cs="Angsana New" w:ascii="Angsana New" w:hAnsi="Angsana New"/>
          <w:sz w:val="30"/>
          <w:szCs w:val="30"/>
        </w:rPr>
        <w:t xml:space="preserve">( In front of the line) </w:t>
      </w:r>
      <w:r>
        <w:rPr>
          <w:rFonts w:ascii="Angsana New" w:hAnsi="Angsana New"/>
          <w:sz w:val="30"/>
          <w:sz w:val="30"/>
          <w:szCs w:val="30"/>
        </w:rPr>
        <w:t>การทำงานภาคประชาสังคมเป็นส่วนสำคัญที่ช่วยส่งเสริมรัฐบาล เช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งานด้านเด็ก และงานด้านผู้หญิง เป็นสิ่งที่สำคัญที่ภาคประชาชนได้ร่วมกันรวบรวมประเด็นและนำเสนอต่อรัฐบาล ไม่ว่าจะเป็นเรื่องสังคม การเมือง ก็เป็นเรื่องสำคัญ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จากนั้นนายกอภิสิทธิ์ ได้ตอบประเด็นเรื่องสุขภาพโดยยกตัวอย่างกรณีประเทศไทยมีการดำเนินการด้านสุขภาพ โดยยกตัวอย่างมา ๒ ตัวอย่า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สรรงบประมาณให้แก่ภาคประชาชนเพื่อใช้ในการพัฒนางานด้านสุขภาพ โดยสำนักงานสร้างเสริมสุขภาพแห่งชาติ ซึ่งในปัจจุบันระบบการรักษาพยาบาลในประเทศไทยเป็นการใช้ระบบหลักประกันสุขภาพแห่งชาติ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การประชุมสมัชชาสุขภาพแห่งชาติ ซึ่งเป็นการร่วมกันของภาคประชาสังคมนำเอาประเด็นปัญหาสุขภาพที่หลากหลายมาร่วมกันนำเสนอปัญหาและหาแนวทางแก้ไขร่วมกั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ยกรัฐมนตรีของเวียตนามก็ได้พูดถึงยินดีต้อนรับและทำงานร่วมกับภาคประชาชน  เป็นการทำงานร่วมกันระหว่างภาครัฐและภาคประชาสังคม ทางรัฐบาลเวียตนามยินดีให้การสนับสนุนอย่างเต็มที่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จากนั้นเป็นการทักทายตัวต่อตัวจากผู้นำแต่ละประเทศเดินผ่า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>และจับมือทุกคน และเดินผ่านไปทางประตูและออกไปในที่สุด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หลังจากเสร็จงานแล้วก็เป็นการแถลงข่าวต่อผู้สื่อข่าว โดยทาง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 xml:space="preserve">ส่งผู้แทนจากมาเลเซียและผู้แทนอินโดนีเซีย แถลงข่าวถึงข้อแถลงการณ์จากภาคประชาชน ซึ่งทางตัว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>ได้นำเสนอต่อสื่อว่าทางภาคประชาชนมีข้อแถลงการณ์ที่เข้มแข็ง 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ื่องการไม่ยอมรับภาคประชาชนของรัฐบาลพม่า 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ารนำเสนอเรื่องสุขภาพ หลังจากแถลงข่าวแล้วจึงเดินทางกลับมายังโรงแรมซีภูทรา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งานสุดท้ายของวันนี้คือการ </w:t>
      </w:r>
      <w:r>
        <w:rPr>
          <w:rFonts w:cs="Angsana New" w:ascii="Angsana New" w:hAnsi="Angsana New"/>
          <w:sz w:val="30"/>
          <w:szCs w:val="30"/>
        </w:rPr>
        <w:t xml:space="preserve">Evaluation </w:t>
      </w:r>
      <w:r>
        <w:rPr>
          <w:rFonts w:ascii="Angsana New" w:hAnsi="Angsana New"/>
          <w:sz w:val="30"/>
          <w:sz w:val="30"/>
          <w:szCs w:val="30"/>
        </w:rPr>
        <w:t xml:space="preserve">การประเมินการปฏิบัติงาน ซึ่งเป็นการรายงานผลการดำเนินงานของตัว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 xml:space="preserve">ทุกคน ซึ่งสุรีพร ซึ่งเป็นคนที่อ่านแถลงการณ์เรื่องพม่า ได้นำเสนอถึงการเปลี่ยนแถลงการณ์ ซึ่งเป็นเหตุให้เพื่อนภาคประชาชนที่ทำงานประเด็นพม่าเกิดความไม่พอใจ ว่า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 xml:space="preserve">ไม่มีสิทธิเปลี่ยนคำแถลงการไม่ว่าด้วยเหตุผลใด และเกิดความเข้าใจว่าผู้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 xml:space="preserve">มีทัศนะคติที่ไม่ส่งเสริมการต่อสู้ของชาวบูม่า ต่อรัฐบาลพม่า ซึ่งจริงๆแล้ว ในฐานะของตัว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>และเป็นผู้ที่อ่านคำแถลงการณ์ รู้สึกว่าการเปลี่ยนแปลงในครั้งนี้ไม่ได้เกิดจากการไม่ส่งเสริมการต่อสู้ของชาวบูม่าหรือเหตุผลทางลบแต่อย่างใด แต่เนื่องจากคำว่า “การประณาม” ที่ในภาษาอังกฤษ เรียกว่า “</w:t>
      </w:r>
      <w:r>
        <w:rPr>
          <w:rFonts w:cs="Angsana New" w:ascii="Angsana New" w:hAnsi="Angsana New"/>
          <w:sz w:val="30"/>
          <w:szCs w:val="30"/>
        </w:rPr>
        <w:t xml:space="preserve">CONDEMN”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คำที่ค่อนข้างแรง ที่จะต้องนำเสนอต่อผู้นำ ๑๐ ประเทศ ในห้องนั้นโดยตรง  ตัวแทนทุกคนมีความเห็นพ้องต้องกันว่าต้องทำให้ทุกอย่างเป็นไปในทางบวก ไม่ว่าการเจรจา หรืออื่นใด ในสถานการณ์นั้นและนาทีสุดท้ายของการเตรียมตัว สิ่งที่กังวลคือนอกจากการเป็นตัวแทน </w:t>
      </w:r>
      <w:r>
        <w:rPr>
          <w:rFonts w:cs="Angsana New" w:ascii="Angsana New" w:hAnsi="Angsana New"/>
          <w:sz w:val="30"/>
          <w:szCs w:val="30"/>
        </w:rPr>
        <w:t xml:space="preserve">Interface  </w:t>
      </w:r>
      <w:r>
        <w:rPr>
          <w:rFonts w:ascii="Angsana New" w:hAnsi="Angsana New"/>
          <w:sz w:val="30"/>
          <w:sz w:val="30"/>
          <w:szCs w:val="30"/>
        </w:rPr>
        <w:t>คือการเป็นตัวแทนประชาชนอาเซียนเพื่อนำสารของประชาชนไปสู่รัฐบาล  โดยไม่ใช่แค่การเป็นไปรษณีย์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รุป สุดท้ายของการทำงานของ </w:t>
      </w:r>
      <w:r>
        <w:rPr>
          <w:rFonts w:cs="Angsana New" w:ascii="Angsana New" w:hAnsi="Angsana New"/>
          <w:sz w:val="30"/>
          <w:szCs w:val="30"/>
        </w:rPr>
        <w:t xml:space="preserve">ACSC/APF </w:t>
      </w:r>
      <w:r>
        <w:rPr>
          <w:rFonts w:ascii="Angsana New" w:hAnsi="Angsana New"/>
          <w:sz w:val="30"/>
          <w:sz w:val="30"/>
          <w:szCs w:val="30"/>
        </w:rPr>
        <w:t>ในครั้งนี้ จบลงได้ด้วยดีแม้จะมีการขัดแย้งกันในความคิดของภาคประชาชนด้วนกันเองก็ตาม แต่มีประเด็นทิ้งท้ายให้คิดในฐานะที่เป็นตัวแทนคนไทย บทเรียนที่ท้าทายคือ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ต่อรองของภาคประชาชนกับรัฐบาลเพื่อให้ได้มาสิทธิของภาคประชาชน ในการเลือกตัวแทน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/>
          <w:sz w:val="30"/>
          <w:sz w:val="30"/>
          <w:szCs w:val="30"/>
        </w:rPr>
        <w:t>ของแต่ละประเทศ คือการได้มาซึ่งสิทธิของภาคประชาชนอย่างแท้จริ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ำงานชั่วโมงต่อชั่วโมงเพื่อหาทางออกที่ดีที่สุดโดยการวางแผนล่วงหน้าไว้หลากหลายรูปแบบ เพื่อจัดการกับสถานการณ์ที่ไม่สามารถคาดการณ์ล่วงหน้าได้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นำเสนอสาร ต้องคำนึงถึงเสียงของพี่น้องประชาชนที่ส่งสารมา เพราะสารดังกล่าวไม่ได้เกิดจากคนใดคนหนึ่งแต่เกิดจากการรวมกันของหลายภาคส่วน ผู้นำเสนอสารต้องตระหนักและคำนึงอย่างละเอียดถี่ถ้วน เนื่องจากบางประเด็นเป็นประเด็นละเอียดอ่อนต่อการเมืองของบางประเทศ ซึ่งอาจเกิดผลกระทบต่อหลายภาคส่ว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1:00Z</dcterms:created>
  <dc:creator>Grishnackh</dc:creator>
  <dc:description/>
  <cp:keywords/>
  <dc:language>en-US</dc:language>
  <cp:lastModifiedBy>Grishnackh</cp:lastModifiedBy>
  <dcterms:modified xsi:type="dcterms:W3CDTF">2011-05-10T19:11:00Z</dcterms:modified>
  <cp:revision>2</cp:revision>
  <dc:subject/>
  <dc:title>ACSC/APF เสร็จสิ้นลง เหนื่อยมากกับการต่อสู้ครั้งยิ่งใหญ่</dc:title>
</cp:coreProperties>
</file>