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342900</wp:posOffset>
            </wp:positionV>
            <wp:extent cx="679450" cy="6858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ชชาผู้บริโภ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ผู้บริโภคต่อ วิกฤติ การเมืองใน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ของเรา สิทธิของใคร” </w:t>
      </w:r>
      <w:r>
        <w:rPr>
          <w:rFonts w:cs="Angsana New" w:ascii="Angsana New" w:hAnsi="Angsana New"/>
          <w:b/>
          <w:bCs/>
          <w:sz w:val="32"/>
          <w:szCs w:val="32"/>
        </w:rPr>
        <w:t>(Your Money Your Right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 บาท เพื่อการคุ้มครองผู้บริโภ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จันทร์ที่ ๒๖ เมษายน ถึง วันอังคารที่ ๒๗ เมษายน ๒๕๕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ริชมอนด์แกรนด์ บอลรูม ชั้น ๔   โรงแรมริชมอนด์ นนท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บเรียง โดย นางสาวอาภาณี  มิตรทอ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๒๖ เมษายน ๒๕๕๓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ห้องย่อยที่ ๑ การตรวจสอบการคุ้มครองผู้บริโภค กรณีการประมูลคลื่นยุคที่ ๓ 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(3G) 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ตัวแทนองค์กรผู้บริโภค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 นายชุ้น สุนทราภิมุข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พื่อร่วมกันตรวจสอบความคืบหน้าของ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ในการนำข้อเสนอขององค์กรผู้บริโภคไปพิจารณา และเสนอข้อคิดเห็นเพิ่มเติม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ได้กล่าวถึงข้อเสนอจากเวทีการประชุมปฏิบัติการรับฟังความคิดเห็นขององค์การอิสระเพื่อการคุ้มครองผู้บริโภค เมื่อวันที่ ๕ พฤศจิกายน ๒๕๕๒ ณ สถาบันวิจัยจุฬาภรณ์ ซึ่ง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ีข้อเสนอต่อคณะกรรมการกิจการโทรคมนาคม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รณีการประมูล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ีประเด็นหลัก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๖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ประเด็นได้แก่ </w:t>
      </w:r>
    </w:p>
    <w:p>
      <w:pPr>
        <w:pStyle w:val="Normal"/>
        <w:numPr>
          <w:ilvl w:val="0"/>
          <w:numId w:val="7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ไม่ได้กำหนดเงื่อนไขการประมูลที่เหมาะสมและเป็นไปเพื่อการคุ้มครองประชาชนและผู้บริโภค เพราะควรประกาศอัตราบริการขั้นสูงให้ผู้ประกอบการและผู้บริโภคทราบ </w:t>
      </w:r>
    </w:p>
    <w:p>
      <w:pPr>
        <w:pStyle w:val="Normal"/>
        <w:numPr>
          <w:ilvl w:val="0"/>
          <w:numId w:val="7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ขาดความชัดเจนในประเด็นผลกระทบด้านสุขภาพ ที่อาจจะเกิดขึ้นกับประชาชนจากการขยายเสาสัญญาณโทรคมนาคมในการบริการคลื่น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</w:p>
    <w:p>
      <w:pPr>
        <w:pStyle w:val="Normal"/>
        <w:numPr>
          <w:ilvl w:val="0"/>
          <w:numId w:val="7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้องทำเงื่อนไขให้ผู้ประกอบการรายย่อยได้แข่งขันกับผู้ประกอบการรายใหญ่ได้อย่างเป็นธรรม </w:t>
      </w:r>
    </w:p>
    <w:p>
      <w:pPr>
        <w:pStyle w:val="Normal"/>
        <w:numPr>
          <w:ilvl w:val="0"/>
          <w:numId w:val="7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้องกำหนดเงื่อนไขชัดเจนว่า ผู้ประกอบการต้องจัดบริการอย่างทั่วถึงให้แก่ผู้อยู่ห่างไกล ผู้ด้อยโอกาส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คน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พิการ และต้องสามารถเข้าถึงอย่างเท่าเทียม</w:t>
      </w:r>
    </w:p>
    <w:p>
      <w:pPr>
        <w:pStyle w:val="Normal"/>
        <w:numPr>
          <w:ilvl w:val="0"/>
          <w:numId w:val="7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้องจัดให้มีการเปิดรับฟังความคิดเห็นของประชาชนก่อนเงื่อนไขการประมูลออกมา เนื่องจากโครงการ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เป็นโครงการที่สร้างผลกระทบต่อสิ่งแวดล้อมและสุขภาพ </w:t>
      </w:r>
    </w:p>
    <w:p>
      <w:pPr>
        <w:pStyle w:val="Normal"/>
        <w:numPr>
          <w:ilvl w:val="0"/>
          <w:numId w:val="7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้องกำหนดเงื่อนไขการประมูล ให้ผู้ที่ได้รับใบอนุญาตเปิดบริการให้ผู้ด้อยโอกาสและผู้อยู่ในชนบทที่ห่างไกลเข้าถึงบริการแบบ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๐๐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ปอร์เซ็นต์ ภายในกำหนดระยะเวลาที่ชัดเจน พร้อมทำแผนที่การให้บริการและรายงานสถานะทุก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๖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ดือน หากไม่สามารถดำเนินการได้ ต้องมีบทลงโทษอย่างจริงจังและชัดเจน นั้น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พอ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ดร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นที บุญเลิศกุล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คณะกรรมการกิจการโทรคมนาคมแห่งชาติ 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)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ล่าวว่า การออกใบอนุญาต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ป็นความรับผิดชอบที่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ของ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ต้องทำและยึดประโยชน์ของประชาชนเป็นที่ตั้ง ข้อเสนอของผู้บริโภคบางข้อก็ดูดี บางข้อก็อาจจะทำได้หรือไม่ได้ ซึ่งต้องพิจารณากันต่อไป ในเบื้องต้นยังตอบคำถามไม่ได้ เพราะเป็นคณะกรรมการชุดใหม่ กำลังอยู่ในกระบวนการศึกษาข้อมูล เรื่องการเปลี่ยนเลขหมายมีค่าใช้จ่ายสำหรับหน่วยงานกลางในการที่จะทำข้อมูลตรงกลางในการที่จะเปลี่ยนหมายเลขต่างๆ ซึ่ง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็จะพยายามให้ราคาเป็นธรรมที่สุด เพราะถ้าราคาสูงก็ไม่เกิดประโยชน์ เป็นการไปปิดกั้นการเปลี่ยนค่าย เพราะคงไม่มีคนเปลี่ยน ส่วนค่าใช้จ่ายในการใช้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3G  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คงต้องพอเหมาะ เพราะเทคโนโลยีเปลี่ยนไป จาก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2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เป็น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ในความถี่เท่ากันจากที่รองรับการใช้งานได้ไม่เท่าไหร่ เป็นรองรับการใช้งานได้มากขึ้น ซึ่งค่าใช้จ่ายต้องถูกลง ไม่ว่าจะมองจากมุมไหนผู้บริโภคก็ควรได้ประโยชน์จากการใช้บริการ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ทั้งสิ้น รวมทั้งเรื่องการบริการที่หลากหลายขึ้น และมีช่องทางในการเกิดผู้ให้บริการรายอื่นได้อีก ส่วนเรื่องการใช้โครงข่ายร่วมเป็นนโยบายที่สำคัญอีกนโยบาย ที่จำเป็นและต้องดำเนินการ นอกจากนี้ก็ควรใช้โอกาสนี้รณรงค์ให้ใช้ของไทย ให้ผู้ประกอบการคนไทยที่เป็นผู้ผลิตและผู้เกี่ยวข้องได้รับผลประโยชน์  เรามีโอกาสที่จะเปลี่ยนประเทศไทย ถ้าโครงการ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เกิดขึ้น และประชาชนทุกคนได้ใช้ เพราะจะนำความรู้ ข่าวสารไปถึงประชาชนทุกคน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ไม่ใช่แค่โทรศัพท์มือถืออย่างเดียว แต่ทุกคนจะสามารถรับข้อมูลข่าวสารได้เท่าเทียมกัน ไม่ว่าจะอยู่ส่วนใดของประเทศ และจะช่วยสร้างความเข้าใจ เท่าทันข่าวสาร เป็นการเปลี่ยนจากยุคหนึ่งไปอีกยุคหนึ่ง เราสามารถใช้ความช้าของเราให้เกิดประโยชน์ คาดว่าน่าจะเริ่มใช้เป็น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.75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แล้วก็ก้าวกระโดด มั่นใจว่าถ้าเกิดประโยชน์ทุกคนต้องสนับสนุน และจะให้ผู้บริโภคได้มีส่วนร่วมอย่างแน่นอน สิ่งที่จะเกิดขึ้นในการประมูลต้องสิ้นความสงสัย ถ้ามีข้อสงสัยต้องตอบได้ เพราะเป็นโครงการใหญ่ 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จะดำเนินการทุกอย่างให้เห็นว่าเป็นการทำเพื่อประโยชน์ประชาชนอย่างแท้จริง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ห้องย่อยที่ ๒ การติดตามความคืบหน้า การให้ความเห็นกรณีแร่ใยหิน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างสาวบุญยืน ศิริธรรม เครือข่ายองค์กรผู้บริโภคภาคตะวันตก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ล่าวถึงการ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ิดตามความคืบหน้าการให้ความเห็นกรณีแร่ใยหิน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(ASBESTOS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โดยผู้แทนองค์กรผู้บริโภคทั่วประเทศเคยร่วมกันเสนอในการประชุมปฏิบัติการองค์การอิสระผู้บริโภคครั้งที่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มื่อวันที่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๖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พฤศจิกายน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๕๕๒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ที่สภาคริสตจักรในประเทศไทย หลังจากที่นำเสนอข้อเสนอ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๐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ข้อ ต่อกระทรวงอุตสาหกรรมผ่านมา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๕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ดือนแล้วยังไม่มีการดำเนินการใดๆ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atLeast" w:line="360" w:before="0" w:after="75"/>
        <w:ind w:firstLine="36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เกี่ยวกับมาตรการควบคุมการนำเข้า ผลิต และจำหน่ายสินค้าที่มีส่วนประกอบของแร่ใยหิน 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ารตั้งกองทุนชดเชยความเสียหายแก่ผู้ที่ได้รับผลกระทบจากแร่ใยหิน ตลอดจนมาตรการอื่นๆ ที่จะนำไปสู่การยกเลิกการใช้แร่ใยหินในประเทศไทยว่า ในหลายประเทศยอมรับแล้วว่าแร่ใยหินมีอันตราย และยกเลิกการใช้แล้ว แต่ในประเทศไทย สำนักงานคณะกรรมการคุ้มครองผู้บริโภค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สค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ีเพียงการออกประกาศคณะกรรมการว่าด้วยฉลาก ฉบับที่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๗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๕๕๒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รื่องให้ผลิตภัณฑ์มีส่วนประกอบของแร่ใยหินเป็นสินค้าที่คว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คุมฉลาก คำเตือน </w:t>
      </w:r>
      <w:r>
        <w:rPr>
          <w:rFonts w:ascii="Angsana New" w:hAnsi="Angsana New" w:eastAsia="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lang w:eastAsia="en-US"/>
        </w:rPr>
        <w:t>ระวังอันตรายผลิตภัณฑ์นี้มีแร่ใยหินเป็นส่วนประกอบ การได้รับสารเข้าสู่ร่างกายอาจเป็นอันตรายต่อสุขภาพ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ซึ่งเบาเกินไปและติดสัญลักษณ์เตือนที่กล่องผลิตภัณฑ์เท่านั้น ผู้บริโภคจึงฝากถามหน่วยงานที่เกี่ยวข้องว่าจะดำเนินการตามข้อเสนอของผู้บริโภคทั้ง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๐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ข้อให้เป็นความจริงได้เมื่อใด </w:t>
      </w:r>
    </w:p>
    <w:p>
      <w:pPr>
        <w:pStyle w:val="Normal"/>
        <w:spacing w:lineRule="atLeast" w:line="360" w:before="0" w:after="75"/>
        <w:ind w:firstLine="72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ส่วนผู้ประกอบการโดยเฉพาะบริษัทผู้ผลิตจะแสดงความรับผิดชอบต่อสังคมและผู้บริโภคอย่างไร เมื่อวัตถุดิบที่นำมาผลิตสินค้าส่งผลกระทบต่อผู้บริโภคซึ่งก็คือลูกค้าของตัวเอง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ายชัยสิทธิ์ บุญกัน ตัวแทนเลขาธิการสคบ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ล่าวว่า สค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ได้แก้ไขประกาศตามคำท้วงติงจากหลายภาคส่วนว่าคำเตือนเบาเกินไป จึงออกประกาศ ฉบับที่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๙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มีเนื้อหาเหมือนเดิม แต่เปลี่ยนคำเตือนเป็น </w:t>
      </w:r>
      <w:r>
        <w:rPr>
          <w:rFonts w:ascii="Angsana New" w:hAnsi="Angsana New" w:eastAsia="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lang w:eastAsia="en-US"/>
        </w:rPr>
        <w:t xml:space="preserve">‘ระวังอันตรายผลิตภัณฑ์นี้มีแร่ใยหินเป็นส่วนประกอบ การได้รับสารนี้เข้าสู่ร่างกายอาจก่อให้เกิดมะเร็งและโรคปอด’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ทำให้ผู้ผลิตสินค้าฟ้องร้องต่อศาลปกครอง ให้คุ้มครองชั่วคราวไม่ให้ใช้ประกาศฉบับนี้ โดยอ้างว่าสค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ใช้อำนาจโดยมิชอบด้วยกฎหมาย ตอนนี้เรื่องยังอยู่ในกระบวนการพิจารณาของศาล  และสค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ีอำนาจเพียงแค่ออกฉลากเท่านั้น เนื่องจากมีกรมโรงงานอุตสาหกรรมเป็นหน่วยงานที่ดูแลอยู่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ห้องย่อยที่ ๓  “การให้ความเห็นนโยบายความปลอดภัยรถโดยสารสาธารณะ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ผู้แทนเครือข่ายองค์กรผู้บริโภค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ายปฏิวัติ  เฉลิมชาติ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ผู้ประสานงานเครือข่ายองค์กรผู้บริโภคจังหวัดขอนแก่น มีข้อเสนอแนะเกี่ยวกับนโยบายความปลอดภัยและมาตรฐานรถโดยสารสาธารณะต่อผู้ให้บริการและหน่วยงานกำกับดูแล ๓ ประเด็น คือ </w:t>
      </w:r>
    </w:p>
    <w:p>
      <w:pPr>
        <w:pStyle w:val="Normal"/>
        <w:numPr>
          <w:ilvl w:val="0"/>
          <w:numId w:val="1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ด้านความปลอดภัย โดยเสนอให้รถโดยสารสาธารณะมีการติดตั้งเข็มขัดนิรภัยทุกที่นั่ง พร้อมให้คำแนะนำแก่ผู้โดยสาร ในการเดินทางของรถโดยสารติดต่อกัน ทุกๆ ๔ ชั่วโมง ต้องมีการสับเปลี่ยนพนักงานขับรถ หรือพนักงานขับรถต้องได้หยุดพักเป็นเวลาไม่น้อยกว่า ๓๐ นาที ก่อนขับรถต่อไปได้อีกไม่เกิน ๔ ชั่วโมง</w:t>
      </w:r>
    </w:p>
    <w:p>
      <w:pPr>
        <w:pStyle w:val="Normal"/>
        <w:numPr>
          <w:ilvl w:val="0"/>
          <w:numId w:val="1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ด้านการให้ข้อมูลข่าวสารและบริการแก่ผู้ใช้บริการ เสนอให้ผู้ให้บริการมีการประกันเวลาออกเดินทางและถึงจุดหมาย  และจ่ายค่าชดเชยหากผิดสัญญาประกันเวลา ตั๋วโดยสารนอกจากจะมีหมายเลขโทรศัพท์บริษัทที่ให้บริการแล้ว ควรมีหมายเลขโทรศัพท์เพื่อการร้องเรียนต่อบริษัท ขนส่ง จำกัด และกรมการขนส่งทางบกด้วย  ทั้งยังควรมีระบบให้ข้อมูลที่จำเป็นอื่นๆ ต่อผู้โดยสารอีกด้วย</w:t>
      </w:r>
    </w:p>
    <w:p>
      <w:pPr>
        <w:pStyle w:val="Normal"/>
        <w:numPr>
          <w:ilvl w:val="0"/>
          <w:numId w:val="1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าตรการแก้ไขปัญหาอย่างยั่งยืน คือ  สนับสนุนให้มีกองทุนคุ้มครองสิทธิผู้ใช้บริการรถโดยสารสาธารณะให้มีมาตรฐานด้านความปลอดภัยมากยิ่งขึ้น และเพื่อเยียวยาความเสียหายเบื้องต้นให้กับผู้ใช้บริการที่ถูกละเมิดสิทธิเพิ่มเติมจากความคุ้มครองที่ผู้ประสบภัยได้รับ ตาม 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คุ้มครองผู้ประสบภัยจากรถ 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๒๕๓๕ โดยเน้นการเยียวยาที่รวดเร็วและเป็นธรรม 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ผู้แทนบริษัท ขนส่ง จำกัด 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บขส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ายบุญช่วย สกุลวิไลเลิศ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 ผู้ช่วยผู้จัดการใหญ่ฝ่ายบริหารการเดินรถ บริษัท ขนส่ง จำกัด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ขส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ล่าวว่า  ปกติ บขส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ีการตรวจสอบความปลอดภัยรถโดยสารสาธารณะ โดยสุ่มตรวจคนขับและสภาพรถอยู่แล้ว ส่วนคุณภาพการบริการก็จะตรวจสอบเมื่อได้รับเรื่องร้องเรียน  ดังนั้นผู้บริโภคก็ต้องทำหน้าที่ของตนเอง หากมีปัญหาหรือมีข้อเสนอแนะเกี่ยวกับความปลอดภัยและมาตรฐานรถโดยสารสาธารณะสามารถแจ้งเข้ามายัง บขส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หมายเลขโทรศัพท์สายด่วน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๔๙๐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หรือ กรมการขนส่งทางบก หมายเลขโทรศัพท์สายด่วน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๕๘๔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ผู้เชี่ยวชาญ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ดร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สุเมธ องกิตติกุล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ผู้เชี่ยวชาญฝ่ายการวิจัยทรัพยากรมนุษย์และพัฒนาสังคม สถาบันวิจัยเพื่อการพัฒนาประเทศไทย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ทีดีอาร์ไอ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แสดงความคิดเห็นเกี่ยวกับนโยบายความปลอดภัยและมาตรฐานรถโดยสารสาธารณะว่า สาเหตุที่ทำให้ระบบรถโดยสารสาธารณะไม่พัฒนา  เนื่องจากลักษณะการให้ใบอนุญาตเป็นรายเส้นทาง ที่ทำให้เกิดการทับซ้อนและการแข่งขันของผู้ประกอบการ  แต่การแข่งขันนี้หมายถึงการเพิ่มความถี่ของเที่ยววิ่ง เพื่อให้ได้จำนวนผู้โดยสารมากที่สุด ไม่ใช่การพัฒนาคุณภาพการให้บริการด้านอื่น นโยบายการแก้ปัญหา คือ ภาครัฐควรพัฒนาโครงข่ายการให้บริการรถโดยสารสาธารณะ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ย่อยที่ ๔ การให้ความเห็นนโยบายความปลอดภัยด้านอาหาร</w:t>
      </w:r>
    </w:p>
    <w:p>
      <w:pPr>
        <w:pStyle w:val="Normal"/>
        <w:spacing w:lineRule="atLeast" w:line="360" w:before="0" w:after="75"/>
        <w:rPr/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ภาคีเครือข่ายคุ้มครองผู้บริโภค มีการติดตามความคืบหน้า ตรวจสอบการคุ้มครองผู้บริโภค และการให้ความเห็นต่อนโยบายและมาตรการคุ้มครองผู้บริโภคที่สำคัญ คือ การให้ความเห็นนโยบายความปลอดภัยด้านอาหาร 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างสาวทัศนีย์ แน่นอุดร หัวหน้ากองบรรณาธิการนิตยสารฉลาดซื้อ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ชี้ให้เห็นว่าปัญหาการเจ็บป่วยจากการบริโภคอาหาร เป็นหนึ่งในปัญหาสุขภาพที่สำคัญของคนไทย ซึ่งในปัจจุบันสถานการณ์ด้านความไม่ปลอดภัยของอาหารมีอยู่มากมาย เช่นอาหารไม่บริสุทธิ์ ปน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ปื้อ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นสารพิษ สารเคมี จุลินทรีย์  ปัญหาการแสดงฉลากที่ไม่ครบถ้วน เป็นเท็จ การโฆษณาสรรพคุณที่เกินจริง หรือผลิตภัณฑ์ปลอม ซึ่งถือเป็นอันตรายอย่างยิ่งต่อผู้บริโภค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ความเป็นต่อนโยบายที่จะใช้ในการแก้ปัญหาข้างต้นว่า ควรมีความร่วมมือของฝ่ายสำคัญ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๓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ฝ่าย ได้แก่</w:t>
      </w:r>
    </w:p>
    <w:p>
      <w:pPr>
        <w:pStyle w:val="Normal"/>
        <w:numPr>
          <w:ilvl w:val="0"/>
          <w:numId w:val="8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ฝ่ายผู้ผลิตอาจเป็นเกษตรกรรายย่อย หรือผู้ประกอบการอุตสาหกรรมอาหาร </w:t>
      </w:r>
    </w:p>
    <w:p>
      <w:pPr>
        <w:pStyle w:val="Normal"/>
        <w:numPr>
          <w:ilvl w:val="0"/>
          <w:numId w:val="8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ผู้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ริโภค</w:t>
      </w:r>
    </w:p>
    <w:p>
      <w:pPr>
        <w:pStyle w:val="Normal"/>
        <w:numPr>
          <w:ilvl w:val="0"/>
          <w:numId w:val="8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ฎหมาย ซึ่งถือเป็นกลไกสำคัญในการจัดการปัญหาความปลอดภัยด้านอาหาร และควรการผลักดันให้เกิดองค์การอิสระเพื่อผู้บริโภค  จะสามารถช่วยให้ผู้บริโภคเข้าไปมีสิทธิ์ มีเสียงตรวจสอบมาตรการต่างๆ ก่อนจะออกมาและส่งผลกระทบต่อผู้บริโภค เช่นการออกแบบฉลาก การกำหนดนโยบายภาษีการนำเข้าสินค้าที่อาจไม่ปลอดภัย ซึ่งกลไกเหล่านี้ปกติคือ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หน่วย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งานรัฐจะเป็นผู้ควบคุมที่ต้นทาง ส่วนปลายทางคือผู้บริโภค ไม่ค่อยจะมีนักที่ผู้บริโภคจะเข้าไปร่วมเสนอแนวคิดตั้งแต่ต้นทางนอกจากนี้ยัง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ี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นโยบายที่เป็นความร่วมมือของ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๓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ฝ่ายที่สำคัญ อันได้แก่</w:t>
      </w:r>
    </w:p>
    <w:p>
      <w:pPr>
        <w:pStyle w:val="Normal"/>
        <w:numPr>
          <w:ilvl w:val="1"/>
          <w:numId w:val="8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ารส่งเสริมให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้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กิดความเข้มแข็งของผู้บริโภคด้านกลไกการรายงาน สนับสนุนการติดตามความปลอดภัยและคุณภาพด้านอาหาร นอกเหนือจากการรอผลจากภาครัฐ </w:t>
      </w:r>
    </w:p>
    <w:p>
      <w:pPr>
        <w:pStyle w:val="Normal"/>
        <w:numPr>
          <w:ilvl w:val="1"/>
          <w:numId w:val="8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ารสนับสนุนให้ผู้บริโภคมีส่วนร่วมส่งเสริมผู้ผลิตอาหารที่มีความปลอดภัย เข้าถึงสินค้าเหล่านี้ได้ง่าย  </w:t>
      </w:r>
    </w:p>
    <w:p>
      <w:pPr>
        <w:pStyle w:val="Normal"/>
        <w:numPr>
          <w:ilvl w:val="1"/>
          <w:numId w:val="8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พัฒนาความร่วมมือและความรับผิดชอบของผู้ประกอบการ โดยร่วมตรวจสอบคุณภาพและความปลอดภัยของสินค้า</w:t>
      </w:r>
    </w:p>
    <w:p>
      <w:pPr>
        <w:pStyle w:val="Normal"/>
        <w:spacing w:lineRule="atLeast" w:line="360" w:before="0" w:after="75"/>
        <w:ind w:firstLine="72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ด้านกฎหมาย ควรทำให้มีบทลงโทษเข้มงวด รุนแรงและทันการณ์  นอกจากนี้ยังมีนโยบายเฉพาะด้าน เช่น เรื่องฉลาก ซึ่งเป็นเครื่องมือแรกในการตรวจสอบสินค้าและบริการ ควรการออกแบบฉลากให้ดูได้ง่าย และมีคุณประโยชน์สูงสุดแก่ผู้บริโภค หรือการกำหนดวันหมดอายุในอาหาร ควรมีภาษาไทยกำกับ และทำให้เป็นมาตรฐานเดียวกัน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ผู้แทนจาก สำนักงานคณะกรรมการอาหารและยากระทรวงสาธารณสุข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ดร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ทิพย์วรรณ  ปริญญาศิริ ผู้อำนวยการกองควบคุมอาหาร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ให้ความเห็นต่อข้อเสนอนโยบายเรื่องการผลักดันให้เกิดองค์การอิสระเพื่อผู้บริโภคว่า ความจริงแล้ว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อย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ต้องการองค์การพันธมิตรมาช่วยเรื่องต่างๆ อยู่มาก  ถ้าการเกิดขึ้นขององค์กรอิสระจะทำให้ทุกคนมาทำงานร่วมกันก็จะเป็นการดี ได้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นำ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เสนอ โมเดลผีเสื้อ หรือรูปแบบการร่วมกันทำงานของผู้เกี่ยวข้องในเรื่องดังกล่าว </w:t>
      </w:r>
    </w:p>
    <w:p>
      <w:pPr>
        <w:pStyle w:val="Normal"/>
        <w:numPr>
          <w:ilvl w:val="0"/>
          <w:numId w:val="5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แกนกลางหรือลำตัวของผีเสื้อ จะแบ่งเป็นสามส่วนหลักๆ คือแกนนำที่มีความรู้ มีประสบการณ์ คอยจัดการในระดับพื้นที่ เช่นในชุมชน ขยายออกสู่จังหวัด ภูมิภาค และระดับประเทศ  มีตัวขับเคลื่อน เป็นทีมงานหรือสมาชิกองค์กรที่ และมีฐานความรู้</w:t>
      </w:r>
    </w:p>
    <w:p>
      <w:pPr>
        <w:pStyle w:val="Normal"/>
        <w:numPr>
          <w:ilvl w:val="0"/>
          <w:numId w:val="5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ปีก คือเครือข่ายทั้งภายในและ ภายนอกองค์กร  ซึ่งเป็นส่วนเชื่อมโยงให้การนำเสนอปัญหาในส่วนชุมชน จังหวัด ถูกกลั่นกรองเป็นระบบ และเสนอแนะในเชิงนโยบายได้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ารดำเนินการในลักษณะนี้ทำให้เรารู้ว่าเรามีปัญหาอะไร โจทย์เราคืออะไร เราจะนำมาคุยกัน สังเคราะห์ปัญหาแล้วนำมาแก้ไขอย่างเป็นระบบ ถือเป็นการสร้างองค์กรอิสระที่มีความเป็นมืออาชีพ สามารถเป็นตัวกลางระหว่างภาครัฐและภาคประชาชนที่ขับเคลื่อนสังคมได้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ย่อยที่ ๕ การให้ความเห็นต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จัดสรรคลื่นความถี่ และกำกับการประกอบกิจการวิทยุกระจายเสียง วิทยุ โทรทัศน์ และกิจการโทรคมน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ผอ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สบท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ชี้ ร่างพ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องค์กรจัดสรรคลื่นความถี่ฯ ต้องมีกลไกทำงานอย่างชัดเจน ด้านเครือข่ายองค์กรผู้บริโภคระดมความคิดเรียกร้องให้ร่างพ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ดังกล่าวต้องมีส่วนร่วมของภาคประชาชนในฐานะผู้บริโภค 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พ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ประวิทย์  ลี่สถาพรวงศา  ผู้อำนวยการสถาบันคุ้มครองผู้บริโภคในกิจการโทรคมนาคม 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สบท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>.)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ล่าวเกี่ยวกับร่าง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องค์กรจัดสรรคลื่นความถี่และกำกับการประกอบการกิจการวิทยุกระจายเสียง วิทยุโทรทัศน์ และกิจการโทรคมนาคม 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ศ…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ว่า ขณะนี้ตัวร่าง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ดังกล่าวกำลังอยู่ในชั้นวุฒิสภา ซึ่งในร่าง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นั้นต้องเป็นบทบัญญัติที่มีกลไกคุ้มครองผู้บริโภคอย่างชัดเจน มีประสิทธิภาพ สามารถรองรับเรื่องร้องเรียนและแก้ปัญหาเชิงระบบได้ ไม่เฉพาะแต่การจัดการเรื่องร้องเรียนรายกรณีเท่านั้น  นอกจากนี้ยังต้องสามารถเชื่อมโยงกับหน่วยบังคับใช้กฎหมาย และประสานงานกับหน่วยงานทั่วประเทศได้   การกำกับดูแลขององค์กรจัดสรรคลื่นฯ นั้นเป็นการดำเนินการทางปกครอง โดยในส่วนของด้านโทรคมนาคมจะเน้นที่ตัวบริการ ไม่ใช่เนื้อหา แต่ปัญหาที่พบในปัจจุบันนั้นคาบเกี่ยวกับบริการด้านเนื้อหา เช่น การขายของ  การชิงโชค เป็นต้น ซึ่งวิธีที่สามารถจัดการกับปัญหาได้ คือ การร้องเรียน ทว่าแม้ในปัจจุบันจะมีผู้บริโภคประสบปัญหาจำนวนมากและมีการร้องเรียนเพิ่มขึ้น แต่ก็ยังพบว่าคนไทยใช้สิทธิร้องเรียนน้อยมากเพียงร้อยละ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ท่านั้น</w:t>
      </w:r>
    </w:p>
    <w:p>
      <w:pPr>
        <w:pStyle w:val="Normal"/>
        <w:spacing w:lineRule="atLeast" w:line="360" w:before="0" w:after="75"/>
        <w:rPr/>
      </w:pP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สาเหตุอาจมาจากการคุ้มครองผู้บริโภคไม่มีประสิทธิภาพ ทำให้ผู้บริโภคไม่ร้องเรียน ในทางกลับกันหากมีการร้องเรียนมากก็ต้องมีกลไกเข้าถึงข้อมูล ติดตามตรวจสอบการให้บริการก่อนถึง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ส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)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สำหรับการจัดการด้านวิทยุนั้นไม่ใช่เฉพาะแค่เรื่องเนื้อหา แต่เกี่ยวข้องกับเรื่องสัญญาณและการเอาเปรียบ จึงจำเป็นต้องสร้างมิติของการมีส่วนร่วมในภาคประชาชน  เช่น ให้ชาวบ้านฟังกันเองและร้องเรียนเข้ามา 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ายต่อพงษ์  เสลานนท์  อุปนายกสมาคมคนตาบอดแห่งประเทศไทย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 กล่าวว่า  ในการให้บริการนั้น  ต้องมีผู้ประกอบการมากรายให้ผู้บริโภคมีสิทธิเลือกใช้ในราคาและคุณภาพดี  ซึ่งจุดเปลี่ยนสำคัญจำเป็นต้องมีกลไกแท้จริงที่ทำงาน  แต่ในตัวร่าง 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ลับเป็นแค่เรื่องของอนุกรรมาธิการ เช่น มาตรา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๓๑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กี่ยวกับการให้อำนาจ หน้าที่ กส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รวจสอบการดำเนินการของผู้ประกอบกิจการนั้นยังระบุไม่ชัดเจน “อำนาจหน้าที่ไม่ชัดเจนจะเป็นกลไกที่เหมาะสมได้จริงหรือไม่”  นอกจากนี้การแยกกลไก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๒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ลไกออกจากกัน คือ</w:t>
      </w:r>
    </w:p>
    <w:p>
      <w:pPr>
        <w:pStyle w:val="Normal"/>
        <w:numPr>
          <w:ilvl w:val="0"/>
          <w:numId w:val="1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การดูแลด้านวิทยุกระจายเสียง วิทยุโทรทัศน์  </w:t>
      </w:r>
    </w:p>
    <w:p>
      <w:pPr>
        <w:pStyle w:val="Normal"/>
        <w:numPr>
          <w:ilvl w:val="0"/>
          <w:numId w:val="1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ารดูแลด้านกิจการโทรคมนาคม อาจทำให้เกิดปัญหายุ่งยากในการกำกับดูแลมากขึ้น ซึ่งจุดยืนคือ ข้อเสนอต้องถกเถียงเรื่องสัดส่วนของผู้บริโภคในการช่วยดูแลหรือมีส่วนร่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ย่อยที่ ๖ การให้ความเห็นกรณีการคุ้มครองผู้บริโภคด้านสื่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หัวข้อ “การให้ความเห็นกรณีการคุ้มครองผู้บริโภคด้านสื่อ” ได้มีการเคลื่อนไหวเพื่อแก้ปัญหาสิทธิของผู้บริโภคสื่อและการคุ้มครอง ดังนี้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๑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การแก้ปัญหาระยะสั้น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ทางเครือข่ายจะพยายามสร้างการมีส่วนร่วมของภาคประชาชนในการคุ้มครองสิทธิ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ด้วยการสร้างความรู้ความเข้าใจในประเด็นเรื่องสิทธิและการถูกละเมิดสิทธิของผู้บริโภคสื่อ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แก้ไขปัญหาทั้งระบบด้วยการปฏิรูปกฎหมายและนโยบาย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พิ่มประสิทธิภาพในการบังคับใช้กฎหมายตามสิทธิผู้บริโภค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ลอดจนวางโครงสร้างในระยะยาวด้วยการพัฒนาองค์กรคุ้มครองผู้บริโภคสื่อ โดยในขั้นแรกจะจัดตั้งเป็นศูนย์ประสานงาน ที่ได้รับการยอมรับทั้งจากภาครัฐและเอกชน  สามารถทำงานร่วมกับองค์กรที่เกี่ยวข้องได้อย่างเป็นระบบ 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ทำงานโดยมีฐานองค์ความรู้รองรับเพื่อให้มีกระบวนการเยียวยาและชดเชยให้แก่ผู้ที่ถูกละเมิดสิทธิการบริโภคสื่อ</w:t>
      </w:r>
    </w:p>
    <w:p>
      <w:pPr>
        <w:pStyle w:val="Normal"/>
        <w:ind w:firstLine="720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นางอัญญาอร พานิชพึ่งรัก ประธานเครือข่ายครอบครัวเฝ้าระวัง และสร้างสรรค์สื่อปัญหาที่ถูกยกมาเพื่อหาทางแก้ปัญหาร่วมกัน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มีสองประเด็นหลัก ได้แก่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ปัญหาการควบคุมเวลาโฆษณา โดยเฉพาะในสื่อโทรทัศน์ที่พบว่ายังคงมีการโฆษณาแฝงอยู่ตามรายการต่างๆ โดยเฉพาะรายการเด็กและรายการข่าวที่ควรมีแต่ข้อเท็จจริง นอกจากนี้ยังมีการออกอากาศโฆษณาตรงและแฝ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ง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ซึ่งเกินเวลาที่กฎหมายระบุไว้คือไม่เกิน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๒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นาทีครึ่งต่อชั่วโมง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ปัญหาการส่งข้อความ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SMS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อันเป็นการละเมิดสิทธิมายังผู้ใช้บริการโทรศัพท์เคลื่อนที่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ปัญหาการละเมิดสิทธิของคนใช้สื่อมือถือด้วย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SMS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นั้นมีหลายด้าน เช่น การจ่ายค่าบริการโดยผู้จ่ายไม่ทราบและยกเลิกบริการไม่ได้ การได้รับ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SMS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วนใจจำพวกการโหลดเพลง ดูดวง ชิงโชค หรือโฆษณาชวนเชื่อเรื่องสุขภาพ โดยเฉพาะการเชิญชวนให้โหลดสื่อลามกหรือชวนเล่นพนันซึ่งไม่เหมาะสมกับผู้ใช้ที่เป็นเด็กและเยาวชน กล่าว</w:t>
      </w:r>
    </w:p>
    <w:p>
      <w:pPr>
        <w:pStyle w:val="Normal"/>
        <w:ind w:left="180" w:hanging="0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การแลกเปลี่ยนปัญหาที่ผู้เข้าร่วมเคยพบเกี่ยวกับปัญหา 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ปัญหาในเชิงเทคโนโลยีที่ผู้ใช้อาจไม่มีความรู้จนต้องเสียค่าใช้จ่ายเพิ่มโดยไม่จำเป็น 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ปัญหาการจัด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ลำดับ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ที่เนื้อหาไม่ตรงกับระดับความเหมาะสม 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ปัญหาการดำเนินกระบวนการยุติธรรม ฯลฯ ตลอดจนการการแสดงความคิดเห็นอย่างกว้างขวางถึงเรื่องกฎหมายที่ใช้คุ้มครองผู้บริโภคและการประสานงานกับองค์กรภาครัฐที่เกี่ยวข้อ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ต่อให้มีกฎหมายใหม่เรื่องคุ้มครองผู้บริโภค แต่ถ้าแค่กฎหมายที่มีอยู่ยังไม่สามารถบังคับใช้ได้อย่างมีประสิทธิภาพ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ตัวเจ้าหน้าที่ไม่จริงจังในการรักษากฎหมายไม่มี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วันอังคารที่ ๒๗ เมษายน ๒๕๕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สนอประเด็นห้องย่อย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ประเด็นข้อเสนอ  ห้องย่อยที่ ๑ การตรวจสอบการคุ้มครองผู้บริโภค กรณีการประมูลคลื่นยุคที่ ๓ 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(3G) 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ผู้แทนผู้บริโภค และตัวแทนเครือข่ายต่างๆ ได้มีข้อเสนอ ดังนี้ </w:t>
      </w:r>
    </w:p>
    <w:p>
      <w:pPr>
        <w:pStyle w:val="Normal"/>
        <w:numPr>
          <w:ilvl w:val="0"/>
          <w:numId w:val="14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ต้องกำหนดมาตรการที่เหมาะสมในการประมูล เพื่อไม่ให้รัฐเสียผลประโยชน์จากการกำหนดราคาการประมูลไว้ต่ำเกินไป ลดจำนวนการให้ใบอนุญาต จาก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๔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ใบ เป็น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ใบ เพื่อให้เหมาะสมกับจำนวนผู้ให้บริการรายใหญ่ กำหนดคุณสมบัติผู้รับประมูลให้ชัดเจนว่าเป็นคนไทย เมื่อมีผู้ได้รับใบอนุญาตไปแล้วต้องมีกระบวนการตรวจสอบการดำเนินงานให้เป็นไปตามหลักธรรมมาภิบาล</w:t>
      </w:r>
    </w:p>
    <w:p>
      <w:pPr>
        <w:pStyle w:val="Normal"/>
        <w:numPr>
          <w:ilvl w:val="0"/>
          <w:numId w:val="14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ต้องเปิดให้มีการแสดงความคิดเห็นจากทุกภาคส่วนอย่างครอบคลุม เพราะกิจการนี้มีผลกระทบต่อคนทั้งประเทศ ต้องกำหนดเงื่อนไขการประมูลให้ชัดเจน ครอบคลุมพื้นที่และกลุ่มเป้าหมายอย่างทั่วถึง ไม่เน้นเฉพาะเขตเมืองเท่านั้น ควรสร้างโอกาสการเข้าถึงการใช้บริการข้อมูลด้วยการใช้โครงข่ายร่วมกันระหว่างผู้ประกอบการแต่ละเจ้า ทั้งนี้ รัฐอาจเป็นเจ้าภาพในการสร้างโครงข่ายขึ้นมาเพื่อให้ผู้ประกอบการมาใช้ร่วมกัน เปิดโอกาสให้ผู้ประกอบการรายย่อยและรายใหม่เข้ามาแข่งขันได้อย่างเป็นธรรม มีการใช้กฎกติกาที่เข้มแข็งต่อผู้ประกอบการ</w:t>
      </w:r>
    </w:p>
    <w:p>
      <w:pPr>
        <w:pStyle w:val="Normal"/>
        <w:numPr>
          <w:ilvl w:val="0"/>
          <w:numId w:val="14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ปัญหาหลักๆ ที่จะตามมาหลังมี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3G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คือธุรกิจความบันเทิง หลักๆ คือ เรื่องเพศ เกม และการพนัน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(Girl Game Gambling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ดังนั้น ก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ควรมีส่วนร่วมหรือจับมือกับกระทรวงที่เกี่ยวข้องในการเตรียมความพร้อมที่จะรับมือกับปัญหาเหล่านี้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ประเด็นข้อเสนอ ห้องย่อยที่ ๒ การติดตามความคืบหน้า การให้ความเห็นกรณีแร่ใยหิน</w:t>
      </w:r>
    </w:p>
    <w:p>
      <w:pPr>
        <w:pStyle w:val="Normal"/>
        <w:spacing w:lineRule="atLeast" w:line="360" w:before="0" w:after="75"/>
        <w:rPr/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ได้เพิ่มข้อเสนออีก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๓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ข้อ รวมเป็น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๓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ข้อ ได้แก่  </w:t>
      </w:r>
    </w:p>
    <w:p>
      <w:pPr>
        <w:pStyle w:val="Normal"/>
        <w:numPr>
          <w:ilvl w:val="0"/>
          <w:numId w:val="4"/>
        </w:numPr>
        <w:spacing w:lineRule="atLeast" w:line="360" w:before="0" w:after="75"/>
        <w:rPr/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ควรมีกฎหมายคุ้มครองหน่วยงานราชการและเจ้าหน้าที่ที่ทำงานด้านสังคมในกรณีที่ถูกฟ้องร้อง </w:t>
      </w:r>
    </w:p>
    <w:p>
      <w:pPr>
        <w:pStyle w:val="Normal"/>
        <w:numPr>
          <w:ilvl w:val="0"/>
          <w:numId w:val="4"/>
        </w:numPr>
        <w:spacing w:lineRule="atLeast" w:line="360" w:before="0" w:after="75"/>
        <w:rPr/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จากการที่ผู้ผลิตสินค้าที่ใช้แร่ใยหินเป็นส่วนประกอบได้ฟ้องร้องต่อศาลปกครอง กรณีที่ สค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ออกประกาศคณะกรรมการว่าด้วยฉลาก ฉบับที่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๒๗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ศ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๒๕๕๒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นั้น ภาคประชาชนควรดำเนินการใช้ </w:t>
      </w:r>
      <w:r>
        <w:rPr>
          <w:rFonts w:ascii="Angsana New" w:hAnsi="Angsana New" w:eastAsia="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lang w:eastAsia="en-US"/>
        </w:rPr>
        <w:t>สิทธิร้องสอด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เพื่อช่วย สค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ที่ดำเนินการออกประกาศดังกล่าวเพื่อปกป้องไม่ให้ประชาชนได้รับผลกระทบจากอันตรายจากผลิตภัณฑ์ดังกล่าว โดย มูลนิธิเพื่อผู้บริโภค เป็นองค์กรกลางในการดำเนินการ  </w:t>
      </w:r>
    </w:p>
    <w:p>
      <w:pPr>
        <w:pStyle w:val="Normal"/>
        <w:numPr>
          <w:ilvl w:val="0"/>
          <w:numId w:val="4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ควรมีระเบียบจากสำนักนายกรัฐมนตรีในเรื่องการจัดซื้อวัสดุก่อสร้างและการจัดจ้าง ที่กำหนดสาระสำคัญไม่อนุญาตให้ใช้วัสดุที่มีแร่ใยหินเป็นส่วนประกอบ ทั้งนี้การจัดเรียงลำดับความสำคัญของข้อเสนออาจต้องหารือในการประชุมครั้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ประเด็นข้อเสนอ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ห้องย่อยที่ ๓  “การให้ความเห็นนโยบายความปลอดภัยรถโดยสารสาธารณะ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ข้อเสนอ ๕ ประการหลัก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จากภาคประชาชนเพื่อกำกับคุณภาพบริการรถโดยสารสาธารณะ ควรเปิดโอกาสให้ผู้ใช้รถได้เข้ามามีส่วนร่วมในการเฝ้าระวัง ตรวจสอบ และประเมินผู้ประกอบการพร้อมพนักงานขับร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นักงานเก็บเงินให้มากขึ้น เช่นจัดทำระบบการขึ้นบัญชีดำ </w:t>
      </w:r>
      <w:r>
        <w:rPr>
          <w:rFonts w:cs="Angsana New" w:ascii="Angsana New" w:hAnsi="Angsana New"/>
          <w:sz w:val="32"/>
          <w:szCs w:val="32"/>
        </w:rPr>
        <w:t>(Blacklis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รายที่กระทำความผิดซ้ำและไม่แก้ไข มีส่วนร่วมในการประเมิน เช่น การลงโทษผู้ประกอบการที่กระทำผิด หรือออกใบอนุญาตแก่ผู้ประกอบการที่ได้มาตรฐาน สร้างระบบอาสาสมัครเพื่อเผ้าระวังการให้บริการของรถโดยสาร และเพิ่มช่องทางในการให้ข้อมูลข่าวสารในการเดินทางและการใช้รถโดยสารสาธารณะแก่ผู้ใช้รถให้มากขึ้น โดยเฉพาะหมายเลขโทรศัพท์ที่สามารถติดต่อเวลาเกิดปัญหาเช่น ๑๕๘๔ และ ๑๔๙๑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ังคับใช้กฎหมายด้านความปลอดภัยและมาตรฐานบริการ กรรมการขนส่งทางบกและบริษัท ขนส่ง จำกัด ต้องให้มีการบังคับใช้กฎหมายอย่างเคร่งครัด ไม่ว่าจะเป็นด้านผู้ประกอบการหรือพนักงานบริการประจำที่ต้องเน้นการประชาสัมพันธ์ข้อมูลที่เป็นประโยชน์ต่อผู้โดยสาร ทั้งนี้เพื่อป้องกันการสูญเสียภายหลังจากเกิดเหตุ โดยเฉพาะที่ผ่านมา เมื่อเกิดอุบัติเหตุต่าง ๆ แม้ บข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ตกเป็นจำเลยร่วมกับพนักงานขับรถ และบริษัทผู้เอาประกัน แต่กลายเป็นว่าผู้บริโภคถูกเอาเปรียบมาก เพราะต้องเสียเวลาในการสู้คดีในชั้นศาลค่อนข้างยาวน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กองทุนคุ้มครองสิทธิผู้ใช้บริการรถโดยสาธารณะ วัตถุประสงค์ของกองทุนนี้เพื่อช่วยเหลือผู้โดยสารที่ประสบเหตุโดยที่ไม่ต้องรอคอยการพิสูจน์ความผิดในชั้นศาล โดยที่นอกจากเงินอุดหนุนจากรัฐบาลแล้ว ยังเสนอให้หาแหล่งทุนจากค่าธรรมเนียมหรือค่าปรับผู้กระทำผิดของ บข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วมถึงค่าภาษีรถยนต์ส่วนบุคคล ซึ่งถือว่าเป็นกลุ่มคนส่วนน้อยที่ได้สิทธิประโยชน์ในการใช้เส้นทางเพื่อการคมนาคมมากกว่าเป็นต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ไขกฎหมายหรือระเบียบที่เกี่ยวกับความปลอดภัยของการใช้รถโดยสารสาธารณะ ประกอบด้วย การลดระยะเวลาในการออกใบอนุญาตให้ผู้ประกอบการจาก ๗ ปี เหลือ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ปี เพื่อให้โอกาสในการพัฒนาปรับปรุงตัวรถเพิ่มประเภทการทำประกันภัยเพื่อเอื้อประโยชน์แก่ผู้ใช้รถให้มากขึ้น ออกใบอนุญาตใบขับขี่รถโดยสารสาธารณะเป็นการเฉพาะ ตรวจสอบอายุกรมธรรม์ประกันภัยทุกปี เพิ่มมาตรฐานการดูแลให้รถปลอดจากเชื้อโรคติดต่อต่าง ๆ จัดอาสาสมัครเพื่อเข้าไปดูแลเมื่อเกิดอุบัติเหตุ เพื่อช่วยชีวิตผู้โดยสารและรวบรวมพยานหลักฐานในที่เกิดเหตุให้มากที่ส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อื่นๆ ที่จะช่วยเสริมให้การบังคับใช้กฎหมายเป็นไปอย่างมีประสิทธิภาพมากขึ้น การทำงานประสานกันอย่างมีประสิทธิภาพระหว่างหน่วยงานที่เกี่ยวข้อง คือ ผู้ประกอบการ ผู้บริโภค และเจ้าหน้าที่บังคับใช้กฎหมาย ในการรณรงค์ประชาสัมพันธ์การใช้เข็มขัดนิรภัย การศึกษาวิจัย การกำหนดค่าโดยสารอย่างเป็นธรรม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ข้อเสนอ ห้องย่อยที่ ๔ การให้ความเห็นนโยบายความปลอดภัยด้าน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ประเด็นนโยบายความปลอดภัยด้านอาหาร</w:t>
      </w:r>
      <w:r>
        <w:rPr>
          <w:rFonts w:ascii="Angsana New" w:hAnsi="Angsana New"/>
          <w:sz w:val="32"/>
          <w:sz w:val="32"/>
          <w:szCs w:val="32"/>
        </w:rPr>
        <w:t xml:space="preserve"> คือ ส่วนผู้บริโภค ส่วนกลไกด้านกฎหมาย และส่ว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ษตรกรรายย่อยและ อุตสาหกรรมราย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ระกอบด้วยข้อเสนอ ๗ ข้อดัง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ักดันให้มีองค์กรอิสระหรือตัวแทนเข้าไปในกลไกการควบคุมมาตรการต่าง ๆ ให้ผู้บริโภคได้มีส่วนร่วมเสนอแนวคิดในนโยบายต่าง ๆ ให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ทุกภาคส่วนมีส่วนร่วมในกระบวนการตัดสินใจเกี่ยวกับมาตรการและนโยบายต่าง ๆ ให้ผู้บริโภคมีสิทธิมีเสียงในการตรวจสอบมาตรการต่าง ๆ ก่อนที่จะออกมาและส่งผลกระทบต่อผู้บริโภค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เกิดความเข้มแข็งของผู้บริโภค โดยพัฒนากลไกการรายงานความปลอดภัยด้านอาหารและสนับสนุนของติดตามความปลอดภัยและคุณภาพโดยผู้บริโภค ต้องมีการรายงานข่าวสารให้เกิดการตื่นตัว ระมัดระวังในการบริโภคพร้อมทั้งความรู้ประกอบ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ให้ผู้บริโภคได้ส่งเสริมผู้ผลิต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ษตรกรที่ผลิตอาหารที่ปลอดภ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ผู้บริโภคเข้าถึงสินค้าเหล่านี้ได้ง่าย โดยผู้บริโภคเป็นฝ่ายเข้าไปหาตลาดเหล่า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วามร่วมมือและความรับผิดชอบของผู้ประกอบการ โดยตรวจสอบคุณภาพและความปลอดภัยของสินค้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ไข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ควบค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มีบทลงโทษเข้มงวด รุนแรง และทันกา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เฉพาะด้าน ในเรื่อง ฉลากขนมเด็ก การออกแบบฉลากให้ดูได้ง่ายขึ้น เช่น ทำฉลากโภชนาการแบบสัญญาณไฟจราจร ควรให้มีนักศิลปะเข้ามาร่วมในการออกแบบฉลากให้มีคุณประโยชน์สูงสุดแก่ผู้บริโภ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เสนอ ประเด็นนโยบายการดัดแปลงพันธุ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MO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ประเทศ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การติดฉลาดเพื่อสิทธิของผู้บริโภคและเกษตรกรรายย่อย เพื่อส่งเสริมสุขภาวะและกระบวนการผลิตให้ผู้บริโภคได้รับข้อมูลและมีทางเลือก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ติดฉลากเพื่อให้สิทธิแก่ผู้บริโภคที่จะรู้ว่าอาหารที่กินประกอบจากอะไร มาจากอะไร </w:t>
      </w:r>
      <w:r>
        <w:rPr>
          <w:rFonts w:cs="Angsana New" w:ascii="Angsana New" w:hAnsi="Angsana New"/>
          <w:sz w:val="32"/>
          <w:szCs w:val="32"/>
        </w:rPr>
        <w:t>(Right to know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เกษตรรายย่อย การรักษาความหลากหลายทางชีวภาพ ป้องกันการผูกขาดของผู้ผลิตรายใหญ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มาตรการเข้มงวด เช่นเดียวกับมาตรฐานในยุโร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กฎเกณฑ์เข้มงวด เช่น ไม่ควรอนุญาตผลิตภัณฑ์ </w:t>
      </w:r>
      <w:r>
        <w:rPr>
          <w:rFonts w:cs="Angsana New" w:ascii="Angsana New" w:hAnsi="Angsana New"/>
          <w:sz w:val="32"/>
          <w:szCs w:val="32"/>
        </w:rPr>
        <w:t>GM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ยีนส์ต้านทานยาปฏิชีวน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มงวดในการกำหนดสัดส่วนของผลิตภัณฑ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 ประเด็นนโยบายการควบคุมผลิตภัณฑ์สารเคมีทางการเกษตร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360" w:before="0" w:after="75"/>
        <w:ind w:left="360" w:hanging="4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พัฒนาหลักเกณฑ์เป็นข้อบังคับทางกฎหมายในการควบคุมโฆษณาและการส่งเสริมการขายสารเคมีการเกษตร ใช้ข้อเสนอการควบคุมการโฆษณาด้วยบริษัทเองขององค์การอาหารแห่งสหประชาชาติ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360" w:before="0" w:after="75"/>
        <w:ind w:left="360" w:hanging="4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สร้างกลไกถาวรที่ทำหน้าที่ในการกำกับดูแล ภายใต้คณะกรรมการวัตถุอันตราย มีผู้แทนจากองค์กรผู้บริโภคและองค์กรเกษตรกรร่วมในสัดส่วนที่เท่าเทียมกัน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360" w:before="0" w:after="75"/>
        <w:ind w:left="360" w:hanging="4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พัฒนาและยกระดับระบบการกำกับดูแลเรื่องการขายสารเคมีให้มีการดำเนินการอย่างมีประสิทธิภาพรัดกุม ตั้งแต่ต้นทางจนถึงปลายทาง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ะบบร้านค้า ตัวแทนจำหน่าย พนักงานขาย ช่องทางการจำหน่าย และวิธีการจำหน่าย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360" w:before="0" w:after="75"/>
        <w:ind w:left="360" w:hanging="4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ีการปฏิรูประบบเพื่อคุณภาพชีวิตเกษตรกร พัฒนามาตรการด้านทางเลือก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ะบบเกษตรกรรมยั่งยืน ระบบตลาดทางเลือก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ให้เข้มแข็งขึ้น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๔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ข้อเสนอจากผู้เข้าร่วม</w:t>
      </w:r>
    </w:p>
    <w:p>
      <w:pPr>
        <w:pStyle w:val="Normal"/>
        <w:numPr>
          <w:ilvl w:val="0"/>
          <w:numId w:val="15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ให้มีการเก็บภาษีสารเคมี</w:t>
      </w:r>
    </w:p>
    <w:p>
      <w:pPr>
        <w:pStyle w:val="Normal"/>
        <w:numPr>
          <w:ilvl w:val="0"/>
          <w:numId w:val="15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หน่วยงานภาครัฐควรให้การสนับสนุนกลุ่มต่าง ๆ ที่สร้างสรรค์ผลิตภัณฑ์ที่ไม่มีสารเคมี เช่น ปุ๋ยชีวภาพ หรือ ส่งเสริมการขายปุ๋ยที่ผลิตได้เอง ฯลฯ</w:t>
      </w:r>
    </w:p>
    <w:p>
      <w:pPr>
        <w:pStyle w:val="Normal"/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ประเด็นข้อเสนอ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ย่อยที่ ๕ การให้ความเห็นต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จัดสรรคลื่นความถี่ และกำกับการประกอบกิจการวิทยุกระจายเสียง วิทยุ โทรทัศน์ และกิจการโทรคมน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ในการจัดทำร่าง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ควรให้ผู้ภาคประชาชนมีส่วนร่วม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เกิดการรวมตัวกันในฐานะผู้บริโภค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นอกจากนี้ในแต่ละมาตราควรระบุข้อบัญญัติต่างๆ ให้ชัดเจนเพื่อคุ้มครองให้เกิดความเป็นธรรมต่อผู้บริโภค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๕๗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๔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กี่ยวกับการรับและพิจารณาเรื่องร้องเรียน เสนอให้เป็นความรับผิดชอบขององค์การอิสระ และควรเพิ่มบทบาทหน้าที่เกี่ยวกับการเผยแพร่ความรู้ ข้อมูลข่าวสาร เป็นต้น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ารมีองค์กรอิสระนั้นควรมีอำนาจรัฐเป็นกลไกเข้ามาช่วยกำกับหน้าที่ในการดูแลทั้งต่อผู้บริโภคและผู้ประกอบการอย่างแท้จริง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๔ 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ให้เพิ่มคำจำกัดความ “การคุ้มครองผู้บริโภค”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๔ โดยให้เติมคำว่า “ภาษา” เข้าไปในวรรคที่สองของมาตรานี้ คือ “โทรคมนาคม” หมายความว่า การส่ง การแพร่ หรือการรับเครื่องหมาย สัญญาณตัวหนังสือ ตัวเลข ภาพ เสียง รหัส ภาษา หรือสิ่งอื่นใด ซึ่งสามารถให้เข้าใจความหมายได้โดยระบบคลื่นความถี่ระบบสาย ระบบแสง ระบบแม่เหล็กไฟฟ้า หรือ ระบบอื่น ๆ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าตรา ๖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๖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๓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ให้เพิ่ม ด้านสังคมศาสตร์ ผู้ที่มีผลงานหรือมีความรู้และมีความเชี่ยวชาญหรือประสบการณ์ด้านกฎหมาย ด้านเศรษฐศาสตร์ ด้านสังคมศาสตร์ อันเป็นประโยชน์ต่อการกำกับดูแลกิจการกระจายเสียง กิจการโทรทัศน์ และกิจการโทรคมนาคม ด้านละ ๒ คน 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๖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๕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ให้เพิ่ม จาก จำนวน ๑ คนเป็น ๒ คน ผู้ที่มีผลงานหรือมีความรู้และมีความเชี่ยวชาญหรือประสบการณ์ด้านการคุ้มครองผู้บริโภค หรือด้านการส่งเสริมสิทธิและเสรีภาพของประชาชน อันเป็นประโยชน์ต่อการกำกับดูแลกิจกรรมกระจายเสียงและกิจการโทรทัศน์ จำนวน ๑ คน และการกำกับดูแลกิจการโทรคมนาคม จำนวน ๒ คน </w:t>
      </w:r>
    </w:p>
    <w:p>
      <w:pPr>
        <w:pStyle w:val="Normal"/>
        <w:spacing w:lineRule="atLeast" w:line="360" w:before="0" w:after="75"/>
        <w:ind w:left="900" w:hanging="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ทั้งนี้ จะรวมเป็น 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กส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ทั้งสิ้น ๑๔ คน จากเดิม ๑๑ คน 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๒๗ 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๒๗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๓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ให้สร้างกลไกสนับสนุนการคุ้มครองผู้บริโภคและการมีส่วนร่วมที่เป็นอิสระ โดยให้ กส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จัดสรรงบประมาณสนับสนุน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๒๗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๓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สนอให้เพิ่มข้อความข้างหน้าว่า กสทช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ีหน้าที่ และให้ยกภารกิจของ สบท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าต่อท้ายมาตรานี้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color w:val="333333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าตรา ๒๘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ีระบุให้ผู้ประกอบการรวมกลุ่มแต่ทำไมการรวมกลุ่มของผู้บริโภคไม่ถูกระบุไว้เลย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/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มาตรา ๓๑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ไม่มีส่วนที่บ่งบอกว่า ให้ภาคประชาชนเข้าไปมีส่วนร่วมเลย จึงเสนอให้มีการรวมตัวกันในฐานะผู้บริโภคและขอให้มีการทำบันทึก เพื่อแก้ไขเนื้อหาในพร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พื่อให้ภาคประชาชนได้เข้าไปมีส่วนร่วม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พื่อประโยชน์ในการคุ้มครองผู้บริโภคมิให้ถูกเอารัดเอาเปรียบจากผู้ประกอบกิจการกระจายเสียง กิจการโทรทัศน์ และกิจการโทรคมนาคมให้มีการจัดตั้งองค์การอิสระเพื่อผู้บริโภคตามรัฐธรรมนูญ มาตรา ๖๑ และแต่งตั้งคณะกรรมการคุ้มครองผู้บริโภคในกิจการกระจายเสียง กิจการโทรทัศน์ และกิจการโทรคมนาคม ซึ่งประกอบด้วยผู้มีความรู้ ความเชียวชาญและประสบการณ์ โดยให้มีตัวแทนองค์กรภาคประชาชนเข้าไปมีส่วนร่วมด้วย เพื่อเป็นการคุ้มครองผู้บริโภคด้านกิจการกระจายเสียง กิจการโทรทัศน์และกิจการโทรคมนา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หากไม่ใช่คำว่า อนุกรรมการ แต่ให้ใช้เป็น สถาบัน หรือ หน่วยงานอิสระ เพื่อดูแลผู้บริโภคเรื่องนี้เช่นเดียวกับเมื่อตอนที่จัดตั้ง สบท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ขึ้นมา</w:t>
      </w:r>
    </w:p>
    <w:p>
      <w:pPr>
        <w:pStyle w:val="Normal"/>
        <w:numPr>
          <w:ilvl w:val="1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ตั้งข้อสังเกตว่า อนุกรรมการ ตาม มาตรา ๓๑ จะสามารถสร้างความเข้าใจถึงปรัชญาของวิทยุชุมชนได้อย่างไร เพราะทุกวันนี้หลายจังหวัดขาดการดูแลเรื่องเนื้อหา ในเชิงคุ้มครองผู้บริโภค แต่กลายเป็นเครื่องมือในการประกอบธุรกิจซึ่งตรงนี้ เราจะปฎิรูปสื่อได้อย่างไร</w:t>
      </w:r>
    </w:p>
    <w:p>
      <w:pPr>
        <w:pStyle w:val="Normal"/>
        <w:numPr>
          <w:ilvl w:val="0"/>
          <w:numId w:val="2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๕๒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รื่องกองทุนเสนอให้เพิ่มเรื่องการให้ความรู้ ใช้สื่ออย่างไรให้ปลอดภัยให้ชัดเจนยิ่งขึ้น</w:t>
      </w:r>
    </w:p>
    <w:p>
      <w:pPr>
        <w:pStyle w:val="Normal"/>
        <w:spacing w:lineRule="atLeast" w:line="360" w:before="0" w:after="75"/>
        <w:ind w:left="360" w:hanging="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๒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๕๗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๔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ควรมีหน่วยงานรับเรื่องร้องเรียนโดยเฉพาะ</w:t>
      </w:r>
    </w:p>
    <w:p>
      <w:pPr>
        <w:pStyle w:val="Normal"/>
        <w:spacing w:lineRule="atLeast" w:line="360" w:before="0" w:after="75"/>
        <w:ind w:left="360" w:hanging="0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๑๓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 xml:space="preserve">มาตรา ๕๗ 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๔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ยกให้เป็นบทบาทหน้าที่ขององค์การอิสระ และเพิ่มบทบาทหน้าที่ในการเผยแพร่ความรู้และข้อมูลข่าวสาร</w:t>
      </w:r>
    </w:p>
    <w:p>
      <w:pPr>
        <w:pStyle w:val="Normal"/>
        <w:spacing w:lineRule="atLeast" w:line="360" w:before="0" w:after="75"/>
        <w:ind w:left="360" w:hanging="0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ข้อเสนออื่น ๆ </w:t>
      </w:r>
    </w:p>
    <w:p>
      <w:pPr>
        <w:pStyle w:val="Normal"/>
        <w:numPr>
          <w:ilvl w:val="0"/>
          <w:numId w:val="11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ควรให้มีภาคประชาชนเข้าร่วมคิด ตัดสินใจ ในการจัดทำร่าง พ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ร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บ</w:t>
      </w:r>
      <w:r>
        <w:rPr>
          <w:rFonts w:eastAsia="Times New Roman" w:cs="Angsana New" w:ascii="Angsana New" w:hAnsi="Angsana New"/>
          <w:color w:val="333333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ภาคประชาชน</w:t>
      </w:r>
    </w:p>
    <w:p>
      <w:pPr>
        <w:pStyle w:val="Normal"/>
        <w:numPr>
          <w:ilvl w:val="0"/>
          <w:numId w:val="11"/>
        </w:numPr>
        <w:spacing w:lineRule="atLeast" w:line="360" w:before="0" w:after="75"/>
        <w:rPr>
          <w:rFonts w:ascii="Angsana New" w:hAnsi="Angsana New" w:eastAsia="Times New Roman" w:cs="Angsana New"/>
          <w:color w:val="333333"/>
          <w:sz w:val="32"/>
          <w:szCs w:val="32"/>
          <w:lang w:eastAsia="en-US"/>
        </w:rPr>
      </w:pPr>
      <w:r>
        <w:rPr>
          <w:rFonts w:ascii="Angsana New" w:hAnsi="Angsana New" w:eastAsia="Times New Roman"/>
          <w:color w:val="333333"/>
          <w:sz w:val="32"/>
          <w:sz w:val="32"/>
          <w:szCs w:val="32"/>
          <w:lang w:eastAsia="en-US"/>
        </w:rPr>
        <w:t>เสนอว่าองค์กรนี้ควรมีหน้าที่สอบสวน เหมือนตุลาการศาลปกครอง เพราะการไม่มีอำนาจหน้าที่เป็นเหมือนจุดบอดที่เมื่อผู้บริโภคไม่ได้รับความเป็นธรรมจะขอให้ทางผู้ประกอบการส่งข้อมูลมาให้คงยากเพราะไม่มีอำนาจตรงนี้ต้องใช้อำนาจรัฐเข้าช่วย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333333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>ประเด็นข้อเสนอ</w:t>
      </w:r>
      <w:r>
        <w:rPr>
          <w:rFonts w:ascii="Angsana New" w:hAnsi="Angsana New" w:eastAsia="Times New Roman"/>
          <w:b/>
          <w:b/>
          <w:bCs/>
          <w:color w:val="333333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ย่อยที่ ๖ การให้ความเห็นกรณีการคุ้มครองผู้บริโภคด้าน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จัดตั้งศูนย์ประสานงาน ซึ่งเป็นองค์กรที่ได้รับการยอมรับทั้งจากภาครัฐและเอกชน สามารถทำงานร่วมกับองค์กรที่เกี่ยวข้องได้อย่างเป็นระบบ และทำงานโดยมีฐานองค์ความรู้รองรับ โดยมีภารกิจดังนี้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หล่งรวบรวมปัญหาที่เกี่ยวข้องกับการคุ้มครองผู้บริโภคด้านสื่อในประเด็นต่าง ๆ ได้อย่างเท่าทันสถานการณ์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ุ้มครองสิทธิผู้บริโภคด้านสื่อให้เกิดผลอย่างเป็นรูปธรรม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รู้ที่ส่งเสริมให้ประชาขนสามารถปกป้องตนเองจากการถูกละเมิดสิทธิด้านสื่อ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องค์ความรู้เพื่อการทำงานร่วมกันอย่างเป็นระบบ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รูปกฎหมาย นโยบาย และเพิ่มประสิทธิภาพในการบังคับใช้กฎหมายคุ้มครองสิทธิผู้บริโภคที่มีอยู่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ระบบการเยียวยาชดเชยแก่ผู้บริโภคที่ถูกละเมิดสิทธิด้านสื่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ให้ สน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ก้ปัญหาเรื่องการโฆษณา โดยเครือข่ายภาคประชาชนมีส่วนร่ว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สบ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ูแลการบังคับใช้กฎหมายเรื่อง การส่ง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ยะเวลาในการโฆษณาในรายการโทรทัศน์ รวมทั้งเนื้อหารายการผ่านระบบการจัดลำดับรายกา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รูปการเรียนรู้ให้เท่าทันสื่อ และเรียนรู้ให้เท่าทันสารสนเทศ ผ่านระบบการศึกษาและนอกระบบการศึกษ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ักดันองค์กรคุ้มครองผู้บริโภคสื่อ ภายใต้กฎหมายมาตรา ๗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25"/>
        </w:tabs>
        <w:ind w:left="2625" w:hanging="10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7:00Z</dcterms:created>
  <dc:creator>ACER03</dc:creator>
  <dc:description/>
  <cp:keywords/>
  <dc:language>en-US</dc:language>
  <cp:lastModifiedBy>user</cp:lastModifiedBy>
  <dcterms:modified xsi:type="dcterms:W3CDTF">2010-04-30T06:07:00Z</dcterms:modified>
  <cp:revision>2</cp:revision>
  <dc:subject/>
  <dc:title>สรุปการประชุมสมาชิกสภาผู้บริโภคในกิจการโทรคมนาคม</dc:title>
</cp:coreProperties>
</file>