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การสัมมนาระดมความคิดเห็น </w:t>
      </w:r>
      <w:r>
        <w:rPr>
          <w:rFonts w:cs="Angsana New" w:ascii="Angsana New" w:hAnsi="Angsana New"/>
          <w:sz w:val="32"/>
          <w:szCs w:val="32"/>
        </w:rPr>
        <w:t xml:space="preserve">(Focus Group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ฎกระทรวงตามมาตรา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ารเข้าถึงเทคโนโลยีการสื่อสารในระบบโทรคมน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นที่ ๑๑ ตุลาคม ๒๕๕๔ ที่ โรงแรม ริชม่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ธานีรัตน์ ศิริปะชะนะ รองปลัดกระทรวงเทคโนโลยีสารสนเทศและการสื่อสาร เป็นประธานเปิดงานสัมมนาว่า เพื่อให้การดำเนิน โครงการฯ เป็นไปตามเป้าหมายดังกล่าว กระทรวงฯ จึงได้จัดการประชุมเพื่อระดมความคิดเห็นจากกลุ่มคนพิการขึ้นและผู้เกี่ยวข้อง เพื่อให้เป็นแนวทางในการปฏิบัติตามหลักเกณฑ์ วิธีการ และเงื่อนไขเพื่อให้คนพิการเข้าถึงและใช้ประโยชน์จากข้อมูลข่าวสาร การสื่อสาร บริการโทรคมนาคม เทคโนโลยีสารสนเทศและการสื่อสาร เทคโนโลยีสิ่งอำนวยความสะดวกเพื่อการสื่อสารสำหรับคนพิการทุกประเภท ตลอดจนบริการสื่อสาธารณะและหวังเป็นยิ่งว่าการจัดประชุมครั้งนี้จะบรรลุเป้าหมายที่ตั้งไว้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ของการดำเนินการระดมความเห็น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ึกษา และรวบรวมความต้องการของคนพิการต่อการใช้เทคโนโลยีสารสนเทศและการสื่อสาร และเทคโนโลยีสิ่งอำนวยความสะดวก ตามกฎกระทรวง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วามเห็นต่อการจะขอรับบริการด้านเทคโนโลยีฯ ตามกฎกระทรวง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ของสมา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องค์กรด้านคนพิการ เพื่อเป็นหน่วยงานในการให้ความช่วยเหลือหรือสนับสนุนการดำเนินการตามกฎกระทรวง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วามเห็นต่อรายการอุปกรณ์ และเครื่องมือแนบท้ายตามกฎกระทรวง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 และข้อเสนอแนะของหน่วยงานผู้ให้บร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ลุ่มผู้รับ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ผู้เข้าร่วมเริ่มศึกษากรอบระเบียบ ข้อบังคับของกฏกระทรวงฉบับนี้ จากนั้นได้หารือถึงหลักเกณฑ์ วิธีการ และเงื่อนไขในการขอยืมใช้อุปกรณ์เทคโนโลยีสิ่งอำนวยความสะดวกเพื่อการสื่อสารสำหรับคนพิการ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การประเมินความต้องการต่อความจำเป็น และความเหมาะสมในการใช้เทคโนโลยีสารสนเทศและการสื่อสาร และเทคโนโลยีสิ่งอำนวยความสะดวกของคนพิการ มี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คนพิการที่จะใช้สิทธิตามกฎกระทรวงฯ ควรเป็นคนพิการที่ได้รับการขึ้นทะเบียนสมุดคนพ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คนพิการที่จะใช้สิทธิตามกฎกระทรวงฯ ต้องไม่ได้ยืมหรือรับสิ่งอำนวยความสะดวกจากกระทรวงศึกษา และไม่ได้ใช้สิทธิที่เกี่ยวข้องทับซ้อนในหน่วยงานอื่น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หลักฐานที่เกี่ยวข้อง ในการใช้สิทธิขอรับบริ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รายการให้ หรือ ให้ยื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คนพิ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เทคโนโลยีฯ ที่ประสงค์จะใช้สิทธิขอยืมหรือขอรับตามบัญชีแนบท้ายฯ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อกสารหลักฐานประกอบการยื่นคำขอการขอใช้สิทธิขอยืมหรือขอรับ ควรมีการเพิ่มเติมเอกสาร ได้แก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จากผู้องค์กรคนพิการแต่ละประเภทความพิการ ที่ประเมินว่าคนพิการผู้นั้นจำเป็นต้องใช้เทคโนโลยีเพื่อคุณภาพชีวิตที่ดี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ประกาศหรือหนังสือรับรองว่าคนพิการผู้นั้นผ่านการอบรมการใช้เทคโนโลยีที่ประสงค์จะขอยืมจากหน่วยงานที่กระทรวงฯ รับรองหลักสูต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ที่คนพิการจะใช้สิทธิขอยืมหรือขอรับอุปกรณ์ฯ ตามกฎกระทรว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ประกาศให้องค์คนพิการระดับชาติแต่ละประเภทที่ได้รับการรับรองมาตรฐานจากสำนักงานส่งเสริมและพัฒนาคุณภาพชีวิตคนพิการเป็นหน่วยงานที่ช่วยกลั่นกรองเอกสาร และคนพิการสามารถยื่นขอรับอุปกรณ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สรุป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ห้องค์กรคนพิการคัดกรองผู้ที่ต้องการใช้อุปกรณ์ฯส่งให้คณะกรรมการเพื่อพิจารณาอนุมัติต่อไปรวมทั้งจัดให้มีการฝึกอบรมในการใช้อุปกรณ์ ตรวจสอบการใช้งานจริงและตรวจความเสื่อมสภาพของอุป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ลักดันให้สำนักงานสถิติแต่ละจังหวัดเข้าร่วมเป็นอนุกรรมการพัฒนาคุณภาพชีวิตคนพิการประจำจังหวัด เพื่อร่วมเป็นหน่วยงาน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สรุป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่วนกลาง กำหนดให้กระทรวงฯ และองค์กรคนพิการที่กระทรวงรับรอง ให้คนพิการแต่ละประเภทยื่นคำร้องขอยืมโดยมีคณะอนุกรรมการกลั่นกรอง และจัดประชุมโดยมีมติรับรองให้คนพิการได้รับการยืมอุปกรณ์ตามที่ยื่นข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จังหวัด กำหนดให้ที่ประชุมอนุกรรมการคนพิการประจำจังหวัดมีมติรับรองให้คนพิการได้รับการยืมอุปกรณ์ตามที่ยื่นข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ระยะเวลาการให้ยื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ยืมเทคโนโลยีสารสนเทศฯ ของคนพิการ ในแต่ละครั้ง หรือแต่ละอุปกรณ์ ควรมีระยะเวลาการให้ยืมไม่ควรเกิน ๑ ป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มีความจำเป็นต้องใช้เกิน ๑ ปีจะต้องแจ้งให้องค์กรคนพิการทราบ เพื่อต่อทะเบียนการยืมอุปกรณ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อุปกรณ์ที่คนพิการยืมไปเมื่อครบกำหนดระยะเวลา แต่มีการสูญหาย หรือชำร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กรณีไม่คืนตามกำหนดระยะเวลาจะมีการเตือนหากไม่ปฎิบัติตามจะมีการคิดค่าปรั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กรณีอุปกรณ์เกิดการชำรุดหรือสูญหายอันเกิดจากความประมาทของคนพิการหรือครอบครัวต้องชดใช้ค่าเสียหายของอุปกรณ์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อกเลิกสัญญาเมื่อคนพิการนำอุปกรณ์ไปใช้ผิดประเภท การตรวจสอบและป้องกันการใช้อุปกรณ์ผิดประเภ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มีการตรวจขององค์กรคนพิการถึงความเสื่อมสภาพของอุปกรณ์เป็นระยะๆและมีการตรวจสอบการนำอุปกรณ์มาใช้อย่างผิดวิธี เช่น นำไปให้ผู้อื่นเช่าหรือขาย นำไปใช้กระทำการผิดกฏห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อุปกรณ์ให้ยืมและให้เปล่าตามรายการอุปกรณ์ สำหรับความพิการด้านการเคลื่อนไหว ควรมีคุณสมบัติ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ุปกรณ์ควบคุมตัวชี้ตำแหน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ปรแกรมสำหรับโทรศัพท์เคลื่อนที่เพื่ออำนวยความสะดวกในการสื่อส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หรืออุปกรณ์ช่วยในการใช้คอมพิวเตอร์ เช่น อุปกรณ์ครอบแป้นพิมพ์ ฯล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ดอุปกรณ์สำหรับฝึกการใช้แป้นพิมพ์คอมพิวเต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อบรมคนพิการ เพื่อเข้าถึงและใช้ประโยชน์จากข้อมูลข่าวส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กระทรวง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 </w:t>
      </w:r>
      <w:r>
        <w:rPr>
          <w:rFonts w:cs="Angsana New" w:ascii="Angsana New" w:hAnsi="Angsana New"/>
          <w:sz w:val="32"/>
          <w:szCs w:val="32"/>
        </w:rPr>
        <w:t xml:space="preserve">MOU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หน่วยงานของคนพิการแต่ละประเภทในการพัฒนาคนพิการด้าน </w:t>
      </w:r>
      <w:r>
        <w:rPr>
          <w:rFonts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่วมจัดทำหลักสูตรการสอน </w:t>
      </w:r>
      <w:r>
        <w:rPr>
          <w:rFonts w:cs="Angsana New" w:ascii="Angsana New" w:hAnsi="Angsana New"/>
          <w:sz w:val="32"/>
          <w:szCs w:val="32"/>
        </w:rPr>
        <w:t>ICT</w:t>
      </w:r>
      <w:r>
        <w:rPr>
          <w:rFonts w:ascii="Angsana New" w:hAnsi="Angsana New" w:cs="Angsana New"/>
          <w:sz w:val="32"/>
          <w:sz w:val="32"/>
          <w:szCs w:val="32"/>
        </w:rPr>
        <w:t>กับองค์กรคนพิการ</w:t>
      </w:r>
    </w:p>
    <w:p>
      <w:pPr>
        <w:pStyle w:val="Normal"/>
        <w:spacing w:before="0" w:after="2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0:00Z</dcterms:created>
  <dc:creator>DPI</dc:creator>
  <dc:description/>
  <cp:keywords/>
  <dc:language>en-US</dc:language>
  <cp:lastModifiedBy>DPI</cp:lastModifiedBy>
  <dcterms:modified xsi:type="dcterms:W3CDTF">2011-10-21T09:41:00Z</dcterms:modified>
  <cp:revision>6</cp:revision>
  <dc:subject/>
  <dc:title/>
</cp:coreProperties>
</file>