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50038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บาทของสื่อในการนำเสนอเรื่องคนพิการในแนวทางที่สร้างสรรค์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บทบาทและหน้าที่ของสื่อสิ่งพิมพ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ฒนาการบทบาทและหน้าที่ของสื่อสิ่งพิมพ์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และหน้าที่ของสื่อสิ่งพิมพ์ในกระบวนการสื่อสาร 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วัตถุประสงค์ในการสื่อสารให้แจ่มชัด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ความเข้าใจเนื้อหาเพียงพอ การที่จะเสนอเนื้อหาในฐานะผู้ส่งสาร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ผิดชอบในเนื้อหาหนังสือพิมพ์ ในฐานะผู้ส่งสาร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ยายามเข้าใจความสามารถและความพร้อมในการรับของผู้รับสาร ฐานะผู้ส่งส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ทบาทและหน้าที่ของสื่อสิ่งพิมพ์ในฐานะ“สาร”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บาทและหน้าที่ของสื่อสิ่งพิมพ์ในฐานะ “ผู้รับสาร”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และหน้าที่ของสื่อสิ่งพิมพ์ในระบบสังคม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และหน้าที่ของสื่อสิ่งพิมพ์ในการพัฒนา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จำกัดบทบทและหน้าที่ของสื่อสิ่งพิมพ์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ิทธิพลของสื่อสิ่งพิมพ์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4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ทธิพลที่มีต่อกระบวนการตัดสินใจ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ิทธิพลที่มีต่อการเปลี่ยนแปลงความรู้ ทัศนคติ และพฤติกรรม          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ทธิพลทีมีต่อการเปลี่ยนแปลงวัฒนธรรม สังคม เศรษฐกิจและการเมือง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ระหว่างสื่อสิ่งพิมพ์กับสังคม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  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ถาบันทางการสื่อสาร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ัวเชื่อมของสังคมที่มีความแตกต่างก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หล่ง </w:t>
      </w:r>
      <w:r>
        <w:rPr>
          <w:rFonts w:cs="Angsana New" w:ascii="Angsana New" w:hAnsi="Angsana New"/>
          <w:color w:val="000000"/>
          <w:sz w:val="32"/>
          <w:szCs w:val="32"/>
        </w:rPr>
        <w:t>Information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ที่มีผลต่ออิทธิพลของสื่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000000"/>
          <w:sz w:val="32"/>
          <w:szCs w:val="32"/>
        </w:rPr>
        <w:t>Awareness, Knowledge, Attitude, Behavior, Decission, Culture-Socialization-Economic-Political)</w:t>
        <w:br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ฎหมาย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ิยธรรมของสื่อ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โนโลยี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นำเสนอ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ระบบและเนื้อหา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ขีย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ละเอียดหลากหลายของข้อมูลข่าวสาร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 xml:space="preserve">    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ธุรกิจสื่อสิ่งพิมพ์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4.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ที่มาจากตัวสื่อ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ซื่อสัตย์ ไม่บิดเบื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กลาง ไม่มีอคติ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ำคัญผิด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นพิการกับสื่อ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ทบาทคนพิการในธุรกิจโฆษณา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ธุรกิจโฆษณากับการเลือกปฎิบัติโดยไม่มีเจตนา 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ฎิเสธและยอมรับไม่ได้ที่จะนำคนพิการมาเป็นคนนำเสนอ เนื่องจากทัศนคติดั้งเดิมต่อคนพิการ 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คนพิการเป็นคนนำเสนอเพื่อหวังผลด้านการตลาดในเชิงการกุศลซึ่งจำเป็นต้องเสนอภาพคนพิการในสถานะของผู้แพ้ ผู้รับ หรือ กล้าหาญเกินจริง 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คนพิการในสื่อโฆษณามักจะเป็นเพียงตัวประกอบที่มักไม่เกี่ยวข้องกับผลิตภัณฑ์โดยตรง หรือกรณีที่มีความเกี่ยวข้องคนพิการก็ไม่สามารถเข้าถึงและใช้ประโยชน์จากผลตภัณฑ์นั้นได้จริง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พัฒน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งธุรกิจโฆษณามุ่งประเด็นไปที่การพัฒนาคนพิการและให้ความสำคัญการพัฒนาศักยภาพแต่ก็ยังมุ่งไปที่ความพิการของคน มากกว่าสิ่งแวดล้อมที่ไม่เอื้อ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พิการเริ่มเป็นยีห้อที่น่าเชื่อถือ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่าฐานะความรับผิดชอบต่อสังคม และการต่อสู้เพื่อให้ชีวิตมีคุณภาพมากขึ้น เป็นความกล้าหาญ และท้าทายในการเอาชนะอุปสรรค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แสวงหาผลกำไรจากความพิการ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กเกิน น่าสงสารจริง นำเสนอข่าวตามเนื้อผ้าไมมีที่มาที่ไปที่ชัดเจน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ใช้คำศัพท์เกี่ยวกับความพิการ คำเรียกควมพิ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ักเป็นคำที่ดลุมเคลือ ไม่ตรงกับความจริง มีความหมายเชิงเปรียบเทียบในด้านลบ เช่นไม่มีความสามารถ ไม่มีสามารถสร้างผลผลิตให้สังค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ื่อสร้างสรรค์ทำได้อย่างไ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่าย ๆ พัฒนาแผนปฎิบัติการสำหรับเครือข่ายสื่อกับความพิการในอุตสาหกรรมสื่อเพื่อให้คนพิการสามารถเข้าไปมีส่วนร่วมอย่างเต็มที่และเสมอภาค ในการปรับเปลี่ยนทัศนคติทางสังค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5:00Z</dcterms:created>
  <dc:creator>Owner</dc:creator>
  <dc:description/>
  <cp:keywords/>
  <dc:language>en-US</dc:language>
  <cp:lastModifiedBy>Owner</cp:lastModifiedBy>
  <dcterms:modified xsi:type="dcterms:W3CDTF">2010-02-02T05:55:00Z</dcterms:modified>
  <cp:revision>2</cp:revision>
  <dc:subject/>
  <dc:title/>
</cp:coreProperties>
</file>