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การยื่นข้อเสนอแนะให้นายกเรื่อง เยาวช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นที่ ๗ ตุลาคม ๒๕๕๔ ที่รัฐ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ข้าร่วม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ทนนักเรียนมัธย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ยุวกาชาติ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ตัวแทนนักศึกษากลุ่มต่างๆเช่น นักศึกษาด้านเทคโนโลย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กษต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ฏศิลป์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ทนนักเรียนพาณิชย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ช่างกล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ชาวเขา พื้นที่ห่างไกล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ทนเยาวชนพิการทางการมองเห็น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ทนองค์การคนพิการสากล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47320</wp:posOffset>
            </wp:positionV>
            <wp:extent cx="117157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954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นายกรัฐมนตรีมีความต้องการที่จะรับฟังปัญหาจากเยาวชนโดยให้เยาวชนนำเสนอปัญหาข้อเสนอแนะซึ่งส่วนใหญ่มีข้อเสนอดังนี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ารศึกษา </w:t>
      </w:r>
      <w:r>
        <w:rPr>
          <w:rFonts w:ascii="Angsana New" w:hAnsi="Angsana New" w:cs="Angsana New"/>
          <w:sz w:val="32"/>
          <w:sz w:val="32"/>
          <w:szCs w:val="32"/>
        </w:rPr>
        <w:t>ต้องการให้ดูแลระเบียบเรื่องการสอบ โอเน็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เน็ต รวมถึง แก็ตแพ็ต ให้เป็นระบบ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ให้ชาวเขาได้รับสิทธิในการศึกษาในระดับที่สูงขึ้นเนื่องจากชาวเขาบางกลุ่มไม่มี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ากให้มีการสนับสนุนและพัฒนาการวิจัยเทคโนโลยีและเผยแพร่เพิ่มมากขึ้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อุปกรณ์เทคโนโลยีเพื่ออำนวยความสะดวกในการศึกษาของคนพิการเพิ่มมากขึ้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ทางการศึกษาไม่เพียงพอและไม่เข้าใจความพิการของนักเรียนพิ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นับสนุนกิจกรรมลูกเสือเพิ่มมากขึ้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ประกวดงานฝีมือของนักเรียนช่างก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ให้อนุรักษ์และสนับสนุนนาฏศิลป์การร่ายรำให้เป็นมรดกของชา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ากให้นำเสนอผลงานหรือกิจกรรมที่ส่งเสริมจริยธรรมผ่านทางสื่อให้มากขึ้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ให้สถานที่พัก ที่ซ้อมกีฬาและสิ่งอำนวยความสะดวกกับนักกีฬาพิการ</w:t>
      </w:r>
    </w:p>
    <w:p>
      <w:pPr>
        <w:pStyle w:val="Normal"/>
        <w:spacing w:before="0" w:after="20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6:00Z</dcterms:created>
  <dc:creator>DPI</dc:creator>
  <dc:description/>
  <cp:keywords/>
  <dc:language>en-US</dc:language>
  <cp:lastModifiedBy>DPI</cp:lastModifiedBy>
  <dcterms:modified xsi:type="dcterms:W3CDTF">2011-10-21T06:54:00Z</dcterms:modified>
  <cp:revision>5</cp:revision>
  <dc:subject/>
  <dc:title/>
</cp:coreProperties>
</file>