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บรมการจัดกระบวนการเรียนรู้ด้านสิทธิผู้บริโภคในกิจการโทรคมนาคม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หรับเครือข่ายคนพิการทางกายและการเคลื่อนไห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๒๔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๒๖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ิถุนา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๒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แรมบางกอกกอล์ฟ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ปารีสร์อท</w:t>
      </w:r>
    </w:p>
    <w:p>
      <w:pPr>
        <w:pStyle w:val="Normal"/>
        <w:ind w:left="3600" w:firstLine="720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</w:t>
      </w:r>
      <w:r>
        <w:rPr>
          <w:b/>
          <w:b/>
          <w:bCs/>
          <w:sz w:val="40"/>
          <w:sz w:val="40"/>
          <w:szCs w:val="40"/>
        </w:rPr>
        <w:t>จัด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องค์การคนพิการสากลประจำภูมิภาคเอเชีย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แปซิฟิ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นับสนุนโดย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478155</wp:posOffset>
            </wp:positionV>
            <wp:extent cx="5715000" cy="3439160"/>
            <wp:effectExtent l="0" t="0" r="0" b="0"/>
            <wp:wrapTight wrapText="bothSides">
              <wp:wrapPolygon edited="0">
                <wp:start x="-99" y="0"/>
                <wp:lineTo x="-99" y="21462"/>
                <wp:lineTo x="21600" y="2146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สถาบันคุ้มครองผู้บริโภคในกิจการโทรคมนาคม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บท</w:t>
      </w:r>
      <w:r>
        <w:rPr>
          <w:sz w:val="40"/>
          <w:szCs w:val="40"/>
        </w:rPr>
        <w:t>.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jc w:val="center"/>
        <w:rPr>
          <w:rFonts w:ascii="Angsana New" w:hAnsi="Angsana New" w:cs="Angsana New"/>
          <w:b/>
          <w:b/>
          <w:bCs/>
          <w:spacing w:val="-6"/>
          <w:sz w:val="32"/>
          <w:szCs w:val="40"/>
        </w:rPr>
      </w:pPr>
      <w:r>
        <w:rPr>
          <w:rFonts w:cs="Angsana New" w:ascii="Angsana New" w:hAnsi="Angsana New"/>
          <w:b/>
          <w:bCs/>
          <w:spacing w:val="-6"/>
          <w:sz w:val="32"/>
          <w:szCs w:val="40"/>
        </w:rPr>
      </w:r>
    </w:p>
    <w:p>
      <w:pPr>
        <w:pStyle w:val="NormalWeb"/>
        <w:shd w:fill="FFFFFF" w:val="clear"/>
        <w:jc w:val="center"/>
        <w:rPr>
          <w:rFonts w:ascii="Angsana New" w:hAnsi="Angsana New" w:cs="Angsana New"/>
          <w:spacing w:val="-6"/>
          <w:sz w:val="32"/>
          <w:szCs w:val="40"/>
        </w:rPr>
      </w:pPr>
      <w:r>
        <w:rPr>
          <w:rFonts w:cs="Angsana New" w:ascii="Angsana New" w:hAnsi="Angsana New"/>
          <w:spacing w:val="-6"/>
          <w:sz w:val="32"/>
          <w:szCs w:val="40"/>
        </w:rPr>
      </w:r>
    </w:p>
    <w:p>
      <w:pPr>
        <w:pStyle w:val="NormalWeb"/>
        <w:shd w:fill="FFFFFF" w:val="clear"/>
        <w:jc w:val="center"/>
        <w:rPr>
          <w:rFonts w:ascii="Angsana New" w:hAnsi="Angsana New" w:cs="Angsana New"/>
          <w:spacing w:val="-6"/>
          <w:sz w:val="32"/>
          <w:szCs w:val="40"/>
        </w:rPr>
      </w:pPr>
      <w:r>
        <w:rPr>
          <w:rFonts w:cs="Angsana New" w:ascii="Angsana New" w:hAnsi="Angsana New"/>
          <w:spacing w:val="-6"/>
          <w:sz w:val="32"/>
          <w:szCs w:val="4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ี้ประเท</w:t>
      </w:r>
      <w:r>
        <w:rPr>
          <w:rFonts w:ascii="Angsana New" w:hAnsi="Angsana New" w:cs="Angsana New"/>
          <w:sz w:val="32"/>
          <w:sz w:val="32"/>
          <w:szCs w:val="32"/>
        </w:rPr>
        <w:t>ศไทย</w:t>
      </w:r>
      <w:r>
        <w:rPr>
          <w:rFonts w:ascii="Angsana New" w:hAnsi="Angsana New" w:cs="Angsana New"/>
          <w:sz w:val="32"/>
          <w:sz w:val="32"/>
          <w:szCs w:val="32"/>
        </w:rPr>
        <w:t>มีการตื่นตัว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กลุ่มผู้บริโภคต่อสถานกา</w:t>
      </w:r>
      <w:r>
        <w:rPr>
          <w:rFonts w:ascii="Angsana New" w:hAnsi="Angsana New" w:cs="Angsana New"/>
          <w:sz w:val="32"/>
          <w:sz w:val="32"/>
          <w:szCs w:val="32"/>
        </w:rPr>
        <w:t>รณ์</w:t>
      </w:r>
      <w:r>
        <w:rPr>
          <w:rFonts w:ascii="Angsana New" w:hAnsi="Angsana New" w:cs="Angsana New"/>
          <w:sz w:val="32"/>
          <w:sz w:val="32"/>
          <w:szCs w:val="32"/>
        </w:rPr>
        <w:t>ด้านการคุ้มครองผู้บริโภคในกิจ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ทรคม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ย่างมาก  </w:t>
      </w:r>
      <w:r>
        <w:rPr>
          <w:rFonts w:ascii="Angsana New" w:hAnsi="Angsana New" w:cs="Angsana New"/>
          <w:sz w:val="32"/>
          <w:sz w:val="32"/>
          <w:szCs w:val="32"/>
        </w:rPr>
        <w:t>ซึ่งเกิดขึ้นจากการผลักดันร่วมกันของกล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ผู้บริโภค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ฝ่าย เช่น เครือข่ายผู้บริโภค เครือข่ายเด็กและเยาวชน เครือข่ายคนพิการ เครือข่ายชุมชนเมือง ฯลฯ </w:t>
      </w:r>
      <w:r>
        <w:rPr>
          <w:rFonts w:ascii="Angsana New" w:hAnsi="Angsana New" w:cs="Angsana New"/>
          <w:sz w:val="32"/>
          <w:sz w:val="32"/>
          <w:szCs w:val="32"/>
        </w:rPr>
        <w:t>เป็นต้น  รัฐบาลได้จัดตั้ง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ิจการโทรคมนาคม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ท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๔ ต่อมา</w:t>
      </w:r>
      <w:r>
        <w:rPr>
          <w:rFonts w:ascii="Angsana New" w:hAnsi="Angsana New" w:cs="Angsana New"/>
          <w:sz w:val="32"/>
          <w:sz w:val="32"/>
          <w:szCs w:val="32"/>
        </w:rPr>
        <w:t>ได้มีการจัดตั้งสถาบันคุ้มครองผู้บริโภคในกิจการโทรคม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๐ </w:t>
      </w:r>
      <w:r>
        <w:rPr>
          <w:rFonts w:ascii="Angsana New" w:hAnsi="Angsana New" w:cs="Angsana New"/>
          <w:sz w:val="32"/>
          <w:sz w:val="32"/>
          <w:szCs w:val="32"/>
        </w:rPr>
        <w:t>โดยที่คณะกรรมการกิจการโทรคมนาคมแห่งชาติตระหนักถึงการพัฒนากลไกการคุ้มครองผู้บริโภคในกิจการโทรคมนาคมให้มีประสิทธิผล จึงเห็นควรให้มีสถาบันที่เป็นอิสร</w:t>
      </w:r>
      <w:r>
        <w:rPr>
          <w:rFonts w:ascii="Angsana New" w:hAnsi="Angsana New" w:cs="Angsana New"/>
          <w:sz w:val="32"/>
          <w:sz w:val="32"/>
          <w:szCs w:val="32"/>
        </w:rPr>
        <w:t xml:space="preserve">ะ 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เพื่อผู้บริโภคอย่างแท้จริงและไม่มีผลประโยชน์เกี่ยวข้องกับกลุ่มธุรกิจหรือผู้ประกอบ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โทรคมนาคม เพื่อเสริมสร้างความเข้มเข็งและความเ</w:t>
      </w:r>
      <w:r>
        <w:rPr>
          <w:rFonts w:ascii="Angsana New" w:hAnsi="Angsana New" w:cs="Angsana New"/>
          <w:sz w:val="32"/>
          <w:sz w:val="32"/>
          <w:szCs w:val="32"/>
        </w:rPr>
        <w:t>สมอภาค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โภค รวมทั้งการเรียกร้องความเป็นธรรม และให้เกิดการมีส่วนร่วมของผู้บริโภคในกิจการโทรคมนาคม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๓๔ ประกอบกับมาตรา ๕๙ และมาตรา ๕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</w:t>
      </w:r>
      <w:r>
        <w:rPr>
          <w:rFonts w:ascii="Angsana New" w:hAnsi="Angsana New" w:cs="Angsana New"/>
          <w:sz w:val="32"/>
          <w:sz w:val="32"/>
          <w:szCs w:val="32"/>
        </w:rPr>
        <w:t>องค์กรจัดสรรคลื่นความถี่และกำกับกิจการวิทยุกระจายเสียง วิทยุโทรทัศน์ และ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๓ และหมวด ๕ ว่าด้วยสิทธิของผู้ใช้บริการ แห่งพระราชบัญญัติ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๔ โดยสถาบันคุ้มครองผู้บริโภคในกิจการโทรคมนาคม หรือ สบ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ถาบันอิสระภายใต้การดำเนินงานของคณะกรรมการกิจการโทรคมนาคมแห่งชาติ ประกอบด้วย ตัวแทนผู้บริโภคและนักวิชาการ เพื่อคุ้มครองผู้บริโภคในกิจการโทรคม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บ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งค์กรหลักในการเสริมสร้างระบบคุ้มครองผู้บริโภคในกิจการโทรคมนาคม  ส่งเสริมความเท่าทันและการมีส่วนร่วมของผู้บริโภค และเป็นศูนย์ข้อมูลความรู้ด้านการคุ้มครองผู้บริโภคในกิจการโทรคมนาคม เพื่อให้เกิดพัฒนากลไกคุ้มครองผู้บริโภคโดยผู้บริโภคอย่างมีประสิทธิผลและใช้เครือข่ายทั่วทั้งภูมิภาคในการรับเรื่องร้องเรียน ตรวจสอ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   </w:t>
      </w:r>
      <w:r>
        <w:rPr>
          <w:rFonts w:ascii="Angsana New" w:hAnsi="Angsana New" w:cs="Angsana New"/>
          <w:sz w:val="32"/>
          <w:sz w:val="32"/>
          <w:szCs w:val="32"/>
        </w:rPr>
        <w:t>ไกล่เกลี่ยข้อพิพาท  นำไปสู่การพัฒนานโยบายและกฎระเบียบในกิจการโทรคมนาคมให้เอื้อต่อการคุ้มครองผู้บริโภค สนับสนุนให้เกิดการสร้างความเข้มแข็งและความตระหนักในสิทธิและหน้าที่แก่ผู้บริโภคและองค์กรผู้บริโภค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การจะทำให้กลุ่มผู้บริโภค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คนพิก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เสมอภาคและโอกาสในการเข้าถึง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่าวส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ติดต่อสื่อส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บบเทคโนโลยีสารสนเทศและการสื่อส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ทราบถึงวิวัฒนาการของกิจการโทรคมนาคม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กอบไปด้วยสิทธิของผู้บริโภคขั้นพื้นฐานในกิจการโทรคมน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องทางการพิทักษ์สิทธิและรู้จักสถาบันคุ้มครองผู้บริโภคในกิจการโทรคมนาคมนั้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ต้องสร้างคู่มือขึ้นมาเพื่อกระตุ้นให้ทุกภาคส่วนในสังคมรับรู้และตระหนักถึงการมีส่วนร่วมในการส่งเสริมโอกาสให้คนพิการได้เข้าถึงข้อมูลข่าวส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คโนโลยีสารสนเทศ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ั้นทางองค์การคนพิการสากลประจ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ปซิฟิกจึงจัดทำชุดความรู้พื้นฐานด้านสิทธิผู้บริโภคในกิจการโทรคมนาคมสำหรับ เครือข่ายคนพิการทางกายและการเคลื่อนไหว</w:t>
      </w:r>
      <w:r>
        <w:rPr>
          <w:rFonts w:cs="Angsana New"/>
          <w:sz w:val="32"/>
          <w:sz w:val="32"/>
          <w:szCs w:val="32"/>
        </w:rPr>
        <w:t>โดยมีวัตถุประสงค์หลั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ังต่อไปนี้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bookmarkStart w:id="0" w:name="_Ref234142327"/>
      <w:r>
        <w:rPr>
          <w:rFonts w:ascii="Angsana New" w:hAnsi="Angsana New" w:cs="Angsana New"/>
          <w:sz w:val="32"/>
          <w:sz w:val="32"/>
          <w:szCs w:val="32"/>
        </w:rPr>
        <w:t>เพื่อให้เครือข่ายคนพิการทางกายและการเคลื่อนไหว มีความรู้</w:t>
      </w:r>
      <w:r>
        <w:rPr>
          <w:rFonts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วิวัฒนาการเทคโนโลยี สารสนเทศและการสื่อสารทุกรูปแบบที่เกี่ยวข้องกับกิจการโทรคมนาคม</w:t>
      </w:r>
      <w:r>
        <w:rPr>
          <w:rFonts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ของสถาบันคุ้มครองผู้บริโภคในกิจการโทรคมนาคม</w:t>
      </w:r>
      <w:r>
        <w:rPr>
          <w:rFonts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ของการพัฒนากลไกการคุ้มครองผู้บริโภคในกิจการโทรคมนาคม</w:t>
      </w:r>
      <w:bookmarkEnd w:id="0"/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>
          <w:rFonts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ครือข่ายคนพิการทางกายและความเคลื่อนไหวเข้าใจความสัมพันธ์เทคโนโลยี สารสนเทศและการสื่อสารในกิจการโทรคมมนาคมเป็นปัจจัยสำคัญต่อการพัฒนาศักยภาพคนพิ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5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้างระบบการกระจายข้อมูล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่าวส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จากแกนนำสู่สมาชิกเครือข่ายในการเสริมสร้างการเรียนรู้ในเรื่องระบบคุ้มครองผู้บริโภคในกิจการโทรคมนาคม</w:t>
      </w:r>
      <w:r>
        <w:rPr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5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โภคในการพัฒนากลไกคุ้มครองผู้บริโภคโดยผู้บริโภค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ผล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รับเรื่องร้องเรีย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สอบให้บริก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กล่เกลี่ยข้อพิพาท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ไปสู่การพัฒนานโยบายและกฏระเบียบในการกิจการโทรคมนาคมให้เอื้อต่อการคุ้มครองผู้บริโภคที่เป็นคนพ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5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เกิดการสร้างความเข้มแข็งและความตระหนักในสิทธิและหน้าที่แก่ผู้บริโภคและองค์กรผู้บริโภค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5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ู่มือให้เครื่อข่าย หน่วยงาน มหาวิทยาลัย องค์กร และผู้สนใจทั่วไป</w:t>
      </w:r>
    </w:p>
    <w:p>
      <w:pPr>
        <w:pStyle w:val="NormalWeb"/>
        <w:shd w:fill="FFFFFF" w:val="clear"/>
        <w:spacing w:before="0" w:after="0"/>
        <w:ind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องค์การคนพิการสากลประจำภ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ปซิฟิก หวังเป็นอย่างยิ่งว่า คู่มือชุดนี้จะเป็นประโยชน์เพื่อการศึกษาหรือการปฏิบัติที่ชัดเจน</w:t>
      </w:r>
      <w:r>
        <w:rPr>
          <w:rFonts w:cs="Angsana New"/>
          <w:sz w:val="32"/>
          <w:sz w:val="32"/>
          <w:szCs w:val="32"/>
        </w:rPr>
        <w:t>ในการ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ความเข้มแข็ง ความเสมอภาคในการเข้าถึงข้อมูล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่าวสา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ติดต่อสื่อสารในระบบเทคโนโลยีสารสนเทศและการสื่อสารด้านกิจการโทรคมนาคมต่อไป</w:t>
      </w:r>
    </w:p>
    <w:p>
      <w:pPr>
        <w:pStyle w:val="NormalWeb"/>
        <w:shd w:fill="FFFFFF" w:val="clear"/>
        <w:spacing w:before="0" w:after="0"/>
        <w:ind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450"/>
        <w:rPr>
          <w:rFonts w:ascii="Angsana New" w:hAnsi="Angsana New" w:cs="Angsana New"/>
          <w:color w:val="666666"/>
          <w:sz w:val="32"/>
          <w:szCs w:val="32"/>
        </w:rPr>
      </w:pPr>
      <w:r>
        <w:rPr>
          <w:rFonts w:cs="Angsana New" w:ascii="Angsana New" w:hAnsi="Angsana New"/>
          <w:color w:val="666666"/>
          <w:sz w:val="32"/>
          <w:szCs w:val="32"/>
        </w:rPr>
      </w:r>
    </w:p>
    <w:p>
      <w:pPr>
        <w:pStyle w:val="Normal"/>
        <w:ind w:left="3600"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คนพิการสากลประจำภูมิภาคเอเชี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ปซิฟ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โนโลยีสารสนเทศและการสื่อสาร เป็นเครื่องจักรกลของการเติบโตทางเศรษฐกิจ ซึ่งช่วยกระตุ้นกระบวนการโลกาภิวัตน์ให้เป็นไปอย่างต่อเนื่อง อย่างไรก็ดี ประโยชน์ของการพัฒนาเทคโนโลยีสารสนเทศและการสื่อสารได้แพร่กระจายอย่างไม่เท่าเทียมกันและความเหลื่อมล้ำด้านดิจิตอลในระหว่างผู้ที่มีละผู้ที่ไม่มี</w:t>
      </w:r>
      <w:r>
        <w:rPr/>
        <w:t>(the haves and</w:t>
      </w:r>
      <w:r>
        <w:rPr/>
        <w:t xml:space="preserve"> </w:t>
      </w:r>
      <w:r>
        <w:rPr/>
        <w:t>the have</w:t>
      </w:r>
      <w:r>
        <w:rPr/>
        <w:t xml:space="preserve">- </w:t>
      </w:r>
      <w:r>
        <w:rPr/>
        <w:t xml:space="preserve">nots) </w:t>
      </w:r>
      <w:r>
        <w:rPr/>
        <w:t>หรือ</w:t>
      </w:r>
      <w:r>
        <w:rPr>
          <w:sz w:val="32"/>
          <w:sz w:val="32"/>
          <w:szCs w:val="32"/>
        </w:rPr>
        <w:t>ระหว่างประเทศพัฒนาแล้วและประเทศกำลังพัฒนา</w:t>
      </w:r>
      <w:r>
        <w:rPr>
          <w:rFonts w:ascii="Angsana New" w:hAnsi="Angsana New"/>
          <w:sz w:val="32"/>
          <w:sz w:val="32"/>
          <w:szCs w:val="32"/>
        </w:rPr>
        <w:t xml:space="preserve"> เทคโนโลยีสารสนเทศและการสื่อสารด้านระบบกิจการโทรคมนาคมมีผลกระทบต่อคนพิการทั้งด้านบวกและด้านลบ  ซึ่งยังมีคนพิการอีกจำนวนหนึ่งที่มีฐานะยากจน อาศัยอยู่ในชนบทของประเทศไทย ยังถูกกีดกันออกไปจากการเข้าถึงเทคโนโลยีสารสนเทศและการสื่อสาร การเข้าถึงข้อมูล ข่าวสารและการติดต่อสื่อสารถือว่าเป็นสิทธิมนุษยชนขั้นพื้นฐา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้บริการในระบบกิจการโทรคมนาคมจึงควรเป็นผู้รับผิดชอบที่จะทำให้คนทุกคนรวมทั้งคนพิการได้เข้าถึงและใช้ประโยชน์ได้จริงอย่างเท่าเทียม ข้อมูล ข่าวสารในรูปแบบต่าง ๆ อินเตอร์เน็ต โทรศัพท์สาธารณะขั้นพื้นฐาน โทรศัพท์เคลื่อนที่ ต้องไม่ละเลิดสิทธิหรือกีดกั้นคนพิการทุกรูปแบบ สิ่งเหล่านี้อาจจะถูกลิดรอนสิทธิมนุษยชนขั้นพื้นฐานในด้านภาษา การสื่อสารในชีวิตประจำวันและเข้าถึงการพัฒนาศักยภาพสูงสุด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ี่คนพิการสามารถเข้าถึงสิทธิมนุษยชนขั้นพื้นฐานในการติดต่อ สื่อสาร การเข้าถึงข้อมูล ข่าวสาร ในหลาย ๆ รูปแบบ อาทิ เช่น การติดต่อสื่อสาร การส่งข่าวสาร ข้อมูล ผ่านทางไปรษณีย์หรือโทรศัพท์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สาธาร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ศัพท์สาธารณ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ประจำ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หรือสำนัก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นเตอร์เน็ต คอมพิวเตอร์ วิทยุกระจายเสียง โทรทัศน์  ฯลฯ ได้นั้น เราต้องยอมรับว่ามีความไม่เท่าเทียมใ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เข้าถึงสิทธิบริการเหล่านี้ การถูกละเมิดสิทธิ และการถกเลือกปฏิบัติในการบริการจากผู้ให้บริการในระบบกิจการโทรคมนาคมที่เกี่ยวข้องหลายภาคส่วนเป็นปัญหาสำคัญที่มองข้ามไปเสียมิได้ การที่จะพิทักษ์สิทธิให้คนพิการได้เข้าถึงสิทธิมนุษยชนขั้นพื้นฐาน จากการถูกละเมิดสิทธิหรือการเลือกปฏิบัติ จำเป็นต้องให้คนพิการได้มีความรู้ ความเข้าใจ ถึงสิทธิประโยชน์ของตนเองในการเข้าถึง ข้อมูล ข่าวสาร การติดต่อ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ความรู้ ความเข้าใจไปพิทักษ์สิทธิของตนเองและเครือข่ายได้</w:t>
      </w:r>
    </w:p>
    <w:p>
      <w:pPr>
        <w:pStyle w:val="NormalWeb"/>
        <w:shd w:fill="FFFFFF" w:val="clear"/>
        <w:spacing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องค์การคนพิการสากลประจำภูมิภาคเอเชีย</w:t>
      </w:r>
      <w:r>
        <w:rPr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แปซิฟิ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ฐานะผู้จัดท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ู่มือชุดนี้เพื่อใช้เป็นแนวทางการสร้างความรู้ 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ถึงสิทธิมนุษยชนขั้นพื้นฐาน ในเทคโนโลยี สารสนเทศและการสื่อสารที่เกี่ยวข้องกับระบบกิจการโทรคมนาคมทุกรูปแบบ อีกทั้งให้เกิดความรู้ถึงความเป็นมาของวิวัฒนาการในกิจการโทรคมนาคม ความเข้า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ทธิของผู้บริโภคขั้นพื้นฐานในกิจการโทรคมนาคม ในการพิทักษ์สิทธิของตนเองและเครือข่ายให้เกิดความเข้มแข็งให้เกิดความเท่าเทียมในการเข้าถึงสิทธิมนุษยชนขั้นพื้นฐานต่อให้การบริการของระบบกิจการโทรคมนาคม ซึ่งเครือข่าย</w:t>
      </w:r>
      <w:r>
        <w:rPr>
          <w:rFonts w:ascii="Angsana New" w:hAnsi="Angsana New" w:cs="Angsana New"/>
          <w:sz w:val="32"/>
          <w:sz w:val="32"/>
          <w:szCs w:val="32"/>
        </w:rPr>
        <w:t>คนพิการทางกายและการเคลื่อนไหว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ศึกษาหาข้อมูล ความรู้ ให้เกิดประโยชน์กับตัว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 ได้จากคู่มือชุดนี้ อีกทั้งยังสามารถนำไปถ่ายทอ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ผล ความรู้ ความเข้าใ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กับกลุ่ม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ครือข่าย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กนนำได้ต่อไป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บ</w:t>
      </w:r>
      <w:r>
        <w:rPr>
          <w:rFonts w:ascii="Angsana New" w:hAnsi="Angsana New" w:cs="Angsana New"/>
          <w:sz w:val="32"/>
          <w:sz w:val="32"/>
          <w:szCs w:val="32"/>
        </w:rPr>
        <w:t>เป็นอีกหนึ่งความพยายามในการสร้างชุดคู่มือมาช่วยให้แกนนำเครือข่ายคนพิการทางกายและการเคลื่อนไหว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 ข้อมูล ความรู้ ไปใช้ประโยชน์ได้อย่างสูงสุดจากคู่มือชุดนี้ อย่างไรก็ดี คู่มือชุดนี้เป็นเพียงแนวทางหลักที่ได้จากการสรุปบทเรียนร่วมกันของทีมผู้จัดกระบวนการทุกท่าน กับผู้เข้าอบรมทุกท่านและหลายฝ่ายซึ่งต้องการปรับเปลี่ยนให้มีความเหมาะสม สอดคล้องกับการจัดกระบวนการให้กับกลุ่มคนพิการทางกายและการเคลื่อนไหวในแต่ละพื้นที่ ตามลักษณะ หรือประเด็นปัญหาในพื้นที่เพื่อตอบสนองกับกลุ่มเป้าหมายได้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bookmarkStart w:id="1" w:name="OLE_LINK2"/>
      <w:bookmarkStart w:id="2" w:name="OLE_LINK1"/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ิยาม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bookmarkEnd w:id="1"/>
      <w:bookmarkEnd w:id="2"/>
      <w:r>
        <w:rPr>
          <w:rFonts w:ascii="Angsana New" w:hAnsi="Angsana New"/>
          <w:sz w:val="32"/>
          <w:sz w:val="32"/>
          <w:szCs w:val="32"/>
        </w:rPr>
        <w:t>คู่มือ</w:t>
      </w:r>
      <w:r>
        <w:rPr>
          <w:rFonts w:ascii="Angsana New" w:hAnsi="Angsana New"/>
          <w:sz w:val="32"/>
          <w:sz w:val="32"/>
          <w:szCs w:val="32"/>
        </w:rPr>
        <w:t>ชุดความรู้พื้นฐานด้านสิทธิผู้บริโภค</w:t>
      </w:r>
      <w:r>
        <w:rPr>
          <w:rFonts w:ascii="Angsana New" w:hAnsi="Angsana New"/>
          <w:sz w:val="32"/>
          <w:sz w:val="32"/>
          <w:szCs w:val="32"/>
        </w:rPr>
        <w:t>ในกิจการ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อข่ายคนพิการทางกายและความเคลื่อนไหว </w:t>
      </w:r>
      <w:r>
        <w:rPr>
          <w:rFonts w:ascii="Angsana New" w:hAnsi="Angsana New"/>
          <w:sz w:val="32"/>
          <w:sz w:val="32"/>
          <w:szCs w:val="32"/>
        </w:rPr>
        <w:t>มีคำนิยามที่ใช้เฉพาะดัง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พิการ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บุคคลซึ่งมีความสามารถถูกจำกัดในการปฏิบัติกิจกรรมในชีวิตประจำวัน และการมีส่วนร่วมทางสังคมได้โดยวิธีการทั่วไป เนื่องจากมีความบกพร่องทางการเห็น การได้ยิน การเคลื่อนไหว การสื่อสาร จิตใจ อารมณ์พฤติกรรม สติปัญญาหรือการเรียนรู้ และมีความต้องการจำเป็นพิเศษด้านต่างๆ เพ่อให้สามารถดำเนินชีวิตและมีส่วนร่วมในสังคมได้อย่างบุคคลทั่วไป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การขยายขอบเขตของการสื่อสารให้สามารถสื่อสาร ได้ผลในระยะไกล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มีความครอบคลุมถึงรูปแบบทั้งหมดของการสื่อสารที่ทำให้เราสามารถสื่อสารถึงกันได้แม้จะอยู่ในถานที่ที่ห่างไกลกัน ซึ่งได้มีการพัฒนารูปแบบของการสื่อสารมาอย่างต่อเนื่อง  ซึ่งรวมถึงระบบการติดต่อสื่อสารทุกรูปแบบ ที่มีความสัมพันธ์กับการดำรงชีวิตของมนุษย์ ไม่ว่าจะเป็นการติดต่อสื่อสารด้วยจดหมาย โทรศัพท์สาธารณะ โทรศัพท์บ้านและที่ทำงาน โทรศัพท์มือถือ การส่งข้อมูลผ่านอุปกรณ์อิเล็กทรอนิคส์หรือ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ัญญาณอนาลอก </w:t>
      </w:r>
      <w:r>
        <w:rPr>
          <w:rFonts w:cs="Angsana New" w:ascii="Angsana New" w:hAnsi="Angsana New"/>
          <w:sz w:val="32"/>
          <w:szCs w:val="32"/>
        </w:rPr>
        <w:t>Analog Sign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ัญญาณแบบดิจิทัล </w:t>
      </w:r>
      <w:r>
        <w:rPr>
          <w:rFonts w:cs="Angsana New" w:ascii="Angsana New" w:hAnsi="Angsana New"/>
          <w:sz w:val="32"/>
          <w:szCs w:val="32"/>
        </w:rPr>
        <w:t>Digitals Sign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๊ปไซต์ ดาวเทียม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โนโลยีสารสนเทศและการสื่อสารสำหรับคนพิก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ทคโนโลยีทั้งระบบอนาลอก </w:t>
      </w:r>
      <w:r>
        <w:rPr>
          <w:rFonts w:cs="Angsana New" w:ascii="Angsana New" w:hAnsi="Angsana New"/>
          <w:sz w:val="32"/>
          <w:szCs w:val="32"/>
        </w:rPr>
        <w:t xml:space="preserve">(Analog) </w:t>
      </w:r>
      <w:r>
        <w:rPr>
          <w:rFonts w:ascii="Angsana New" w:hAnsi="Angsana New"/>
          <w:sz w:val="32"/>
          <w:sz w:val="32"/>
          <w:szCs w:val="32"/>
        </w:rPr>
        <w:t xml:space="preserve">และดิจิตอล </w:t>
      </w:r>
      <w:r>
        <w:rPr>
          <w:rFonts w:cs="Angsana New" w:ascii="Angsana New" w:hAnsi="Angsana New"/>
          <w:sz w:val="32"/>
          <w:szCs w:val="32"/>
        </w:rPr>
        <w:t xml:space="preserve">(Digital) </w:t>
      </w:r>
      <w:r>
        <w:rPr>
          <w:rFonts w:ascii="Angsana New" w:hAnsi="Angsana New"/>
          <w:sz w:val="32"/>
          <w:sz w:val="32"/>
          <w:szCs w:val="32"/>
        </w:rPr>
        <w:t>ตลอดจนบริการที่สนับสนุนการสื่อสารที่จะช่วยคนพิการในการสร้าง รวบรวมและเผยแพร่องค์ความรู้ และกิจกรรมอื่นๆ เพื่อการจัดการข้อมูลข่าวส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คโนโลยีสิ่งอำนวยความสะดวก </w:t>
      </w:r>
      <w:r>
        <w:rPr>
          <w:rFonts w:cs="Angsana New" w:ascii="Angsana New" w:hAnsi="Angsana New"/>
          <w:sz w:val="32"/>
          <w:szCs w:val="32"/>
        </w:rPr>
        <w:t>(Assistive Technolog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เครื่อง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 ที่ช่วยสนับสนุนทางกายภาพสำหรับคนพิการที่จะเข้าถึงข้อมูล สารสนเทศและการสื่อกสารของคนพิการได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เข้า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มาตรการหรือเงื่อนไขของสิ่งต่างๆ และบริการที่คนทั่วไปรวมถึงคนพิการสามารถเข้าถึงและใช้ได้โดยออก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ให้ใช้ได้อย่างสะดวกง่ายดาย</w:t>
      </w:r>
    </w:p>
    <w:p>
      <w:pPr>
        <w:pStyle w:val="Normal"/>
        <w:spacing w:before="0" w:after="0"/>
        <w:rPr>
          <w:rFonts w:ascii="Angsana New" w:hAnsi="Angsana New" w:cs="Angsana New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ascii="Angsana New" w:hAnsi="Angsana New"/>
          <w:szCs w:val="22"/>
        </w:rPr>
        <w:t xml:space="preserve">คำนิยามคนพิการซึ่งได้กำหนดขึ้นในการประชุมเชิงปฏิบัติการ เรื่องการกำหนดคำนิยามและแนวทางการสำรวจคนพิการ เมื่อวันที่ </w:t>
      </w:r>
      <w:r>
        <w:rPr>
          <w:rFonts w:cs="Angsana New" w:ascii="Angsana New" w:hAnsi="Angsana New"/>
          <w:szCs w:val="22"/>
        </w:rPr>
        <w:t xml:space="preserve">23 </w:t>
      </w:r>
      <w:r>
        <w:rPr>
          <w:rFonts w:ascii="Angsana New" w:hAnsi="Angsana New"/>
          <w:szCs w:val="22"/>
        </w:rPr>
        <w:t xml:space="preserve">มกราคม </w:t>
      </w:r>
      <w:r>
        <w:rPr>
          <w:rFonts w:cs="Angsana New" w:ascii="Angsana New" w:hAnsi="Angsana New"/>
          <w:szCs w:val="22"/>
        </w:rPr>
        <w:t xml:space="preserve">2546 </w:t>
      </w:r>
      <w:r>
        <w:rPr>
          <w:rFonts w:ascii="Angsana New" w:hAnsi="Angsana New"/>
          <w:szCs w:val="22"/>
        </w:rPr>
        <w:t xml:space="preserve">กระทรวงการพัฒนาสังคมและความมั่นคงของมนุษย์ ได้ประกาศใช้อย่างเป็นทางการแล้วเมื่อวันที่ </w:t>
      </w:r>
      <w:r>
        <w:rPr>
          <w:rFonts w:cs="Angsana New" w:ascii="Angsana New" w:hAnsi="Angsana New"/>
          <w:szCs w:val="22"/>
        </w:rPr>
        <w:t xml:space="preserve">28 </w:t>
      </w:r>
      <w:r>
        <w:rPr>
          <w:rFonts w:ascii="Angsana New" w:hAnsi="Angsana New"/>
          <w:szCs w:val="22"/>
        </w:rPr>
        <w:t xml:space="preserve">กุมภาพันธ์ </w:t>
      </w:r>
      <w:r>
        <w:rPr>
          <w:rFonts w:cs="Angsana New" w:ascii="Angsana New" w:hAnsi="Angsana New"/>
          <w:szCs w:val="22"/>
        </w:rPr>
        <w:t>2546</w:t>
      </w:r>
    </w:p>
    <w:p>
      <w:pPr>
        <w:pStyle w:val="Normal"/>
        <w:spacing w:before="0" w:after="0"/>
        <w:rPr>
          <w:rFonts w:ascii="Angsana New" w:hAnsi="Angsana New" w:cs="Angsana New"/>
          <w:szCs w:val="2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สารสนเทศและการสื่อสาร </w:t>
      </w:r>
      <w:r>
        <w:rPr>
          <w:rFonts w:cs="Angsana New" w:ascii="Angsana New" w:hAnsi="Angsana New"/>
          <w:sz w:val="32"/>
          <w:szCs w:val="32"/>
        </w:rPr>
        <w:t xml:space="preserve">(Information and Communications Technolog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CT) </w:t>
      </w:r>
      <w:r>
        <w:rPr>
          <w:rFonts w:ascii="Angsana New" w:hAnsi="Angsana New"/>
          <w:sz w:val="32"/>
          <w:sz w:val="32"/>
          <w:szCs w:val="32"/>
        </w:rPr>
        <w:t xml:space="preserve">เป็นกลไกสำคัญของการเจริญเติบโตทางเศรษฐกิจและกระบวนการโลกาภิวัตน์ ซึ่งผลประโยชน์ของการพัฒนา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ยังคงความไม่เท่าเทียมกันระหว่างผู้มีและไม่มี </w:t>
      </w:r>
      <w:r>
        <w:rPr>
          <w:rFonts w:cs="Angsana New" w:ascii="Angsana New" w:hAnsi="Angsana New"/>
          <w:sz w:val="32"/>
          <w:szCs w:val="32"/>
        </w:rPr>
        <w:t xml:space="preserve">(the haves and the have- nots) </w:t>
      </w:r>
      <w:r>
        <w:rPr>
          <w:rFonts w:ascii="Angsana New" w:hAnsi="Angsana New"/>
          <w:sz w:val="32"/>
          <w:sz w:val="32"/>
          <w:szCs w:val="32"/>
        </w:rPr>
        <w:t>หรือระหว่างประเทศพัฒนาแล้วและประเทศกำลังพัฒน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ระทบของเทคโนโลยี สารสนเทศและการสื่อส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>ที่มีต่อคนพิการ ปรากฏทั้งในเชิงบวกและเชิง</w:t>
      </w:r>
      <w:r>
        <w:rPr>
          <w:rFonts w:ascii="Angsana New" w:hAnsi="Angsana New"/>
          <w:sz w:val="32"/>
          <w:sz w:val="32"/>
          <w:szCs w:val="32"/>
        </w:rPr>
        <w:t>ลบ ที่ส่งผลกระทบเป็นห่งโซ่แห่งความยาก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นพิการส่วนใหญ่ในประเทศกำลังพัฒนาในภูมิภาคเอเชียและแปซิฟิก ยังคงอยู่ในภาวะยากจนและถูกกีดกันออกจากการเข้าถึงและใช้ประโยชน์จาก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ถึงแม้ว่า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จะมีศักยภาพที่อำนวยประโยชน์อย่างมากในเขตชนบทของประเทศกำลังพัฒนาในเอเชียและแปซิฟิ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ญญาโตเกียวว่าด้วยการฟื้นฟูศิลปวิทยาการภูมิภาคเอเชียและแปซิฟิก </w:t>
      </w:r>
      <w:r>
        <w:rPr>
          <w:rFonts w:cs="Angsana New" w:ascii="Angsana New" w:hAnsi="Angsana New"/>
          <w:sz w:val="32"/>
          <w:szCs w:val="32"/>
        </w:rPr>
        <w:t xml:space="preserve">(The Tokyo Declaration on Asia -Pacific Renaissance through ICT in the Twenty-first Century) </w:t>
      </w:r>
      <w:r>
        <w:rPr>
          <w:rFonts w:ascii="Angsana New" w:hAnsi="Angsana New"/>
          <w:sz w:val="32"/>
          <w:sz w:val="32"/>
          <w:szCs w:val="32"/>
        </w:rPr>
        <w:t xml:space="preserve">ซึ่งได้รับการรับรองโดยที่ประชุมสุดยอดระดับเอเชียแปซิฟิกว่าด้วยสังคมข่าวสาร </w:t>
      </w:r>
      <w:r>
        <w:rPr>
          <w:rFonts w:cs="Angsana New" w:ascii="Angsana New" w:hAnsi="Angsana New"/>
          <w:sz w:val="32"/>
          <w:szCs w:val="32"/>
        </w:rPr>
        <w:t xml:space="preserve">(The Asia -Pacific Summit on Information Society) </w:t>
      </w:r>
      <w:r>
        <w:rPr>
          <w:rFonts w:ascii="Angsana New" w:hAnsi="Angsana New"/>
          <w:sz w:val="32"/>
          <w:sz w:val="32"/>
          <w:szCs w:val="32"/>
        </w:rPr>
        <w:t>เมื่อเดือน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00) </w:t>
      </w:r>
      <w:r>
        <w:rPr>
          <w:rFonts w:ascii="Angsana New" w:hAnsi="Angsana New"/>
          <w:sz w:val="32"/>
          <w:sz w:val="32"/>
          <w:szCs w:val="32"/>
        </w:rPr>
        <w:t>ได้ประกาศให้ประชาชนในภูมิภาคเอเชียและแปซิฟิกต้องสามารถเข้าถึงบริการอินเทอร์เน็ต ได้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05) </w:t>
      </w:r>
      <w:r>
        <w:rPr>
          <w:rFonts w:ascii="Angsana New" w:hAnsi="Angsana New"/>
          <w:sz w:val="32"/>
          <w:sz w:val="32"/>
          <w:szCs w:val="32"/>
        </w:rPr>
        <w:t>ปฏิญญาดังกล่าวยังได้ยอมรับว่าคนพิการและความแตกต่างของรายได้ อายุ และเพศ เป็นสาเหตุของความเหลื่อมล้ำทางเทคโนโลยีสารสนเทศและ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สังคมข้อมูลข่าวสารการเข้าถึงข้อมูลข่าวสารนั้นถือว่าเป็นสิทธิมนุษยชนขั้นพื้นฐาน โดยที่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ป็นความรับผิดชอบของเจ้าของลิขสิทธิ์ที่ต้องสร้างความมั่นใจและหลักประกันว่าคนพิการสามารถเข้าถึงเนื้อหาของข้อมูลข่าวส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มาตรกา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ที่ใช้ป้องกันการละเมิดลิขสิทธิ์ </w:t>
      </w:r>
      <w:r>
        <w:rPr>
          <w:rFonts w:cs="Angsana New" w:ascii="Angsana New" w:hAnsi="Angsana New"/>
          <w:sz w:val="32"/>
          <w:szCs w:val="32"/>
        </w:rPr>
        <w:t xml:space="preserve">(Anti – piracy or Digital Rights Management Technology) </w:t>
      </w:r>
      <w:r>
        <w:rPr>
          <w:rFonts w:ascii="Angsana New" w:hAnsi="Angsana New"/>
          <w:sz w:val="32"/>
          <w:sz w:val="32"/>
          <w:szCs w:val="32"/>
        </w:rPr>
        <w:t>ต้องไม่กีดกันคนพิการในการเข้าถึงข้อมูลข่าวสาร และการสื่อส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คนพิการไม่ควรรับภาระค่าใช้จ่ายเพิ่มขึ้นกว่าบุคคลทั</w:t>
      </w:r>
      <w:r>
        <w:rPr>
          <w:rFonts w:ascii="Angsana New" w:hAnsi="Angsana New"/>
          <w:vanish/>
          <w:sz w:val="32"/>
          <w:sz w:val="32"/>
          <w:szCs w:val="32"/>
        </w:rPr>
        <w:t xml:space="preserve">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่วไปในการเข้าถึงข้อมูลข่าวสารและการสื่อส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สิทธิของคนพิการในการเข้าถึงข้อมูลข่าวสารและการสื่อสาร ควรหมายรวมถึงแต่ไม่จำกัดเพียงการเข้าถึง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 เครื่องใช้คอมพิวเตอร์ โปรแกรมต่าง ๆ และอุปกรณ์เสริมที่จัดซื้อโดยหน่วยงานภาครัฐ หรือหน่วยงานเอกชนที่ให้บริการสาธารณ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อำนวยความสะดวกด้านการสื่อสารสาธารณ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การส่งกระจายเสียง หมายรวมถึงวิทยุชุมชน เนื้อหาในวีดิทัศน์ และระบบแพร่ภาพโทรทัศน์แบบดิจิทัล </w:t>
      </w:r>
      <w:r>
        <w:rPr>
          <w:rFonts w:cs="Angsana New" w:ascii="Angsana New" w:hAnsi="Angsana New"/>
          <w:sz w:val="32"/>
          <w:szCs w:val="32"/>
        </w:rPr>
        <w:t>(Digital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โทรคมนาคมรวมถึงบริการโทรศัพท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หมายรวมถึงเว็บไซต์ เนื้อหาสื่อประสม </w:t>
      </w:r>
      <w:r>
        <w:rPr>
          <w:rFonts w:cs="Angsana New" w:ascii="Angsana New" w:hAnsi="Angsana New"/>
          <w:sz w:val="32"/>
          <w:szCs w:val="32"/>
        </w:rPr>
        <w:t xml:space="preserve">(Multimedia Content) </w:t>
      </w:r>
      <w:r>
        <w:rPr>
          <w:rFonts w:ascii="Angsana New" w:hAnsi="Angsana New"/>
          <w:sz w:val="32"/>
          <w:sz w:val="32"/>
          <w:szCs w:val="32"/>
        </w:rPr>
        <w:t xml:space="preserve">การใช้โทรศัพท์ผ่านระบบอินเทอร์เน็ต </w:t>
      </w:r>
      <w:r>
        <w:rPr>
          <w:rFonts w:ascii="Angsana New" w:hAnsi="Angsana New"/>
          <w:sz w:val="32"/>
          <w:sz w:val="32"/>
          <w:szCs w:val="32"/>
        </w:rPr>
        <w:t>และโปรแกรมการสร้างเว็บ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eb Si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การสื่อสาร อุปกรณ์อิเล็กทรอนิกส์ รวมถึงอุปกรณ์การสื่อสารเคลื่อนที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</w:t>
      </w:r>
      <w:r>
        <w:rPr>
          <w:rFonts w:ascii="Angsana New" w:hAnsi="Angsana New"/>
          <w:vanish/>
          <w:sz w:val="32"/>
          <w:sz w:val="32"/>
          <w:szCs w:val="32"/>
        </w:rPr>
        <w:t xml:space="preserve"> แกรมต่าง ๆ และอุปกรณ์เสริม</w:t>
      </w:r>
      <w:r>
        <w:rPr>
          <w:rFonts w:cs="Angsana New" w:ascii="Angsana New" w:hAnsi="Angsana New"/>
          <w:vanish/>
          <w:sz w:val="32"/>
          <w:szCs w:val="32"/>
        </w:rPr>
        <w:t>-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่องบริการทำรายการอัตโนมัติ </w:t>
      </w:r>
      <w:r>
        <w:rPr>
          <w:rFonts w:cs="Angsana New" w:ascii="Angsana New" w:hAnsi="Angsana New"/>
          <w:sz w:val="32"/>
          <w:szCs w:val="32"/>
        </w:rPr>
        <w:t xml:space="preserve">(Interactive Transaction Machines: ITM) </w:t>
      </w:r>
      <w:r>
        <w:rPr>
          <w:rFonts w:ascii="Angsana New" w:hAnsi="Angsana New"/>
          <w:sz w:val="32"/>
          <w:sz w:val="32"/>
          <w:szCs w:val="32"/>
        </w:rPr>
        <w:t>เช่น เครื่อง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อนเงินอัตโนมัต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บริการทั้งหลายที่ผ่านระบบข้อมูลข่าวสารอิเล็กทรอนิกส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 หมายรวมถึงตำรา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ู่มือครู และการเร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 xml:space="preserve">การสอนผ่านระบบอิเล็กทรอนิกส์ </w:t>
      </w:r>
      <w:r>
        <w:rPr>
          <w:rFonts w:cs="Angsana New" w:ascii="Angsana New" w:hAnsi="Angsana New"/>
          <w:sz w:val="32"/>
          <w:szCs w:val="32"/>
        </w:rPr>
        <w:t>( E-Lear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ช้ล่ามภาษามื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มูลข่าวสารและการสื่อสารด้วยภาษาแม่ของแต่ละบุคคล เช่น ภาษาไทย ทั้งนี้หมายรวมถึงภาษาของชนเผ่าที่ไม่มีภาษาเขีย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ื่อสิ่งพิมพ์ทั้งหมดโดยอาศัยวิธีการทั้งหมดที่มีอยู่ เช่น โปรแกรมการอ่านจอภาพ </w:t>
      </w:r>
      <w:r>
        <w:rPr>
          <w:rFonts w:cs="Angsana New" w:ascii="Angsana New" w:hAnsi="Angsana New"/>
          <w:sz w:val="32"/>
          <w:szCs w:val="32"/>
        </w:rPr>
        <w:t>(Screen Read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อักษรเบรลล์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วิธีการเสริม และทางเลือก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ugmentative and Alternative metho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8963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และการสื่อส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อนาคตเพื่อประโยชน์สาธารณะไม่ว่าจะด้วยเหตุใดก็ตาม หากคนพิการไม่สามารถเข้าถึงเทคโนโลยี สารสนเทศและการสื่อสารได้ โดยตรงตามที่กล่าวมาข้างต้น ผู้พัฒนา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ต้องให้หลักประกันว่าผลิตภัณฑ์และบริการนั้น ๆ สามารถใช้งานร่วมกับเทคโนโลยี สิ่งอำนวยความสะดวก </w:t>
      </w:r>
      <w:r>
        <w:rPr>
          <w:rFonts w:cs="Angsana New" w:ascii="Angsana New" w:hAnsi="Angsana New"/>
          <w:sz w:val="32"/>
          <w:szCs w:val="32"/>
        </w:rPr>
        <w:t xml:space="preserve">(Assistive Technology) </w:t>
      </w:r>
      <w:r>
        <w:rPr>
          <w:rFonts w:ascii="Angsana New" w:hAnsi="Angsana New"/>
          <w:sz w:val="32"/>
          <w:sz w:val="32"/>
          <w:szCs w:val="32"/>
        </w:rPr>
        <w:t>สำหรับคนพิการได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1018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5410</wp:posOffset>
            </wp:positionH>
            <wp:positionV relativeFrom="paragraph">
              <wp:posOffset>-158115</wp:posOffset>
            </wp:positionV>
            <wp:extent cx="2049780" cy="238506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-89535</wp:posOffset>
            </wp:positionV>
            <wp:extent cx="2047240" cy="238379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222186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8300</wp:posOffset>
            </wp:positionH>
            <wp:positionV relativeFrom="paragraph">
              <wp:posOffset>1717040</wp:posOffset>
            </wp:positionV>
            <wp:extent cx="1524000" cy="2028825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8775</wp:posOffset>
            </wp:positionH>
            <wp:positionV relativeFrom="paragraph">
              <wp:posOffset>130746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3275</wp:posOffset>
            </wp:positionH>
            <wp:positionV relativeFrom="paragraph">
              <wp:posOffset>233616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2240" w:h="15840"/>
      <w:pgMar w:left="900" w:right="72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9:00Z</dcterms:created>
  <dc:creator>Saowalak Thongkuay</dc:creator>
  <dc:description/>
  <cp:keywords/>
  <dc:language>en-US</dc:language>
  <cp:lastModifiedBy>MICROSOFT</cp:lastModifiedBy>
  <dcterms:modified xsi:type="dcterms:W3CDTF">2009-07-01T03:54:00Z</dcterms:modified>
  <cp:revision>5</cp:revision>
  <dc:subject/>
  <dc:title>(ร่าง)</dc:title>
</cp:coreProperties>
</file>