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1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</w:t>
      </w:r>
      <w:r>
        <w:rPr>
          <w:rFonts w:cs="Angsana New" w:ascii="Angsana New" w:hAnsi="Angsana New"/>
          <w:b/>
          <w:bCs/>
          <w:sz w:val="28"/>
          <w:szCs w:val="28"/>
        </w:rPr>
        <w:t>. 2555</w:t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งานพลังสตรี พลังขับเคลื่อนประเทศไทย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นายกรัฐมนตรีเป็นประธานกดปุ่มโอนเงินสู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7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ณ อิมแพ็ค ฟอรั่ม เมืองทองธานี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 xml:space="preserve">นายก รัฐมนตรี เปิดตัวพลังสตรี พลังขับเคลื่อนประเทศไทย เพื่อเทิดพระเกียรติสมเด็จพระนางเจ้าสิริกิติ์ พระบรมราชินีนาถ </w:t>
      </w:r>
      <w:r>
        <w:rPr>
          <w:rStyle w:val="StrongEmphasis"/>
          <w:rFonts w:cs="Angsana New" w:ascii="Angsana New" w:hAnsi="Angsana New"/>
          <w:sz w:val="28"/>
          <w:szCs w:val="28"/>
        </w:rPr>
        <w:t xml:space="preserve">12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 xml:space="preserve">สิงหาคม </w:t>
      </w:r>
      <w:r>
        <w:rPr>
          <w:rStyle w:val="StrongEmphasis"/>
          <w:rFonts w:cs="Angsana New" w:ascii="Angsana New" w:hAnsi="Angsana New"/>
          <w:sz w:val="28"/>
          <w:szCs w:val="28"/>
        </w:rPr>
        <w:t xml:space="preserve">2555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พร้อมเน้นพัฒนาบทบาทสตรีสู่ประชาคมอาเซียน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างสาว ยิ่งลักษณ์ ชินวัตร นายกรัฐมนตรี เป็นประธานเปิดตัวกองทุนพัฒนาบทบาทสตรี ในงาน 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พลังสตรี พลังขับเคลื่อนประเทศไทย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จัดขึ้นระหว่าง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กฏาคม </w:t>
      </w:r>
      <w:r>
        <w:rPr>
          <w:rFonts w:cs="Angsana New" w:ascii="Angsana New" w:hAnsi="Angsana New"/>
          <w:sz w:val="28"/>
          <w:szCs w:val="28"/>
        </w:rPr>
        <w:t xml:space="preserve">- 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งหาคมนี้ ตั้งแต่เวลา </w:t>
      </w:r>
      <w:r>
        <w:rPr>
          <w:rFonts w:cs="Angsana New" w:ascii="Angsana New" w:hAnsi="Angsana New"/>
          <w:sz w:val="28"/>
          <w:szCs w:val="28"/>
        </w:rPr>
        <w:t xml:space="preserve">09.30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เป็นต้นไป ที่ อิมแพ็ค ฟอรั่ม เมืองทองธานี เพื่อใช้เป็นแหล่งทุนสำคัญในการสร้างงาน สร้างอาชีพ ส่งเสริมกิจกรรมแก้ปัญหา และ พัฒนาศักยภาพสตรี รวมทั้งสร้างเครือข่ายสตรีให้มีความเข้มแข็งรองรับการเข้าสู่ประชาคมอาเซียน และการเปลี่ยนแปลงในสถานการณ์ปัจจุบัน และสามารถจัดสวัสดิการเพื่อช่วยเหลือผู้ด้อยโอกาส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โดยนายก รัฐมนตรี กล่าวว่า รัฐบาลได้จัดกิจกรรมและโครงการต่างๆที่เกี่ยวข้องกับสตรี เพื่อเทิดพระเกียรติสมเด็จพระนางเจ้าสิริกิติ์ พระบรมราชินีนาถ </w:t>
      </w:r>
      <w:r>
        <w:rPr>
          <w:rFonts w:cs="Angsana New" w:ascii="Angsana New" w:hAnsi="Angsana New"/>
          <w:sz w:val="28"/>
          <w:szCs w:val="28"/>
        </w:rPr>
        <w:t xml:space="preserve">12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sz w:val="28"/>
          <w:szCs w:val="28"/>
        </w:rPr>
        <w:t xml:space="preserve">2555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พระองค์ทรงเป็นต้นแบบของสตรีไทยทุกคน และเนื่องในวันสตรีไท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งหาคมของทุกปี รัฐบาลก็ได้มุ่งเน้นแก้ไขปัญหาสตรีไทย และยกระดับสถานภาพสตรีไทยให้ได้อย่างยั่งยืนและอยู่บนเวทีโลกได้สมศักดิ์ศรี รวมทั้ง ใช้ความรู้ความสามารถในการขับเคลื่อนเศรษฐกิจ ที่สำคัญรัฐบาลเน้นเดินหน้านโยบายสตรี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ยุทธศาสตร์ คือ การให้ความเสมอภาคกับสตรีในการช่วยขับเคลื่อนด้านต่างๆของประเทศ 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พัฒนาศักยภาพและเพิ่มโอกาสในการต่อยอดความรู้ให้สามารถเลี้ยงตนเองได้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พัฒนาคุณภาพชีวิตของสตรี ตั้งแต่ครรภ์มารดาไปจนถึงผู้สูงอายุและผู้ด้อยโอกาสให้มีความปลอดภัย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การเพิ่มโอกาสการมีส่วนร่วมในด้านต่างๆทั้งการเมือง สังคม เศรษฐกิจ และการเสริมสร้างและพัฒนาศักยภาพสตรีทั้งในระดับองค์กรและชุมชน โดยรัฐบาลพร้อมเป็นศูนย์กลางในการพัฒนาบทบาทสตรี พร้อมเชิญชวนสตรีทุกคนแสดงความคิดเห็นเพื่อตอบโจทย์บทบาทสตรีไทยและเสริม สร้างศักยภาพสตรีให้มีความเข้มแข็งต่อไป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หลังจาก นั้น นายกรัฐมนตรี ได้กดปุ่มโอนเงินให้กองทุนพัฒนาบทบาทสตรีให้กับทุกจังหวัดทั่วประเทศ จังหวัดละ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บาท ในการนำไปใช้ประโยชน์พัฒนาบทบาทสตรีและการทำประชาคมในพื้นที่ จากงบประมาณรวมไม่เกินจังหวัดละ 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บาท ซึ่งการจัดสรรงบประมาณให้นั้นขึ้นอยู่กับจำนวนประชากรทั้งหมดของแต่ละ จังหวัดด้วย โดยจะจัดสรรงบประมาณเพิ่มเติมหลังมีการแต่งตั้งคณะกรรมการระดับชาติขึ้น ที่มี นายกรัฐมนตรี เป็นประธาน ซึ่งจะใช้งบประมาณทั้งหมด </w:t>
      </w:r>
      <w:r>
        <w:rPr>
          <w:rFonts w:cs="Angsana New" w:ascii="Angsana New" w:hAnsi="Angsana New"/>
          <w:sz w:val="28"/>
          <w:szCs w:val="28"/>
        </w:rPr>
        <w:t xml:space="preserve">7,700 </w:t>
      </w:r>
      <w:r>
        <w:rPr>
          <w:rFonts w:ascii="Angsana New" w:hAnsi="Angsana New" w:cs="Angsana New"/>
          <w:sz w:val="28"/>
          <w:sz w:val="28"/>
          <w:szCs w:val="28"/>
        </w:rPr>
        <w:t>ล้านบาท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ำหรับ กิจกรรมภายในงานมีนิทรรศการเทิดพระเกียรติสมเด็จพระนางเจ้าสิริกิติ์ พระบรมราชินีนาถ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นิทรรศการกองทุนที่เกื้อหนุนกองทุนพัฒนาบทบาทสตรี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ิจกรรมการเสวนาการพัฒนาบทบาทสตรี โดยได้รับความสนใจจากประชาชนเป็นจำนวนมาก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อบคุณ กรมพัฒนาชุมชน ที่เล็งเห็นความสำคัญของประเด็นสตรีพิการและการมีส่วนร่วมต่อกองทุนพัฒนาบทบาทสตรี และสมาคนพิการแห่งประเทศไทยซึ่งสนุบสนุนการทำงานในครั้งนี้และสมัชชาสตร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>ภาค ต่อไป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lang w:bidi="ar-SA"/>
        </w:rPr>
      </w:pPr>
      <w:r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 w:val="20"/>
          <w:szCs w:val="20"/>
        </w:rPr>
        <w:t>ที่มา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  <w:lang w:bidi="ar-SA"/>
          </w:rPr>
          <w:t>http://www.krobkruakao.com/%E0%B8%82%E0%B9%88%E0%B8%B2%E0%B8%A7/59642/%E0%B8%99%E0%B8%B2%E0%B8%A2%E0%B8%81%E0%B8%AF-%E0%B9%80%E0%B8%9B%E0%B8%B4%E0%B8%94%E0%B8%87%E0%B8%B2%E0%B8%99%E0%B8%9E%E0%B8%A5%E0%B8%B1%E0%B8%87%E0%B8%AA%E0%B8%95%E0%B8%A3%E0%B8%B5%E0%B8%9E%E0%B8%A5%E0%B8%B1%E0%B8%87%E0%B8%82%E0%B8%B1%E0%B8%9A%E0%B9%80%E0%B8%84%E0%B8%A5%E0%B8%B7%E0%B9%88%E0%B8%AD%E0%B8%99%E0%B8%9B%E0%B8%A3%E0%B8%B0%E0%B9%80%E0%B8%97%E0%B8%A8%E0%B9%84%E0%B8%97%E0%B8%A2.htm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http://www.nalineetaveesin.com/newsandevents31072012.htm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ประมวลภาพการมีส่วนร่วมของสตรีพิการกับงานกองทุนพัฒนาบทบาทสตร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1922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900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b/>
          <w:b/>
          <w:bCs/>
          <w:szCs w:val="30"/>
          <w:lang w:bidi="th-TH"/>
        </w:rPr>
      </w:pPr>
      <w:r>
        <w:rPr>
          <w:rFonts w:cs="Cordia New"/>
          <w:b/>
          <w:b/>
          <w:bCs/>
          <w:szCs w:val="30"/>
          <w:lang w:bidi="th-TH"/>
        </w:rPr>
        <w:t>นายกกดปุ่มเปิดโครงการ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th-TH"/>
        </w:rPr>
      </w:pPr>
      <w:r>
        <w:rPr/>
        <w:drawing>
          <wp:inline distT="0" distB="0" distL="0" distR="0">
            <wp:extent cx="2743200" cy="1960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62275" cy="1959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สตรีพิการได้รับเกียรติเป็นตัวแทนสตรีทุกกลุ่มมอบดอกไม้แสดงความยินดีและให้กำลังใจกับนายกในการพัฒนาการดำเนินงานกองทุนให้มีประสิทธิภาพ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2962275" cy="2073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9865" cy="2075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ารแสดงละครเวทีทีมีเนื้อหาสอดคล้องกับสตรีทุกกลุ่ม และทางลาดขึ้นเวท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55290" cy="2209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21000" cy="2201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คุณอรุณวดี ลิ้มอังกูล ตัวแทน ศูนย์การดำรงชีวิตอิสระ นนทบุรี นำผลิตภัณท์คนพิการไปจำหน่ายซึ่งขายดีมาก ๆ แสดงให้เห็นว่าสตรีนอกจากจะออมเก่งแล้วยังซื้อ</w:t>
      </w:r>
      <w:r>
        <w:rPr>
          <w:rFonts w:cs="Tahoma" w:ascii="Tahoma" w:hAnsi="Tahoma"/>
          <w:b/>
          <w:bCs/>
          <w:sz w:val="20"/>
          <w:szCs w:val="20"/>
          <w:lang w:bidi="th-TH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ขายเก่งด้วย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35910" cy="2144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91155" cy="2174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พี่สวาท ประมูลศิลป์ ผู้นำสตรีตาบอด จากสมาคมเพื่อความก้าวหน้าสตรีตาบอด ส่งทีมนวดมาให้บริการนวดเพื่อผ่อนคลาย มีผู้ใช้บริการจนต้องออกบัตรคิว พี่สวาททำงานคู่ขนานกับเครือข่ายสตรีผลิกโฉมเพื่อขับเคลื่อนกองทุน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15920" cy="2183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86710" cy="216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นิทรรศการสตรีพิการ และ การดำรงชีวิตอิสระ ของที่ระลึก เอกสารการจ้างงานคนพิการและเอกสารเรื่องสิทธิอนามัยเจริญพันธิ์ได้รับความสนใจจากสตรีที่เข้าร่วมงานและแจกหมดอย่างรวดเร็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เสื้อที่แขวนอยู่ก็มีคนขอซิ้อ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10840" cy="2190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96235" cy="2179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 xml:space="preserve">ซุ้มนิทรรศการจัดทำภายใต้สมาคมคนพิการแห่งประเทศไทยและสมาคมพัฒนาศักยภาพสตรีพิการ ขอขอบคุณ ทั้งสองสมาคมที่ให้การสนับสนุนอย่างเต็มที่   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drawing>
          <wp:inline distT="0" distB="0" distL="0" distR="0">
            <wp:extent cx="2759710" cy="2070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ahoma" w:hAnsi="Tahoma" w:cs="Tahoma"/>
          <w:sz w:val="20"/>
          <w:sz w:val="20"/>
          <w:szCs w:val="20"/>
        </w:rPr>
        <w:drawing>
          <wp:inline distT="0" distB="0" distL="0" distR="0">
            <wp:extent cx="2733040" cy="2055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  <w:lang w:bidi="th-TH"/>
        </w:rPr>
      </w:pPr>
      <w:r>
        <w:rPr>
          <w:rStyle w:val="StrongEmphasis"/>
          <w:rFonts w:ascii="Tahoma" w:hAnsi="Tahoma" w:cs="Tahoma"/>
          <w:sz w:val="20"/>
          <w:sz w:val="20"/>
          <w:szCs w:val="20"/>
          <w:lang w:bidi="th-TH"/>
        </w:rPr>
        <w:t>สื่อให้ความสนใจสัมภาษณ์ถึงแนวทางการดำเนินงานอย่างเป็นรูปธรรม</w:t>
      </w:r>
    </w:p>
    <w:p>
      <w:pPr>
        <w:pStyle w:val="NormalWeb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drawing>
          <wp:inline distT="0" distB="0" distL="0" distR="0">
            <wp:extent cx="2867660" cy="2144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sz w:val="20"/>
          <w:szCs w:val="20"/>
        </w:rPr>
        <w:drawing>
          <wp:inline distT="0" distB="0" distL="0" distR="0">
            <wp:extent cx="2844165" cy="2132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ahoma" w:hAnsi="Tahoma" w:cs="Tahoma"/>
          <w:sz w:val="20"/>
          <w:sz w:val="20"/>
          <w:szCs w:val="20"/>
        </w:rPr>
        <w:t xml:space="preserve">นิทรรศการการพาดหัวข่าวกรณีปัญหาสตรี และโปสเตอร์กองทุนที่พยายามสื่อถึงสตรีทุกกลุ่ม หลังจากนี้สตรีพิการต้องทำงานกันอย่างขมักขเม้นเพื่อไม่ให้การมีส่วนร่วมเป็นแค่ภาพที่ติดอยู่ในโปสเตอร์  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drawing>
          <wp:inline distT="0" distB="0" distL="0" distR="0">
            <wp:extent cx="4650740" cy="6201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sz w:val="20"/>
          <w:sz w:val="20"/>
          <w:szCs w:val="20"/>
        </w:rPr>
        <w:t>สตรีไทยมีพลังมากกหว่าที่คุณคิด คุณก็เป็นหนึ่งในนั้นได้ เห็นด้วยไหมคะ สำหรับสตรีพิการยังคงมีความศรัทราอย่างเหนี่ยวแน่นและแน่วแน่ว่า</w:t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  <w:rFonts w:ascii="Tahoma" w:hAnsi="Tahoma" w:cs="Tahoma"/>
          <w:sz w:val="20"/>
          <w:sz w:val="20"/>
          <w:szCs w:val="20"/>
        </w:rPr>
        <w:t xml:space="preserve">สตรีพิการไม่ได้ร้องขอ แต่สตรีพิการกำลังบอกและส่งสัญญาณให้ภาครัฐและสังคมไทยทุกภาคส่วนรับรู้ว่า พวกเรามีศักยภาพและพร้อมที่จะเป็นหุ้นส่วนการพัฒนาสู่ประชาคมเศรษฐกิจอาเซียน </w:t>
      </w:r>
    </w:p>
    <w:sectPr>
      <w:type w:val="nextPage"/>
      <w:pgSz w:w="11906" w:h="16838"/>
      <w:pgMar w:left="994" w:right="99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chivedate">
    <w:name w:val="archive-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th-TH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bkruakao.com/&#3586;&#3656;&#3634;&#3623;/59642/&#3609;&#3634;&#3618;&#3585;&#3631;-&#3648;&#3611;&#3636;&#3604;&#3591;&#3634;&#3609;&#3614;&#3621;&#3633;&#3591;&#3626;&#3605;&#3619;&#3637;&#3614;&#3621;&#3633;&#3591;&#3586;&#3633;&#3610;&#3648;&#3588;&#3621;&#3639;&#3656;&#3629;&#3609;&#3611;&#3619;&#3632;&#3648;&#3607;&#3624;&#3652;&#3607;&#3618;.html" TargetMode="External"/><Relationship Id="rId3" Type="http://schemas.openxmlformats.org/officeDocument/2006/relationships/hyperlink" Target="http://www.nalineetaveesin.com/newsandevents31072012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6:00Z</dcterms:created>
  <dc:creator>ACER01</dc:creator>
  <dc:description/>
  <dc:language>en-US</dc:language>
  <cp:lastModifiedBy>acer</cp:lastModifiedBy>
  <dcterms:modified xsi:type="dcterms:W3CDTF">2012-08-06T07:16:00Z</dcterms:modified>
  <cp:revision>2</cp:revision>
  <dc:subject/>
  <dc:title/>
</cp:coreProperties>
</file>