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snapToGrid w:val="false"/>
        <w:jc w:val="right"/>
        <w:rPr>
          <w:rFonts w:eastAsia="Batang;바탕" w:cs="Times New Roman"/>
          <w:b/>
          <w:b/>
          <w:bCs/>
          <w:szCs w:val="24"/>
        </w:rPr>
      </w:pPr>
      <w:r>
        <w:rPr>
          <w:rFonts w:eastAsia="Batang;바탕" w:cs="Times New Roman"/>
          <w:b/>
          <w:bCs/>
          <w:szCs w:val="24"/>
        </w:rPr>
        <w:t>Mr. Giampiero Griffo, DPI-Italy</w:t>
      </w:r>
    </w:p>
    <w:p>
      <w:pPr>
        <w:pStyle w:val="Normal"/>
        <w:ind w:firstLine="720"/>
        <w:rPr>
          <w:rFonts w:eastAsia="MS Gothic;ＭＳ ゴシック" w:cs="Times New Roman"/>
          <w:b/>
          <w:b/>
          <w:bCs/>
          <w:szCs w:val="24"/>
        </w:rPr>
      </w:pPr>
      <w:r>
        <w:rPr>
          <w:rFonts w:eastAsia="MS Gothic;ＭＳ ゴシック" w:cs="Times New Roman"/>
          <w:b/>
          <w:bCs/>
          <w:szCs w:val="24"/>
        </w:rPr>
      </w:r>
    </w:p>
    <w:p>
      <w:pPr>
        <w:pStyle w:val="Normal"/>
        <w:ind w:firstLine="720"/>
        <w:rPr>
          <w:rFonts w:eastAsia="MS Gothic;ＭＳ ゴシック" w:cs="Times New Roman"/>
        </w:rPr>
      </w:pPr>
      <w:r>
        <w:rPr>
          <w:rFonts w:eastAsia="MS Gothic;ＭＳ ゴシック" w:cs="Times New Roman"/>
        </w:rPr>
      </w:r>
    </w:p>
    <w:p>
      <w:pPr>
        <w:pStyle w:val="Normal"/>
        <w:jc w:val="center"/>
        <w:rPr>
          <w:rFonts w:eastAsia="MS Gothic;ＭＳ ゴシック" w:cs="Times New Roman"/>
          <w:b/>
          <w:b/>
          <w:bCs/>
        </w:rPr>
      </w:pPr>
      <w:r>
        <w:rPr>
          <w:rFonts w:eastAsia="MS Gothic;ＭＳ ゴシック" w:cs="Times New Roman"/>
          <w:b/>
          <w:bCs/>
        </w:rPr>
        <w:t>The UNCRPD implementation: a tool and a challenge for DPI</w:t>
      </w:r>
    </w:p>
    <w:p>
      <w:pPr>
        <w:pStyle w:val="Normal"/>
        <w:ind w:firstLine="720"/>
        <w:rPr>
          <w:rFonts w:eastAsia="MS Gothic;ＭＳ ゴシック" w:cs="Times New Roman"/>
          <w:b/>
          <w:b/>
          <w:bCs/>
        </w:rPr>
      </w:pPr>
      <w:r>
        <w:rPr>
          <w:rFonts w:eastAsia="MS Gothic;ＭＳ ゴシック" w:cs="Times New Roman"/>
          <w:b/>
          <w:bCs/>
        </w:rPr>
      </w:r>
    </w:p>
    <w:p>
      <w:pPr>
        <w:pStyle w:val="Normal"/>
        <w:ind w:firstLine="720"/>
        <w:jc w:val="both"/>
        <w:rPr>
          <w:rFonts w:eastAsia="MS Gothic;ＭＳ ゴシック" w:cs="Times New Roman"/>
        </w:rPr>
      </w:pPr>
      <w:r>
        <w:rPr>
          <w:rFonts w:eastAsia="MS Gothic;ＭＳ ゴシック" w:cs="Times New Roman"/>
        </w:rPr>
        <w:t xml:space="preserve">The UNCRPD (118 ratification) recognize that persons with disabilities are fully part of the society and governments must change approach on protecting our rights and combat the poverty, in which lives the majority of the persons with disabilities.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In Europe 33 countries on 46 (22 countries in the European Union) has ratified the UNCRPD, more the European Union too. Only 25 countries has ratified the Optional Protocol (17 in the EU). The UNCRPD oblige the DPI to reformulate strategy to work, transforming the perspectives: the rights are now recognized, so we must work to apply the rights. The process of implementation is not homogeneous, depending for the institutional and legislative framework. The economical crisis produce the strong resistance from the governments to accept the human rights approach: for the first time in Europe a solution against the economical crisis is cut the social funds, the funds focused to support the excluded and discriminated people. The analysis of the different areas  of UNCRPD show that the mains resistances are on the education, on independent living, on social protection. Original is the ratification of the European Union. This produce obligation for an European strategy on disability (2010-20020) and an European monitoring that can be influence in positive form the monitoring system at national level. Important is the role that play the Independent national institution on Human Rights, that some time are charged of the responsibility of monitoring. Actually some countries have yet submit to the UN Committee for the rights of persons with disabilities the first report and in some countries the DPOs have prepared an alternative report. In the movement of persons with disabilities remains some problems: lack of knowledge of Human rights approach, difficulty to monitoring Human Rights in the disability fields, difficulty to building an human rights organization, that empower all the members as a resource for change. The UNCRPD offer new opportunities and asking for tools to work: spread the social model of disability based on the respect of Human Rights, use the legal framework to protect Human rights, transform policies directed to persons with disabilities in mainstream and inclusive policies, developed service related to rehabilitation and habilitation, organize activity to empower people and DPOs, building an autonomous system of monitoring the respect of Human rights, utilize the CBR programs to enforced UNCRPD and empower persons with disabilities and their organizations at national and local level mostly in rural areas, develop new research based on  to identify and address the barriers faced by persons with disabilities in exercising their rights (as the emancipatory research in Mandya district, in India). A new idea of justice are theoretical approach that all DPOs use to asking to the governments the respect of their rights. In philosophy all the idea of justice elaborated by the main philosophical school are based on the decision of majority, where the marginalized people hardly received equal treatment. From the medical model (and charitable and protecting welfare) we must move to  implement a justice for persons with disabilities based on the inclusive development, a justice based on a “welfare of inclusion”, where all benefit and support are justified because persons with disabilities are excluded and discriminated. The UNCRPD introduce a new international standard on the field of international cooperation, we must influence governments and donors to support the implementation of the human rights of persons with disabilities, we must building new alliance with the organization that work in the field of development (ex. is in Italy the Italian Network on development and disability), we must utilize in the project on development the expertise of DPOs, supporting south to south collaboration. Reducing disability is a new theme in international agenda, is a convenience and an inversion, taking in consideration that the 15% of actual population have a disability, and in perspective that all human during lifelong will live disability condition.</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The mains contribution that UNCRPD introduce in the strategy of DPI, is that persons with disabilities become the leader of the inclusive development related to the respect of Human Rights. Leader for all excluded persons for reason of gender, ethnic, cultural, religion, sexual orientation, age, etc. Our fight is for giving in value the human diversity, that is a richness as biodiversity. Recognize and apply our rights means recognize and apply the rights for all human beings.</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7:00Z</dcterms:created>
  <dc:creator>User</dc:creator>
  <dc:description/>
  <dc:language>en-US</dc:language>
  <cp:lastModifiedBy>User</cp:lastModifiedBy>
  <dcterms:modified xsi:type="dcterms:W3CDTF">2012-11-02T05:47:00Z</dcterms:modified>
  <cp:revision>2</cp:revision>
  <dc:subject/>
  <dc:title/>
</cp:coreProperties>
</file>