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b/>
          <w:b/>
          <w:bCs/>
          <w:sz w:val="32"/>
          <w:szCs w:val="32"/>
        </w:rPr>
      </w:pPr>
      <w:r>
        <w:rPr>
          <w:rFonts w:cs="Times New Roman" w:ascii="Times New Roman" w:hAnsi="Times New Roman"/>
          <w:b/>
          <w:bCs/>
          <w:sz w:val="32"/>
          <w:szCs w:val="32"/>
        </w:rPr>
        <w:t>The 15th DPIAP Regional Assembly: Action toward new Asia and the Pacific Decade of Persons with Disabilities</w:t>
      </w:r>
    </w:p>
    <w:p>
      <w:pPr>
        <w:pStyle w:val="Style17"/>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right"/>
        <w:rPr>
          <w:rFonts w:ascii="Times New Roman" w:hAnsi="Times New Roman" w:eastAsia="휴먼명조;Arial Unicode MS" w:cs="Times New Roman"/>
          <w:b/>
          <w:b/>
          <w:bCs/>
          <w:sz w:val="24"/>
          <w:szCs w:val="24"/>
        </w:rPr>
      </w:pPr>
      <w:r>
        <w:rPr>
          <w:rFonts w:eastAsia="휴먼명조;Arial Unicode MS" w:cs="Times New Roman" w:ascii="Times New Roman" w:hAnsi="Times New Roman"/>
          <w:b/>
          <w:bCs/>
          <w:sz w:val="24"/>
          <w:szCs w:val="24"/>
        </w:rPr>
        <w:t>Kim, Hyo Jin</w:t>
      </w:r>
    </w:p>
    <w:p>
      <w:pPr>
        <w:pStyle w:val="Style17"/>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휴먼명조;Arial Unicode MS" w:cs="Times New Roman" w:ascii="Times New Roman" w:hAnsi="Times New Roman"/>
          <w:b/>
          <w:bCs/>
          <w:sz w:val="24"/>
          <w:szCs w:val="24"/>
        </w:rPr>
        <w:t>AP-DPO UNITED Preparation Committee Chairperso</w:t>
      </w:r>
      <w:r>
        <w:rPr>
          <w:rFonts w:cs="Times New Roman" w:ascii="Times New Roman" w:hAnsi="Times New Roman"/>
          <w:b/>
          <w:bCs/>
          <w:sz w:val="24"/>
          <w:szCs w:val="24"/>
        </w:rPr>
        <w:t>n</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sz w:val="24"/>
          <w:szCs w:val="24"/>
        </w:rPr>
      </w:pPr>
      <w:r>
        <w:rPr>
          <w:rFonts w:eastAsia="휴먼명조;Arial Unicode MS" w:cs="Times New Roman" w:ascii="Times New Roman" w:hAnsi="Times New Roman"/>
          <w:b/>
          <w:bCs/>
          <w:sz w:val="24"/>
          <w:szCs w:val="24"/>
        </w:rPr>
        <w:t>The importance of the disabled person’s perspective &amp; AP-DPO UNITED</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ind w:firstLine="800"/>
        <w:rPr>
          <w:rFonts w:ascii="Times New Roman" w:hAnsi="Times New Roman" w:cs="Times New Roman"/>
          <w:sz w:val="24"/>
          <w:szCs w:val="24"/>
        </w:rPr>
      </w:pPr>
      <w:r>
        <w:rPr>
          <w:rFonts w:cs="Times New Roman" w:ascii="Times New Roman" w:hAnsi="Times New Roman"/>
          <w:sz w:val="24"/>
          <w:szCs w:val="24"/>
        </w:rPr>
        <w:t xml:space="preserve">It is a generally known fact that there was a growth according to the efforts made by the governments of individual countries during the past 1st and 2nd decade of Asia Pacific Disabled Persons’ Organization.  However, from the perspective of the disabled persons, it is difficult to deny that there wasn’t much practical changes that the disabled people could experience since the active participation of the disabled persons was not guaranteed.  Through the proposal of such problematic issues, ESCAP began encouraging civilian representatives to participate in the government delegation for the ESCAP meetings since 2010, but in reality, it is hard for the civilian representatives to properly voice out their opinions among the government delegation. </w:t>
      </w:r>
    </w:p>
    <w:p>
      <w:pPr>
        <w:pStyle w:val="Normal"/>
        <w:ind w:firstLine="800"/>
        <w:rPr>
          <w:rFonts w:ascii="Times New Roman" w:hAnsi="Times New Roman" w:cs="Times New Roman"/>
          <w:sz w:val="24"/>
          <w:szCs w:val="24"/>
        </w:rPr>
      </w:pPr>
      <w:r>
        <w:rPr>
          <w:rFonts w:cs="Times New Roman" w:ascii="Times New Roman" w:hAnsi="Times New Roman"/>
          <w:sz w:val="24"/>
          <w:szCs w:val="24"/>
        </w:rPr>
        <w:t xml:space="preserve">The civilian representatives must be able to participate in the 3rd decade of Asia Pacific Disabled Persons’ Organization with equal rights as the government delegation.   In order for this to happen, it is necessary to establish a system that guarantees the active participation of the various disabled persons organization representatives during the process of planning and fulfillment of the new decade, and its monitoring and evaluation procedures.  </w:t>
      </w:r>
    </w:p>
    <w:p>
      <w:pPr>
        <w:pStyle w:val="Normal"/>
        <w:ind w:firstLine="800"/>
        <w:rPr>
          <w:rFonts w:ascii="Times New Roman" w:hAnsi="Times New Roman" w:cs="Times New Roman"/>
          <w:sz w:val="24"/>
          <w:szCs w:val="24"/>
        </w:rPr>
      </w:pPr>
      <w:r>
        <w:rPr>
          <w:rFonts w:cs="Times New Roman" w:ascii="Times New Roman" w:hAnsi="Times New Roman"/>
          <w:sz w:val="24"/>
          <w:szCs w:val="24"/>
        </w:rPr>
        <w:t>For this cause, the Korean disabled persons’ groups have been progressively making preparations to form the AP-DPO United.</w:t>
      </w:r>
    </w:p>
    <w:p>
      <w:pPr>
        <w:pStyle w:val="Normal"/>
        <w:ind w:firstLine="800"/>
        <w:rPr>
          <w:rFonts w:ascii="Times New Roman" w:hAnsi="Times New Roman" w:cs="Times New Roman"/>
          <w:sz w:val="24"/>
          <w:szCs w:val="24"/>
        </w:rPr>
      </w:pPr>
      <w:r>
        <w:rPr>
          <w:rFonts w:cs="Times New Roman" w:ascii="Times New Roman" w:hAnsi="Times New Roman"/>
          <w:sz w:val="24"/>
          <w:szCs w:val="24"/>
        </w:rPr>
        <w:t xml:space="preserve">The AP-DPO United is in planning to be formed to allow the disabled people of the Asia Pacific region to participate in the 3rd decade as a main organization in order to efficiently fulfill the 3rd decade of Asia Pacific Disabled Persons.  The AP-DPO United is an organization with an objective to participate and evaluate the fulfillment of individual countries based on the disabled persons’ perspectives, as well as to reinforce the information sharing and mutual support through international cooperation and conferences.  The AP-DPO United set its membership conditions for the disabled persons’ organizations to become regular members and the Professional organizations related to disabled persons to become associate members.  The eligibility of regular members are 1) disabled persons organizations that represent types, cause and gender of disabilities, 2) an organization where the members are disabled, the majority of the voting structure are disabled persons, and the representative is a disabled person, 3) a group or local organization that works on a national level. </w:t>
      </w:r>
    </w:p>
    <w:p>
      <w:pPr>
        <w:pStyle w:val="Normal"/>
        <w:ind w:firstLine="800"/>
        <w:rPr>
          <w:rFonts w:ascii="Times New Roman" w:hAnsi="Times New Roman" w:cs="Times New Roman"/>
          <w:sz w:val="24"/>
          <w:szCs w:val="24"/>
        </w:rPr>
      </w:pPr>
      <w:r>
        <w:rPr>
          <w:rFonts w:cs="Times New Roman" w:ascii="Times New Roman" w:hAnsi="Times New Roman"/>
          <w:sz w:val="24"/>
          <w:szCs w:val="24"/>
        </w:rPr>
        <w:t xml:space="preserve">At the Thailand conference (Toward the new decade of persons with disabilities) held on June 21st ~22nd of 2010 for the preparation of the new decade for the disabled persons in the Asia Pacific regions, the AP-DPO United hosted the ‘Asia Pacific Disabled Peoples’ Organizations United Conference’.  During the conference sectional discussions were held regarding south Asia, south east Asia, East Asia, and North east Asia regions and it triggered a discussion.  Further more, at the “Indo-Delhi Workshop for the fulfillment and ratification of convention on the rights international disabled persons” held in New Delhi, India on August 18th~22nd of 2011, the member countries of the Asia Pacific DPI shared the necessity of forming the AP-DPO United, and there was a deep discussion held regarding its methods.  Also, on September 3~5th of 2011, the ‘Conference for the formation of AP-DPO United’ was held in Seoul under the supervision of Korean Disabled Persons’ Alliance, and it was hosted by the preparatory committee of the 3rd decade of Asia Pacific disabled people.  At this conference, the AP-DPO United executive office was placed at AP DPI, and a preparation committee was formed with 10 members by considering districts and types.   Kim Hyo-jin (Korea), Rajiv Rajan (India), Josephine De Vera (Philippines), Asipa Musaeva (Kyrgyzstan), Villaney Remengesau (Palau) were elected as the committee members, and Saowalak Thongkuay(Tai), Maulani A Rotinsulu(Indonesia), Samantha French(Australia), Javed Abidi(India) were joined additionally by considering the region category.  </w:t>
      </w:r>
    </w:p>
    <w:p>
      <w:pPr>
        <w:pStyle w:val="Normal"/>
        <w:ind w:firstLine="800"/>
        <w:rPr>
          <w:rFonts w:ascii="Times New Roman" w:hAnsi="Times New Roman" w:cs="Times New Roman"/>
          <w:sz w:val="24"/>
          <w:szCs w:val="24"/>
        </w:rPr>
      </w:pPr>
      <w:r>
        <w:rPr>
          <w:rFonts w:cs="Times New Roman" w:ascii="Times New Roman" w:hAnsi="Times New Roman"/>
          <w:sz w:val="24"/>
          <w:szCs w:val="24"/>
        </w:rPr>
        <w:t xml:space="preserve">The preparation committee met at the ESCAP stakeholders meeting during December of 2011 to have their 1st preparation meeting (12.16).  During this meeting, they once again acknowledged the necessity of the AP-DPO United mechanism, and pledged to make efforts to establish the organization.  Also, on March of 2012 at the ESCAP meeting between government parties, articles of association were confirmed through the 2nd (3.13) and 3rd (3.16) preparation committee meetings, and they agreed to make efforts for the survey project to evaluate the 2nd decade of Asia Pacific Disabled People from the perspective of the disabled.  Currently, 39 organizations from 15 countries are members of the AP-DPO United.  They will participate in the AP-DPO United Conference to be held on October 27th (sat) of 2012 at Songdo, Incheon to officially commence their work for the 3rd decade of Asia Pacific Disabled People. </w:t>
      </w:r>
    </w:p>
    <w:p>
      <w:pPr>
        <w:pStyle w:val="Normal"/>
        <w:rPr/>
      </w:pPr>
      <w:r>
        <w:rPr>
          <w:rFonts w:cs="Times New Roman" w:ascii="Times New Roman" w:hAnsi="Times New Roman"/>
          <w:b/>
          <w:bCs/>
          <w:sz w:val="24"/>
          <w:szCs w:val="24"/>
        </w:rPr>
        <w:t>2. Evaluation activities of AP-DPO UNITED</w:t>
      </w:r>
    </w:p>
    <w:p>
      <w:pPr>
        <w:pStyle w:val="Normal"/>
        <w:ind w:firstLine="800"/>
        <w:rPr>
          <w:rFonts w:ascii="Times New Roman" w:hAnsi="Times New Roman" w:cs="Times New Roman"/>
          <w:sz w:val="24"/>
          <w:szCs w:val="24"/>
        </w:rPr>
      </w:pPr>
      <w:r>
        <w:rPr>
          <w:rFonts w:cs="Times New Roman" w:ascii="Times New Roman" w:hAnsi="Times New Roman"/>
          <w:sz w:val="24"/>
          <w:szCs w:val="24"/>
        </w:rPr>
        <w:t xml:space="preserve">Approximately 100 disabled persons from 14 countries gather at the international conference during September of 2011 for the AP-DPO United.  Everyone agreed that there is a necessity to evaluate the 2nd decade of Asia Pacific Disabled Persons prior to beginning the 3rd decade.  55 survey questions were developed to evaluate the 2nd Asia pacific Disabled Persons (BMF) in order to establish fundamental material for the successful fulfillment of the new decade. The survey questions were developed to determine whether if the government of each countries made plans according to the BMF action plans, if it was properly initiated, and whether if the disabled people were able to feel and experience the changes made by the plans.  The survey especially focused on 1) the distinction between the achievements made by establishing the BMF plans and achievements made through other influences, 2) the status of sufficient practical service provision, 3) legislation status and its status of implementation, 4) the status of achieving current objective, 5) the status of whether the disabled persons are able to feel the changes, and 6) the status of guarantee for the participation of disabled persons’ groups for the planning and evaluation of all projects.  After September of 2011, the survey was distributed to disabled peoples organizations of 7 countries that are considered to be the regional representative countries of the Asia Pacific region.  100% of the surveys were recollected and responses were made from Korea, Nepal, Myanmar, Vietnam, India, Palau, and Philippines.   </w:t>
      </w:r>
    </w:p>
    <w:p>
      <w:pPr>
        <w:pStyle w:val="Normal"/>
        <w:ind w:firstLine="800"/>
        <w:rPr>
          <w:rFonts w:ascii="Times New Roman" w:hAnsi="Times New Roman" w:cs="Times New Roman"/>
          <w:sz w:val="24"/>
          <w:szCs w:val="24"/>
        </w:rPr>
      </w:pPr>
      <w:r>
        <w:rPr>
          <w:rFonts w:cs="Times New Roman" w:ascii="Times New Roman" w:hAnsi="Times New Roman"/>
          <w:sz w:val="24"/>
          <w:szCs w:val="24"/>
        </w:rPr>
        <w:t xml:space="preserve">By reviewing the survey results, we were able to verify that there was a large gap of differences among the countries.  A few of the important implications from the disabled persons’ perspective are proposed below. </w:t>
      </w:r>
    </w:p>
    <w:p>
      <w:pPr>
        <w:pStyle w:val="Normal"/>
        <w:rPr>
          <w:rFonts w:ascii="Times New Roman" w:hAnsi="Times New Roman" w:cs="Times New Roman"/>
          <w:b/>
          <w:b/>
          <w:bCs/>
          <w:sz w:val="24"/>
          <w:szCs w:val="24"/>
        </w:rPr>
      </w:pPr>
      <w:r>
        <w:rPr>
          <w:rFonts w:cs="Times New Roman" w:ascii="Times New Roman" w:hAnsi="Times New Roman"/>
          <w:b/>
          <w:bCs/>
          <w:sz w:val="24"/>
          <w:szCs w:val="24"/>
        </w:rPr>
        <w:t>3. The 2nd Decade of Asia Pacific Disabled People’s Evaluation</w:t>
      </w:r>
    </w:p>
    <w:p>
      <w:pPr>
        <w:pStyle w:val="Normal"/>
        <w:ind w:firstLine="800"/>
        <w:rPr>
          <w:rFonts w:ascii="Times New Roman" w:hAnsi="Times New Roman" w:cs="Times New Roman"/>
          <w:sz w:val="24"/>
          <w:szCs w:val="24"/>
        </w:rPr>
      </w:pPr>
      <w:r>
        <w:rPr>
          <w:rFonts w:cs="Times New Roman" w:ascii="Times New Roman" w:hAnsi="Times New Roman"/>
          <w:sz w:val="24"/>
          <w:szCs w:val="24"/>
        </w:rPr>
        <w:t>1) The awareness regarding the 2nd decade of Asia Pacific Disabled People</w:t>
      </w:r>
    </w:p>
    <w:p>
      <w:pPr>
        <w:pStyle w:val="Normal"/>
        <w:rPr>
          <w:rFonts w:ascii="Times New Roman" w:hAnsi="Times New Roman" w:cs="Times New Roman"/>
          <w:sz w:val="24"/>
          <w:szCs w:val="24"/>
        </w:rPr>
      </w:pPr>
      <w:r>
        <w:rPr>
          <w:rFonts w:cs="Times New Roman" w:ascii="Times New Roman" w:hAnsi="Times New Roman"/>
          <w:sz w:val="24"/>
          <w:szCs w:val="24"/>
        </w:rPr>
        <w:t xml:space="preserve">The results showed that the disabled people themselves weren’t very aware of the 2nd decade of Asia pacific Disable people.  There is a limit that the results were provided by the disabled activists, who are a part of disabled people’s groups, but 0.1% of the Koreans were aware of its name, and 0.01% of them were aware of its contents, which means that the general public are even less aware of it.  In the case of Myanmar, 10% knew the name, and 2% knew about its contents, and Nepal showed 3% and 2%, respectively.  </w:t>
      </w:r>
    </w:p>
    <w:p>
      <w:pPr>
        <w:pStyle w:val="Normal"/>
        <w:ind w:firstLine="800"/>
        <w:rPr>
          <w:rFonts w:ascii="Times New Roman" w:hAnsi="Times New Roman" w:cs="Times New Roman"/>
          <w:sz w:val="24"/>
          <w:szCs w:val="24"/>
        </w:rPr>
      </w:pPr>
      <w:r>
        <w:rPr>
          <w:rFonts w:cs="Times New Roman" w:ascii="Times New Roman" w:hAnsi="Times New Roman"/>
          <w:sz w:val="24"/>
          <w:szCs w:val="24"/>
        </w:rPr>
        <w:t xml:space="preserve">Of the 7 countries, Korea showed the worst ratio.  Palau is an island nation and it has yet to develop a domestic legislation regarding disabled people, but as a minority, they are considered to have an advantageous condition to understand the international trends, despite their regional limitations.  In the case of Philippines, they have high accessibility to English, and they have performed many activities for promotion and to increase awareness.  In other countries, only a few activists and experts in the field are aware of it, and it has its difficulties to become a national movement.  </w:t>
      </w:r>
    </w:p>
    <w:p>
      <w:pPr>
        <w:pStyle w:val="Normal"/>
        <w:ind w:firstLine="800"/>
        <w:rPr>
          <w:rFonts w:ascii="Times New Roman" w:hAnsi="Times New Roman" w:cs="Times New Roman"/>
          <w:sz w:val="24"/>
          <w:szCs w:val="24"/>
        </w:rPr>
      </w:pPr>
      <w:r>
        <w:rPr>
          <w:rFonts w:cs="Times New Roman" w:ascii="Times New Roman" w:hAnsi="Times New Roman"/>
          <w:sz w:val="24"/>
          <w:szCs w:val="24"/>
        </w:rPr>
        <w:t xml:space="preserve">It is a large problem that the disabled persons themselves are not aware of issues that are related to them.  It is difficult to expect the governments of each country to voluntarily take the lead to initiate their pledge with the decade of Asia pacific disabled peoples, and it is reality that they have been lazy with its promotion as well.  Therefore, we need to plan the promotion and reinforce the competence for the disabled people to apply pressure on the government for active fulfillment in order for us to anticipate a successful fulfillment of the 3rd decade.  </w:t>
      </w:r>
    </w:p>
    <w:p>
      <w:pPr>
        <w:pStyle w:val="Normal"/>
        <w:ind w:firstLine="800"/>
        <w:rPr>
          <w:rFonts w:ascii="Times New Roman" w:hAnsi="Times New Roman" w:cs="Times New Roman"/>
          <w:b/>
          <w:b/>
          <w:bCs/>
          <w:sz w:val="24"/>
          <w:szCs w:val="24"/>
        </w:rPr>
      </w:pPr>
      <w:r>
        <w:rPr>
          <w:rFonts w:cs="Times New Roman" w:ascii="Times New Roman" w:hAnsi="Times New Roman"/>
          <w:b/>
          <w:bCs/>
          <w:sz w:val="24"/>
          <w:szCs w:val="24"/>
        </w:rPr>
        <w:t>2) National disabled peoples’ policy coordination committee operation</w:t>
        <w:tab/>
      </w:r>
    </w:p>
    <w:p>
      <w:pPr>
        <w:pStyle w:val="Normal"/>
        <w:ind w:firstLine="800"/>
        <w:rPr>
          <w:rFonts w:ascii="Times New Roman" w:hAnsi="Times New Roman" w:cs="Times New Roman"/>
          <w:sz w:val="24"/>
          <w:szCs w:val="24"/>
        </w:rPr>
      </w:pPr>
      <w:r>
        <w:rPr>
          <w:rFonts w:cs="Times New Roman" w:ascii="Times New Roman" w:hAnsi="Times New Roman"/>
          <w:sz w:val="24"/>
          <w:szCs w:val="24"/>
        </w:rPr>
        <w:t xml:space="preserve">The results showed that the National disabled peoples’ policy coordination committees of each country have not been managed properly or it showed very low practical effects even though it was established as a domestic legislation.  Korea is managing its National disabled peoples’ policy coordination committee as a temporary system, and it is showing low effectiveness with a single annual meeting.  Philippine showed that their NCDA and RCDA are holding a quarterly meeting.  The president of Palau has 7 committee members directly affiliated, and they are also holding quarterly meetings annually.  India formed a disabled peoples’ policy coordination committee due to the establishment of disabled peoples’ welfare act in 1995, but it is showing a very limited effectiveness.  Vietnam formed a permanent system, which holds a committee meeting on a quarterly basis.  Myanmar has yet to establish disabled peoples’ legislations and disabled peoples’ policies do not exist, and it’s currently in the process of establishing the legislations.  In Nepal, the girls’ welfare bureau is in charge of taking care of the disabled peoples’ issues and they also have a disabled peoples’ policy coordination committee, but they haven’t held a meeting in years.    The National disabled peoples’ policy coordination committee is a mandatory system required for solving the disabled peoples’ issues on the level of rights, and it could become a practical path for the disabled people to participate in the policies directly related to their selves.  Despite the fact that it has been 20 years since the 1st decade of Asia pacific Disabled People was initiated, there aren’t many countries that has fully established this system for realistic operation.  This clearly shows the limitations of the decade of the Asia Pacific Disabled Peoples’ Organization.  The 3rd decade has the task to have the governments of each country to permanently systemize the National disabled peoples’ policy coordination committee or guarantee the participation of the disabled persons through a regular meeting.  </w:t>
      </w:r>
    </w:p>
    <w:p>
      <w:pPr>
        <w:pStyle w:val="Normal"/>
        <w:ind w:firstLine="800"/>
        <w:rPr/>
      </w:pPr>
      <w:r>
        <w:rPr>
          <w:rFonts w:cs="Times New Roman" w:ascii="Times New Roman" w:hAnsi="Times New Roman"/>
          <w:b/>
          <w:bCs/>
          <w:sz w:val="24"/>
          <w:szCs w:val="24"/>
        </w:rPr>
        <w:t>3) Sharing of relative information</w:t>
      </w:r>
    </w:p>
    <w:p>
      <w:pPr>
        <w:pStyle w:val="Normal"/>
        <w:ind w:firstLine="800"/>
        <w:rPr>
          <w:rFonts w:ascii="Times New Roman" w:hAnsi="Times New Roman" w:cs="Times New Roman"/>
          <w:sz w:val="24"/>
          <w:szCs w:val="24"/>
        </w:rPr>
      </w:pPr>
      <w:r>
        <w:rPr>
          <w:rFonts w:cs="Times New Roman" w:ascii="Times New Roman" w:hAnsi="Times New Roman"/>
          <w:sz w:val="24"/>
          <w:szCs w:val="24"/>
        </w:rPr>
        <w:t xml:space="preserve">We were able to verify that the disabled people didn’t have sufficient information regarding the pending issues that are directly related to them.  For example, regarding the degree of execution of budget related to disabled persons (2011 standard), Palau, Vietnam and Myanmar did give a response because they didn’t have the information regarding their national budget.  The fact that a leader of a disabled peoples’ movement does not have the information regarding disabled persons’ budget means that the disabled persons’ organization is not competent, or the government is not exposing its information.  </w:t>
      </w:r>
    </w:p>
    <w:p>
      <w:pPr>
        <w:pStyle w:val="Normal"/>
        <w:ind w:firstLine="800"/>
        <w:rPr>
          <w:rFonts w:ascii="Times New Roman" w:hAnsi="Times New Roman" w:cs="Times New Roman"/>
          <w:sz w:val="24"/>
          <w:szCs w:val="24"/>
        </w:rPr>
      </w:pPr>
      <w:r>
        <w:rPr>
          <w:rFonts w:cs="Times New Roman" w:ascii="Times New Roman" w:hAnsi="Times New Roman"/>
          <w:sz w:val="24"/>
          <w:szCs w:val="24"/>
        </w:rPr>
        <w:t xml:space="preserve">When asked about the unemployment rate of the disabled persons, Philippine just said that there are more unemployed disabled persons, Myanmar just provided the number of the unemployed people, and Nepal said that it is difficult to explain (which would mean that they don’t have detailed information regarding this matter).  When we face such cases, we can’t begin talking about the achievements of the 2nd decade of Asia Pacific Disabled Peoples’ Organization.  The evaluation would only become a superficial celebration among the government parties.  We need to pressure the governments to expose their information, and we require a mechanism to strengthen the competence of the disabled peoples’ groups.  </w:t>
      </w:r>
    </w:p>
    <w:p>
      <w:pPr>
        <w:pStyle w:val="Normal"/>
        <w:rPr>
          <w:rFonts w:ascii="Times New Roman" w:hAnsi="Times New Roman" w:cs="Times New Roman"/>
          <w:b/>
          <w:b/>
          <w:bCs/>
          <w:sz w:val="24"/>
          <w:szCs w:val="24"/>
        </w:rPr>
      </w:pPr>
      <w:r>
        <w:rPr>
          <w:rFonts w:cs="Times New Roman" w:ascii="Times New Roman" w:hAnsi="Times New Roman"/>
          <w:b/>
          <w:bCs/>
          <w:sz w:val="24"/>
          <w:szCs w:val="24"/>
        </w:rPr>
        <w:t>4. The tasks for the coming decade</w:t>
      </w:r>
    </w:p>
    <w:p>
      <w:pPr>
        <w:pStyle w:val="Normal"/>
        <w:ind w:firstLine="800"/>
        <w:rPr>
          <w:rFonts w:ascii="Times New Roman" w:hAnsi="Times New Roman" w:cs="Times New Roman"/>
          <w:sz w:val="24"/>
          <w:szCs w:val="24"/>
        </w:rPr>
      </w:pPr>
      <w:r>
        <w:rPr>
          <w:rFonts w:cs="Times New Roman" w:ascii="Times New Roman" w:hAnsi="Times New Roman"/>
          <w:sz w:val="24"/>
          <w:szCs w:val="24"/>
        </w:rPr>
        <w:t xml:space="preserve">Regarding the action plan fulfillment of the 2nd decade of Asia Pacific Disabled Peoples’ objectives, only establishing the long-term planning was achieved.  The remaining objectives such as disabled peoples’ participation, support of women, support for employment, support for architectural environment, and support for information accessibility was unaccomplished.  The fulfillment of strategic aspects such as cooperation and maintenance, producing statistics, foundations for rights, regional accessibility through strengthening abilities were not detailed enough.  It was only theoretical and declarative, and wasn’t able to propel forward.  We need to reflect on this to rectify the situation.  </w:t>
      </w:r>
    </w:p>
    <w:p>
      <w:pPr>
        <w:pStyle w:val="Normal"/>
        <w:ind w:firstLine="800"/>
        <w:rPr>
          <w:rFonts w:ascii="Times New Roman" w:hAnsi="Times New Roman" w:cs="Times New Roman"/>
          <w:sz w:val="24"/>
          <w:szCs w:val="24"/>
        </w:rPr>
      </w:pPr>
      <w:r>
        <w:rPr>
          <w:rFonts w:cs="Times New Roman" w:ascii="Times New Roman" w:hAnsi="Times New Roman"/>
          <w:sz w:val="24"/>
          <w:szCs w:val="24"/>
        </w:rPr>
        <w:t xml:space="preserve">Under such circumstances, it is very regrettable that the evaluation of the 2nd decade of Asia Pacific Disabled Peoples Organization is not performed during the process of planning the 3rd decade.  The survey performed by ESCAP in preparation for the 3rd decade did not focus on how much of the 2nd decade’s action plan objectives were achieved, and it only focused on the living status of the Asia Pacific disabled persons and it was more of a research program for the development of material to back up the necessity of the next plan.  It is somewhat understandable since the ESCAP is a meeting held between government parties, but from the disabled peoples’ perspective, it raises concerns for the new decade since it neglects the reflections of the disabled persons over the past decade.  If we think of the objective of the 3rd decade to have the rights realized for the disabled people to feel and experience, we need to continue to apply pressure to have our concerns and voices heard.  </w:t>
      </w:r>
    </w:p>
    <w:p>
      <w:pPr>
        <w:pStyle w:val="Normal"/>
        <w:ind w:firstLine="800"/>
        <w:rPr>
          <w:rFonts w:ascii="Times New Roman" w:hAnsi="Times New Roman" w:cs="Times New Roman"/>
          <w:sz w:val="24"/>
          <w:szCs w:val="24"/>
        </w:rPr>
      </w:pPr>
      <w:r>
        <w:rPr>
          <w:rFonts w:cs="Times New Roman" w:ascii="Times New Roman" w:hAnsi="Times New Roman"/>
          <w:sz w:val="24"/>
          <w:szCs w:val="24"/>
        </w:rPr>
        <w:t xml:space="preserve">Based on this, I will propose 3 tasks for the coming 3rd decade of Asia Pacific Disabled Peoples’ Organization.  </w:t>
      </w:r>
    </w:p>
    <w:p>
      <w:pPr>
        <w:pStyle w:val="Normal"/>
        <w:ind w:firstLine="800"/>
        <w:rPr>
          <w:rFonts w:ascii="Times New Roman" w:hAnsi="Times New Roman" w:cs="Times New Roman"/>
          <w:b/>
          <w:b/>
          <w:bCs/>
          <w:sz w:val="24"/>
          <w:szCs w:val="24"/>
        </w:rPr>
      </w:pPr>
      <w:r>
        <w:rPr>
          <w:rFonts w:cs="Times New Roman" w:ascii="Times New Roman" w:hAnsi="Times New Roman"/>
          <w:b/>
          <w:bCs/>
          <w:sz w:val="24"/>
          <w:szCs w:val="24"/>
        </w:rPr>
        <w:t>1) Disabled Peoples’ Participation</w:t>
      </w:r>
    </w:p>
    <w:p>
      <w:pPr>
        <w:pStyle w:val="Normal"/>
        <w:ind w:firstLine="800"/>
        <w:rPr>
          <w:rFonts w:ascii="Times New Roman" w:hAnsi="Times New Roman" w:cs="Times New Roman"/>
          <w:sz w:val="24"/>
          <w:szCs w:val="24"/>
        </w:rPr>
      </w:pPr>
      <w:r>
        <w:rPr>
          <w:rFonts w:cs="Times New Roman" w:ascii="Times New Roman" w:hAnsi="Times New Roman"/>
          <w:sz w:val="24"/>
          <w:szCs w:val="24"/>
        </w:rPr>
        <w:t xml:space="preserve">In the new decade, the disabled must become participants, not beneficiaries.  We need to recognize that the action plans of the past 20 years lacked momentum and it wasn’t able to produce a change that we can experience.  It is up to the government to establish the policies and plans, but the promotion and activities to increase awareness must be done by the disabled people.  Also, policies related to income preservation is up to the government, but it would be more effective for the disabled people to take the lead for identifying success cases in employment, managing worksites and selling products made by disabled people.  It is a government task to establish the accessibility rights as a legislation, but it is up to the disabled people to maintain and develop it.  Especially, it is up to the disabled peoples’ organization to strengthen their capabilities.  </w:t>
      </w:r>
    </w:p>
    <w:p>
      <w:pPr>
        <w:pStyle w:val="Normal"/>
        <w:ind w:firstLine="800"/>
        <w:rPr/>
      </w:pPr>
      <w:r>
        <w:rPr>
          <w:rFonts w:cs="Times New Roman" w:ascii="Times New Roman" w:hAnsi="Times New Roman"/>
          <w:sz w:val="24"/>
          <w:szCs w:val="24"/>
        </w:rPr>
        <w:t>Therefore, in the coming decade, we want the disabled people to go beyond participating in meetings simply to monitor or as an observer and actually set our ground as a host of a project. Especially, the disabled person’s sensibility is required for monitoring.  Sensibility is required for the monitoring techniques, and objective achievements must be evaluated from the perspective of the disabled people.  If the government makes a report that there is now a regulation to guarantee the disabled person’s rights, the disabled people can make a practical evaluation of whether if that regulation is properly enforced.  Reports must be made and submitted to ESCAP and the government through regularly scheduled meetings by checking the objective achievements and strategies.</w:t>
      </w:r>
    </w:p>
    <w:p>
      <w:pPr>
        <w:pStyle w:val="Normal"/>
        <w:ind w:firstLine="800"/>
        <w:rPr/>
      </w:pPr>
      <w:r>
        <w:rPr>
          <w:rFonts w:cs="Times New Roman" w:ascii="Times New Roman" w:hAnsi="Times New Roman"/>
          <w:b/>
          <w:bCs/>
          <w:sz w:val="24"/>
          <w:szCs w:val="24"/>
        </w:rPr>
        <w:t>2) Operation of Asia Pacific Disabled Peoples’ Organizations United</w:t>
      </w:r>
    </w:p>
    <w:p>
      <w:pPr>
        <w:pStyle w:val="Normal"/>
        <w:ind w:firstLine="800"/>
        <w:rPr>
          <w:rFonts w:ascii="Times New Roman" w:hAnsi="Times New Roman" w:cs="Times New Roman"/>
          <w:sz w:val="24"/>
          <w:szCs w:val="24"/>
        </w:rPr>
      </w:pPr>
      <w:r>
        <w:rPr>
          <w:rFonts w:cs="Times New Roman" w:ascii="Times New Roman" w:hAnsi="Times New Roman"/>
          <w:sz w:val="24"/>
          <w:szCs w:val="24"/>
        </w:rPr>
        <w:t xml:space="preserve">Up until now, the disabled peoples’ groups proposed their opinions separately to ESCAP.  As a result, they couldn’t voice their opinions properly and wasn’t able to form an organizational power.  Also, the opinions of the disabled people are recorded just at that moment, and it wasn’t able to develop into practical action.  If an organization is formed, it can strengthen its representativeness but on the other hand, their individual opinions can get buried under everyone else’s opinions.  Therefore, united organizations must strictly be democratic and must respect the voices of the minority.  Furthermore, to avoid becoming a nominal organization, it needs financial abilities, an executive office, and needs to hold regular meetings.  For the new decade of Asia Pacific Disabled Peoples’ Organization, we need to create a new movement by uniting the disabled persons.  </w:t>
      </w:r>
    </w:p>
    <w:p>
      <w:pPr>
        <w:pStyle w:val="Normal"/>
        <w:ind w:firstLine="800"/>
        <w:rPr/>
      </w:pPr>
      <w:r>
        <w:rPr>
          <w:rFonts w:cs="Times New Roman" w:ascii="Times New Roman" w:hAnsi="Times New Roman"/>
          <w:b/>
          <w:bCs/>
          <w:sz w:val="24"/>
          <w:szCs w:val="24"/>
        </w:rPr>
        <w:t>3) Establishing a foundation &amp; Fund raising</w:t>
      </w:r>
      <w:bookmarkStart w:id="0" w:name="_GoBack"/>
      <w:bookmarkEnd w:id="0"/>
    </w:p>
    <w:p>
      <w:pPr>
        <w:pStyle w:val="Normal"/>
        <w:ind w:firstLine="800"/>
        <w:rPr>
          <w:rFonts w:ascii="Times New Roman" w:hAnsi="Times New Roman" w:cs="Times New Roman"/>
          <w:sz w:val="24"/>
          <w:szCs w:val="24"/>
        </w:rPr>
      </w:pPr>
      <w:r>
        <w:rPr>
          <w:rFonts w:cs="Times New Roman" w:ascii="Times New Roman" w:hAnsi="Times New Roman"/>
          <w:sz w:val="24"/>
          <w:szCs w:val="24"/>
        </w:rPr>
        <w:t xml:space="preserve">The expenses for the 2nd decade of Asia Pacific Disabled Peoples’ Organization were provided by Japan and Thailand.  Japan used the funds from JICA for their underdeveloped nation support activities and performed activities such as establishing a employment rehabilitation facility in Vietnam and also provided support for the APCD executive office in Thailand for the development of Asia Pacific Disabled Peoples’ International cooperation.  Furthermore, the Japanese government sponsored various ESCAP meetings, and its support was made through Japanese disabled peoples’ foundations.  Thailand made their contributions through their APCD building and also provided expenses for management and projects.  </w:t>
      </w:r>
    </w:p>
    <w:p>
      <w:pPr>
        <w:pStyle w:val="Normal"/>
        <w:ind w:firstLine="800"/>
        <w:rPr>
          <w:rFonts w:ascii="Times New Roman" w:hAnsi="Times New Roman" w:cs="Times New Roman"/>
          <w:sz w:val="24"/>
          <w:szCs w:val="24"/>
        </w:rPr>
      </w:pPr>
      <w:r>
        <w:rPr>
          <w:rFonts w:cs="Times New Roman" w:ascii="Times New Roman" w:hAnsi="Times New Roman"/>
          <w:sz w:val="24"/>
          <w:szCs w:val="24"/>
        </w:rPr>
        <w:t xml:space="preserve">Funding is crucial for the new decade of Asia Pacific Disabled Peoples’ Organization.  The Korean disabled peoples’ organizations (AP-DPO Korea) that are registered as members of the AP=DPO United suggested that they raise funds through multilateral cooperative institutions from 2010.  They wanted the international cooperation funds, support from enterprises, and the government to provide the support.  But in reality, there aren’t any hosts that can manage such fund raising activities, and the government doesn’t have any answers for providing funds.  The Korean government will take the lead for the new decade of Asia Pacific Disabled Peoples’ Organization.  As a solution, they suggested that we establish a ‘Make the Right Real Fund’.  That is, they wanted to create a multilateral fund and establish an executive office in Korea for the foundation for management, rather than leaving the funding to ESCAP.  </w:t>
      </w:r>
    </w:p>
    <w:p>
      <w:pPr>
        <w:pStyle w:val="Normal"/>
        <w:ind w:firstLine="800"/>
        <w:rPr>
          <w:rFonts w:ascii="Times New Roman" w:hAnsi="Times New Roman" w:cs="Times New Roman"/>
          <w:sz w:val="24"/>
          <w:szCs w:val="24"/>
        </w:rPr>
      </w:pPr>
      <w:r>
        <w:rPr>
          <w:rFonts w:cs="Times New Roman" w:ascii="Times New Roman" w:hAnsi="Times New Roman"/>
          <w:sz w:val="24"/>
          <w:szCs w:val="24"/>
        </w:rPr>
        <w:t xml:space="preserve">The Korean disabled peoples’ organizations (AP-DPO Korea) that are registered as members of the AP=DPO United agreed with the Korean government.  The Korean government will encourage corporate and civilian participation to raise funds, and even establish a legislation if it is required for stable fund raising.  Also, if the ‘Make the Right Real Fund’ is established, the majority of the management committee and the board of directors must be formed with disabled people, and especially, the board of directors must be formed in a multi cultural format in order to express that the foundations is for international fund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굴림">
    <w:altName w:val="Arial Unicode MS"/>
    <w:charset w:val="01"/>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Times New Roman" w:cs="Cordia New"/>
      <w:color w:val="auto"/>
      <w:kern w:val="2"/>
      <w:sz w:val="20"/>
      <w:szCs w:val="22"/>
      <w:lang w:val="en-US" w:eastAsia="ko-KR" w:bidi="ar-SA"/>
    </w:rPr>
  </w:style>
  <w:style w:type="character" w:styleId="Style14">
    <w:name w:val="แบบอักษรของย่อหน้าเริ่มต้น"/>
    <w:qFormat/>
    <w:rPr/>
  </w:style>
  <w:style w:type="character" w:styleId="Style15">
    <w:name w:val="หัวกระดาษ อักขระ"/>
    <w:basedOn w:val="Style14"/>
    <w:qFormat/>
    <w:rPr/>
  </w:style>
  <w:style w:type="character" w:styleId="Style16">
    <w:name w:val="ท้ายกระดาษ อักขระ"/>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basedOn w:val="Normal"/>
    <w:qFormat/>
    <w:pPr>
      <w:snapToGrid w:val="false"/>
      <w:spacing w:lineRule="auto" w:line="384" w:before="0" w:after="0"/>
      <w:textAlignment w:val="baseline"/>
    </w:pPr>
    <w:rPr>
      <w:rFonts w:ascii="굴림;Arial Unicode MS" w:hAnsi="굴림;Arial Unicode MS" w:eastAsia="굴림;Arial Unicode MS" w:cs="굴림;Arial Unicode MS"/>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10:00Z</dcterms:created>
  <dc:creator>e번역</dc:creator>
  <dc:description/>
  <dc:language>en-US</dc:language>
  <cp:lastModifiedBy>User</cp:lastModifiedBy>
  <dcterms:modified xsi:type="dcterms:W3CDTF">2012-11-05T08:10:00Z</dcterms:modified>
  <cp:revision>2</cp:revision>
  <dc:subject/>
  <dc:title/>
</cp:coreProperties>
</file>