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valuation Repor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“</w:t>
      </w:r>
      <w:r>
        <w:rPr>
          <w:sz w:val="40"/>
          <w:szCs w:val="40"/>
          <w:u w:val="single"/>
        </w:rPr>
        <w:t>Asian and the Pacific Persons with Disabilities United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40"/>
          <w:szCs w:val="40"/>
        </w:rPr>
        <w:t>Towards the Establishment of the Regional Decade on the Effective Implementation of the Convention on the Rights of Persons with Disabilities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1-22 June,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ted Nations Economic and Social Commission for Asia and the Pacific (UNESCAP),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Cs w:val="40"/>
        </w:rPr>
        <w:t>Bangkok, Thailand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nning Holz, Information Support                                                             </w:t>
      </w:r>
      <w:r>
        <w:rPr>
          <w:szCs w:val="24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Disabled People’s International Asia-Pacific (DPI/AP)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 xml:space="preserve">E: </w:t>
      </w:r>
      <w:hyperlink r:id="rId3">
        <w:r>
          <w:rPr>
            <w:rStyle w:val="InternetLink"/>
            <w:szCs w:val="24"/>
            <w:lang w:val="pt-PT"/>
          </w:rPr>
          <w:t>Infosupport@dpiap.org</w:t>
        </w:r>
      </w:hyperlink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 xml:space="preserve">W: </w:t>
      </w:r>
      <w:hyperlink r:id="rId4">
        <w:r>
          <w:rPr>
            <w:rStyle w:val="InternetLink"/>
            <w:szCs w:val="24"/>
            <w:lang w:val="pt-PT"/>
          </w:rPr>
          <w:t>www.dpiap.org</w:t>
        </w:r>
      </w:hyperlink>
      <w:r>
        <w:rPr>
          <w:szCs w:val="24"/>
          <w:lang w:val="pt-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rFonts w:cs="Times New Roman"/>
          <w:szCs w:val="24"/>
          <w:lang w:val="pt-PT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pt-PT"/>
        </w:rPr>
        <w:t>Evaluation Report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ticipants were encouraged to respond to an Evaluation Form, the results which appear below. Theses results have the potential to review the seminar and evaluate its succes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w did the Participants rate the meeting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The Pie Chart below illustrates that the meeting was rated “Good” or better by the majority of participants. Only 2 participants rated “Fair”. No “Poor” ratings were observed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5720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1pt;width:359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ing of Overall Meeting</w:t>
      </w:r>
    </w:p>
    <w:p>
      <w:pPr>
        <w:pStyle w:val="Normal"/>
        <w:rPr>
          <w:szCs w:val="24"/>
        </w:rPr>
      </w:pPr>
      <w:r>
        <w:rPr>
          <w:szCs w:val="24"/>
        </w:rPr>
        <w:object w:dxaOrig="7394" w:dyaOrig="38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.65pt;height:193.25pt" filled="f" o:ole="">
            <v:imagedata r:id="rId6" o:title=""/>
          </v:shape>
          <o:OLEObject Type="Embed" ProgID="" ShapeID="ole_rId5" DrawAspect="Content" ObjectID="_143014460" r:id="rId5"/>
        </w:object>
      </w:r>
      <w:r>
        <w:rPr>
          <w:rFonts w:cs="Times New Roman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Cs w:val="24"/>
        </w:rPr>
        <w:t>Figure 1: Illustrative results of the Rating of the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76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ti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umber of Respondents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or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Table 1: Results of the Rating of the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</w:t>
        <w:tab/>
        <w:t>Did the Participants’ understanding of a new regional Decade for Persons with Disabilities (PWD) increase as a direct result of the meeting?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Graph below illustrates the understanding of a new Decade for PWD </w:t>
      </w:r>
      <w:r>
        <w:rPr>
          <w:rFonts w:cs="Calibri" w:ascii="Calibri" w:hAnsi="Calibri"/>
          <w:i/>
          <w:iCs/>
          <w:szCs w:val="24"/>
        </w:rPr>
        <w:t>before</w:t>
      </w:r>
      <w:r>
        <w:rPr>
          <w:rFonts w:cs="Calibri" w:ascii="Calibri" w:hAnsi="Calibri"/>
          <w:szCs w:val="24"/>
        </w:rPr>
        <w:t xml:space="preserve"> and </w:t>
      </w:r>
      <w:r>
        <w:rPr>
          <w:rFonts w:cs="Calibri" w:ascii="Calibri" w:hAnsi="Calibri"/>
          <w:i/>
          <w:iCs/>
          <w:szCs w:val="24"/>
        </w:rPr>
        <w:t>after</w:t>
      </w:r>
      <w:r>
        <w:rPr>
          <w:rFonts w:cs="Calibri" w:ascii="Calibri" w:hAnsi="Calibri"/>
          <w:szCs w:val="24"/>
        </w:rPr>
        <w:t xml:space="preserve"> the meeting. The understanding clearly improved with the progress of the meeting, therefore confirming the appropriateness of the presenters and facilitator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4914900" cy="3675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386.95pt;height:2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</w:rPr>
        <w:t xml:space="preserve">         </w:t>
      </w:r>
      <w:r>
        <w:rPr>
          <w:szCs w:val="24"/>
        </w:rPr>
        <w:object w:dxaOrig="7470" w:dyaOrig="6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4.5pt;height:305.55pt" filled="f" o:ole="">
            <v:imagedata r:id="rId8" o:title=""/>
          </v:shape>
          <o:OLEObject Type="Embed" ProgID="" ShapeID="ole_rId7" DrawAspect="Content" ObjectID="_1941109786" r:id="rId7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gure 2: Illustrative results of the Understanding of a new Deca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1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ti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respondent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igure 2: Results of the Understanding of a new Decade </w:t>
      </w:r>
      <w:r>
        <w:rPr>
          <w:i/>
          <w:iCs/>
          <w:szCs w:val="24"/>
        </w:rPr>
        <w:t>Before</w:t>
      </w:r>
      <w:r>
        <w:rPr>
          <w:szCs w:val="24"/>
        </w:rPr>
        <w:t xml:space="preserve"> the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12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ting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respondent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igure 3: Results of the Understanding of a new Decade </w:t>
      </w:r>
      <w:r>
        <w:rPr>
          <w:i/>
          <w:iCs/>
          <w:szCs w:val="24"/>
        </w:rPr>
        <w:t>After</w:t>
      </w:r>
      <w:r>
        <w:rPr>
          <w:szCs w:val="24"/>
        </w:rPr>
        <w:t xml:space="preserve"> the meet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id the participants believe the Presenters (Recourse Persons) were Appropriate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Cs w:val="24"/>
        </w:rPr>
        <w:t xml:space="preserve">In line with the results above, the knowledge and expertise of the presenters assisted in deepening the knowledge of the participants in relation to the Establishment of a new Decade for PWD. When directly asked, the great majority of respondents rated the recourse persons “Good” or better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61722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pt;width:48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70129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2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3721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42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435" w:dyaOrig="53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9pt;height:266.6pt" filled="f" o:ole="">
            <v:imagedata r:id="rId10" o:title=""/>
          </v:shape>
          <o:OLEObject Type="Embed" ProgID="" ShapeID="ole_rId9" DrawAspect="Content" ObjectID="_1927554306" r:id="rId9"/>
        </w:objec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igure 3: Illustrative results of the ration of the Recourse Person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32"/>
      </w:tblGrid>
      <w:tr>
        <w:trPr>
          <w:trHeight w:val="27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ul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respondents</w:t>
            </w:r>
          </w:p>
        </w:tc>
      </w:tr>
      <w:tr>
        <w:trPr>
          <w:trHeight w:val="27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ble 4: Results of Knowledge of the Resource Person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</w:t>
        <w:tab/>
        <w:t xml:space="preserve">Do the participants see the value of the meeting on order to establish a new regional Decade on the Implementation of the CRPD?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The Chart below illustrates that the great majority of the respondents believe the meeting was useful. The respondents thought about this meeting as useful. “Poor” was not rat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67640</wp:posOffset>
                </wp:positionV>
                <wp:extent cx="6972300" cy="342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3.2pt;width:548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9600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0pt;height:249pt" filled="f" o:ole="">
            <v:imagedata r:id="rId12" o:title=""/>
          </v:shape>
          <o:OLEObject Type="Embed" ProgID="" ShapeID="ole_rId11" DrawAspect="Content" ObjectID="_1337025305" r:id="rId11"/>
        </w:object>
      </w:r>
      <w:r>
        <w:rPr>
          <w:szCs w:val="24"/>
        </w:rPr>
        <w:t>Figure 4: This Chart illustrates that participants believe in the value of the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567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ting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respondents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i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Table 5: Results of whether people see the value in the meeting in order to establish a new regional Decade on Disabili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>Did the participants believe the meeting was accessible</w:t>
        <w:tab/>
        <w:tab/>
        <w:t>(Venue and Material)?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ccording to the results below, the great majority of participants believes that the accessibility of material and that the accessibility of the venue was “Good” or better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143500" cy="342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404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740" w:dyaOrig="55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8pt;height:277.85pt" filled="f" o:ole="">
            <v:imagedata r:id="rId14" o:title=""/>
          </v:shape>
          <o:OLEObject Type="Embed" ProgID="" ShapeID="ole_rId13" DrawAspect="Content" ObjectID="_997708158" r:id="rId13"/>
        </w:object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szCs w:val="24"/>
        </w:rPr>
      </w:pPr>
      <w:r>
        <w:rPr>
          <w:szCs w:val="24"/>
        </w:rPr>
        <w:t xml:space="preserve">Figure 5: Graph illustrating the accessibility of this even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4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t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respondent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air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5: Results of whether participants believed the meeting </w:t>
      </w:r>
      <w:r>
        <w:rPr>
          <w:i/>
          <w:iCs/>
          <w:sz w:val="22"/>
          <w:szCs w:val="22"/>
        </w:rPr>
        <w:t>materials</w:t>
      </w:r>
      <w:r>
        <w:rPr>
          <w:sz w:val="22"/>
          <w:szCs w:val="22"/>
        </w:rPr>
        <w:t xml:space="preserve"> were accessible 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94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ti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umber of respondent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Excellen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Very Goo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Goo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air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4"/>
              </w:rPr>
            </w:pPr>
            <w:r>
              <w:rPr>
                <w:szCs w:val="24"/>
              </w:rPr>
              <w:t>Poo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6: Results of whether participants believed the meeting </w:t>
      </w:r>
      <w:r>
        <w:rPr>
          <w:i/>
          <w:iCs/>
          <w:sz w:val="22"/>
          <w:szCs w:val="22"/>
        </w:rPr>
        <w:t>venue</w:t>
      </w:r>
      <w:r>
        <w:rPr>
          <w:sz w:val="22"/>
          <w:szCs w:val="22"/>
        </w:rPr>
        <w:t xml:space="preserve"> was accessible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8"/>
        </w:rPr>
      </w:pPr>
      <w:r>
        <w:rPr>
          <w:sz w:val="28"/>
        </w:rPr>
        <w:t>Conclusion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The results in this five-page Evaluation Report can potentially act as good tool for further improvements to next events organized by DPI-AP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  <w:t xml:space="preserve">This report illustrates that this meeting was a very successful event. In the last Question the respondents had the possibility to write freely any feedback. Many people wrote that this was an overall very felicitous event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  <w:t xml:space="preserve">Especially in the question of understanding of a new regional Decade for Persons with Disabilities </w:t>
      </w:r>
      <w:r>
        <w:rPr>
          <w:i/>
          <w:iCs/>
          <w:szCs w:val="24"/>
        </w:rPr>
        <w:t>before</w:t>
      </w:r>
      <w:r>
        <w:rPr>
          <w:szCs w:val="24"/>
        </w:rPr>
        <w:t xml:space="preserve"> and </w:t>
      </w:r>
      <w:r>
        <w:rPr>
          <w:i/>
          <w:iCs/>
          <w:szCs w:val="24"/>
        </w:rPr>
        <w:t>after</w:t>
      </w:r>
      <w:r>
        <w:rPr>
          <w:szCs w:val="24"/>
        </w:rPr>
        <w:t xml:space="preserve"> the meeting it is very positive to see a significant improvement by the respondents. Here the ratings raised from one “Excellent” </w:t>
      </w:r>
      <w:r>
        <w:rPr>
          <w:i/>
          <w:iCs/>
          <w:szCs w:val="24"/>
        </w:rPr>
        <w:t>before</w:t>
      </w:r>
      <w:r>
        <w:rPr>
          <w:szCs w:val="24"/>
        </w:rPr>
        <w:t xml:space="preserve"> the meeting up to 17 “Excellent” ratings </w:t>
      </w:r>
      <w:r>
        <w:rPr>
          <w:i/>
          <w:iCs/>
          <w:szCs w:val="24"/>
        </w:rPr>
        <w:t>after</w:t>
      </w:r>
      <w:r>
        <w:rPr>
          <w:szCs w:val="24"/>
        </w:rPr>
        <w:t xml:space="preserve"> the meeting. This is a highly satisfying and inspiring result for this meeting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Of course always there is room for improvement. The ‘lowest’ rating was measured in the accessibility of the event. Both, of the Venue and Materials handed out to the participant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Another very positive response of the respondents we can declare. The Volunteers who assisted the participants of this meeting and who were trained and organized by DPI-AP were rated with the best result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4"/>
        </w:rPr>
      </w:pPr>
      <w:r>
        <w:rPr>
          <w:szCs w:val="24"/>
        </w:rPr>
        <w:t xml:space="preserve">Possible variations in the total number of response result in not always given ratings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Dilleni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upport@dpiap.org" TargetMode="External"/><Relationship Id="rId4" Type="http://schemas.openxmlformats.org/officeDocument/2006/relationships/hyperlink" Target="http://www.dpiap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>user</dc:creator>
  <dc:description/>
  <cp:keywords/>
  <dc:language>en-US</dc:language>
  <cp:lastModifiedBy>user</cp:lastModifiedBy>
  <cp:lastPrinted>2010-06-30T14:15:00Z</cp:lastPrinted>
  <dcterms:modified xsi:type="dcterms:W3CDTF">2010-08-02T08:53:00Z</dcterms:modified>
  <cp:revision>2</cp:revision>
  <dc:subject/>
  <dc:title>Evaluation Report</dc:title>
</cp:coreProperties>
</file>