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pPr>
      <w:r>
        <w:rPr>
          <w:b/>
          <w:u w:val="single"/>
        </w:rPr>
        <w:t>CRPD Capacity</w:t>
      </w:r>
      <w:r>
        <w:rPr>
          <w:u w:val="single"/>
        </w:rPr>
        <w:t xml:space="preserve"> </w:t>
      </w:r>
      <w:r>
        <w:rPr>
          <w:b/>
          <w:u w:val="single"/>
        </w:rPr>
        <w:t>Building and the Research Process:</w:t>
      </w:r>
    </w:p>
    <w:p>
      <w:pPr>
        <w:pStyle w:val="Normal"/>
        <w:spacing w:lineRule="auto" w:line="360" w:before="120" w:after="240"/>
        <w:jc w:val="center"/>
        <w:rPr>
          <w:b/>
          <w:b/>
          <w:u w:val="single"/>
        </w:rPr>
      </w:pPr>
      <w:r>
        <w:rPr>
          <w:rFonts w:cs="Cambria"/>
          <w:b/>
          <w:u w:val="single"/>
        </w:rPr>
        <w:t xml:space="preserve"> </w:t>
      </w:r>
      <w:r>
        <w:rPr>
          <w:b/>
          <w:u w:val="single"/>
        </w:rPr>
        <w:t>A Methodology for Collaboration</w:t>
      </w:r>
    </w:p>
    <w:p>
      <w:pPr>
        <w:pStyle w:val="Normal"/>
        <w:spacing w:lineRule="auto" w:line="360" w:before="120" w:after="240"/>
        <w:rPr>
          <w:b/>
          <w:b/>
        </w:rPr>
      </w:pPr>
      <w:r>
        <w:rPr>
          <w:b/>
        </w:rPr>
        <w:t>Rosemary Kayess</w:t>
      </w:r>
    </w:p>
    <w:p>
      <w:pPr>
        <w:pStyle w:val="Normal"/>
        <w:spacing w:lineRule="auto" w:line="360" w:before="120" w:after="240"/>
        <w:rPr/>
      </w:pPr>
      <w:r>
        <w:rPr>
          <w:b/>
        </w:rPr>
        <w:t>Visiting Fellow University of New South Wales Faculty of Law and Disability Studies and Research Centre</w:t>
      </w:r>
    </w:p>
    <w:p>
      <w:pPr>
        <w:pStyle w:val="Normal"/>
        <w:spacing w:lineRule="auto" w:line="360" w:before="120" w:after="240"/>
        <w:rPr/>
      </w:pPr>
      <w:r>
        <w:rPr/>
        <w:t xml:space="preserve">The General Assembly of the United Nations adopted the </w:t>
      </w:r>
      <w:r>
        <w:rPr>
          <w:i/>
        </w:rPr>
        <w:t xml:space="preserve">Convention on the Rights of Persons with Disabilities </w:t>
      </w:r>
      <w:r>
        <w:rPr/>
        <w:t xml:space="preserve">(CRPD) and its associated optional protocol on December 13, 2006. At its opening ceremony on March 30, 2007, over 80 other nations and the European Union signed the CRPD.  The Convention entered into force on May 3, 2009. The CRPD negotiations are reputed to have involved the highest level of civil society participation of any human rights treaty. This representation was overwhelmingly that of persons with disability and disabled persons organizations, including representatives from developing countries across Asia, Africa  and the Pacific. </w:t>
      </w:r>
    </w:p>
    <w:p>
      <w:pPr>
        <w:pStyle w:val="Normal"/>
        <w:spacing w:lineRule="auto" w:line="360" w:before="120" w:after="240"/>
        <w:rPr/>
      </w:pPr>
      <w:r>
        <w:rPr/>
        <w:t>The adoption of the CRPD</w:t>
      </w:r>
      <w:r>
        <w:rPr>
          <w:i/>
        </w:rPr>
        <w:t xml:space="preserve"> </w:t>
      </w:r>
      <w:r>
        <w:rPr/>
        <w:t>is a significant legal and policy advance, moving from non-binding international standards to formally binding legal obligations for those States that become party to the Convention. The Convention was intended to build on existing human rights standards and apply them within a disability context to ensure that persons with disability can exercise and enjoy all human rights and fundamental freedoms. Some of the rights are simply restated in the form in which they appear in other documents, for example the right to life, but most contain detailed content to provide a clearer understanding of the obligations with which it is necessary to comply in order to fulfil the right. It is effectively an international charter of rights for persons with a disability.</w:t>
      </w:r>
    </w:p>
    <w:p>
      <w:pPr>
        <w:pStyle w:val="Normal"/>
        <w:spacing w:lineRule="auto" w:line="360" w:before="120" w:after="240"/>
        <w:rPr/>
      </w:pPr>
      <w:r>
        <w:rPr/>
        <w:t xml:space="preserve">Central to calls for a thematic convention was the failure of the existing framework of non-binding instruments to have a significant impact on the situation of many of the world’s people with disability. The strength in having a convention was seen in the binding nature of the obligations on States and the legal rights it accords people with disabilities. It is this relationship between States and their citizens that means compliance through domestic implementation is an essential feature. </w:t>
      </w:r>
    </w:p>
    <w:p>
      <w:pPr>
        <w:pStyle w:val="Normal"/>
        <w:spacing w:lineRule="auto" w:line="360" w:before="120" w:after="240"/>
        <w:rPr/>
      </w:pPr>
      <w:r>
        <w:rPr/>
        <w:t>The various developments in soft law had provided a significant framework of principles but had not necessarily delivered reform and social change. The normative nature of such an instrument means compliance is fundamental and that domestic application and implementation are essential goals. The binding nature gives credibility to the intentions of States and clearly establishes a role for international and national governance.</w:t>
      </w:r>
    </w:p>
    <w:p>
      <w:pPr>
        <w:pStyle w:val="TextBody"/>
        <w:spacing w:lineRule="auto" w:line="360" w:before="120" w:after="240"/>
        <w:rPr/>
      </w:pPr>
      <w:r>
        <w:rPr/>
        <w:t>It has been suggested that the emphasis should not be about the enforcement of obligations but the management of compliance. Commentators contend that the principal source of noncompliance is not wilful disobedience but the lack of capacity, clarity or priority, hence the idea of enforcement is misguided as a means for achieving compliance.  What is needed is a more sophisticated strategy that directly addresses these deficiencies to deal with compliance problems. Strategies that include elements such as transparency and capacity building are more effective in generating compliance. That greater emphasis should be placed on implementation strategies, transparency and capacity building. Transparency —the generation and dissemination of information about the requirements of the treaty regime and the parties' performance under it—is an almost universal element of management strategy. Transparency influences strategic interaction among key stakeholders in the direction of compliance. Capacity building is aimed at addressing deficits of technical and bureaucratic capability and policy resources.</w:t>
      </w:r>
    </w:p>
    <w:p>
      <w:pPr>
        <w:pStyle w:val="Normal"/>
        <w:spacing w:lineRule="auto" w:line="360" w:before="120" w:after="240"/>
        <w:rPr/>
      </w:pPr>
      <w:r>
        <w:rPr/>
        <w:t>The very nature of disability and the inherent systemic discrimination and social exclusion that is an element of it means that many governments have very limited expertise in disability. Historically, people with disabilities have been excluded from key social institutions which has isolated them and the issues that disability raises from mainstream public policy. This has been repeatedly demonstrated through the failure of successive treaties to identify disability as an area of concern. The active participation of people with disability and their representative organisations in the public policy process is central to building capacity.</w:t>
      </w:r>
    </w:p>
    <w:p>
      <w:pPr>
        <w:pStyle w:val="Normal"/>
        <w:spacing w:lineRule="auto" w:line="360" w:before="120" w:after="240"/>
        <w:rPr/>
      </w:pPr>
      <w:r>
        <w:rPr/>
        <w:t xml:space="preserve">In recognising the critical role of capacity building in achieving compliance this paper examines CRPD and the mechanisms it contains to promote and foster capacity building, in particular research and engagement of people with disability. It briefly introduces some of the innovative elements of CRPD and then outlines the way the Convention develops a normative framework for disability research and considers the integral role people with disability should have in the research process. </w:t>
      </w:r>
    </w:p>
    <w:p>
      <w:pPr>
        <w:pStyle w:val="Normal"/>
        <w:spacing w:lineRule="auto" w:line="360" w:before="120" w:after="240"/>
        <w:rPr/>
      </w:pPr>
      <w:r>
        <w:rPr/>
        <w:t>The Convention contains several innovative elements.  These innovations give greater insight to the obligations on states and a clearer understanding of how disability is to be understood. For the first time in an international instrument, the Convention contains in Article 3 a list of general principles.  These principles include:</w:t>
      </w:r>
    </w:p>
    <w:p>
      <w:pPr>
        <w:pStyle w:val="Normal"/>
        <w:widowControl w:val="false"/>
        <w:autoSpaceDE w:val="false"/>
        <w:spacing w:lineRule="auto" w:line="360" w:before="120" w:after="240"/>
        <w:rPr>
          <w:szCs w:val="22"/>
        </w:rPr>
      </w:pPr>
      <w:r>
        <w:rPr>
          <w:szCs w:val="22"/>
        </w:rPr>
        <w:t>(a) Respect for inherent dignity, individual autonomy including the freedom to make one's own choices, and independence of persons;</w:t>
      </w:r>
    </w:p>
    <w:p>
      <w:pPr>
        <w:pStyle w:val="Normal"/>
        <w:widowControl w:val="false"/>
        <w:autoSpaceDE w:val="false"/>
        <w:spacing w:lineRule="auto" w:line="360" w:before="120" w:after="240"/>
        <w:rPr>
          <w:szCs w:val="22"/>
        </w:rPr>
      </w:pPr>
      <w:r>
        <w:rPr>
          <w:szCs w:val="22"/>
        </w:rPr>
        <w:t>(b) Non-discrimination;</w:t>
      </w:r>
    </w:p>
    <w:p>
      <w:pPr>
        <w:pStyle w:val="Normal"/>
        <w:widowControl w:val="false"/>
        <w:autoSpaceDE w:val="false"/>
        <w:spacing w:lineRule="auto" w:line="360" w:before="120" w:after="240"/>
        <w:rPr>
          <w:szCs w:val="22"/>
        </w:rPr>
      </w:pPr>
      <w:r>
        <w:rPr>
          <w:szCs w:val="22"/>
        </w:rPr>
        <w:t>(c) Full and effective participation and inclusion in society;</w:t>
      </w:r>
    </w:p>
    <w:p>
      <w:pPr>
        <w:pStyle w:val="Normal"/>
        <w:widowControl w:val="false"/>
        <w:autoSpaceDE w:val="false"/>
        <w:spacing w:lineRule="auto" w:line="360" w:before="120" w:after="240"/>
        <w:rPr>
          <w:szCs w:val="22"/>
        </w:rPr>
      </w:pPr>
      <w:r>
        <w:rPr>
          <w:szCs w:val="22"/>
        </w:rPr>
        <w:t>(d) Respect for difference and acceptance of persons with disabilities as part of human diversity and humanity;</w:t>
      </w:r>
    </w:p>
    <w:p>
      <w:pPr>
        <w:pStyle w:val="Normal"/>
        <w:widowControl w:val="false"/>
        <w:autoSpaceDE w:val="false"/>
        <w:spacing w:lineRule="auto" w:line="360" w:before="120" w:after="240"/>
        <w:rPr>
          <w:szCs w:val="22"/>
        </w:rPr>
      </w:pPr>
      <w:r>
        <w:rPr>
          <w:szCs w:val="22"/>
        </w:rPr>
        <w:t>(e) Equality of opportunity;</w:t>
      </w:r>
    </w:p>
    <w:p>
      <w:pPr>
        <w:pStyle w:val="Normal"/>
        <w:widowControl w:val="false"/>
        <w:autoSpaceDE w:val="false"/>
        <w:spacing w:lineRule="auto" w:line="360" w:before="120" w:after="240"/>
        <w:rPr>
          <w:szCs w:val="22"/>
        </w:rPr>
      </w:pPr>
      <w:r>
        <w:rPr>
          <w:szCs w:val="22"/>
        </w:rPr>
        <w:t>(f) Accessibility;</w:t>
      </w:r>
    </w:p>
    <w:p>
      <w:pPr>
        <w:pStyle w:val="Normal"/>
        <w:widowControl w:val="false"/>
        <w:autoSpaceDE w:val="false"/>
        <w:spacing w:lineRule="auto" w:line="360" w:before="120" w:after="240"/>
        <w:rPr>
          <w:szCs w:val="22"/>
        </w:rPr>
      </w:pPr>
      <w:r>
        <w:rPr>
          <w:szCs w:val="22"/>
        </w:rPr>
        <w:t>(g) Equality between men and women;</w:t>
      </w:r>
    </w:p>
    <w:p>
      <w:pPr>
        <w:pStyle w:val="Normal"/>
        <w:widowControl w:val="false"/>
        <w:autoSpaceDE w:val="false"/>
        <w:spacing w:lineRule="auto" w:line="360" w:before="120" w:after="240"/>
        <w:rPr>
          <w:szCs w:val="22"/>
        </w:rPr>
      </w:pPr>
      <w:r>
        <w:rPr>
          <w:szCs w:val="22"/>
        </w:rPr>
        <w:t>(h) Respect for the evolving capacities of children with disabilities and respect for the right of children with disabilities to preserve their identities.</w:t>
      </w:r>
    </w:p>
    <w:p>
      <w:pPr>
        <w:pStyle w:val="Normal"/>
        <w:spacing w:lineRule="auto" w:line="360" w:before="120" w:after="240"/>
        <w:rPr/>
      </w:pPr>
      <w:r>
        <w:rPr/>
        <w:t xml:space="preserve">These principles underpin the interpretation of the substantive articles and provide guidance to member states for implementation. </w:t>
      </w:r>
    </w:p>
    <w:p>
      <w:pPr>
        <w:pStyle w:val="Normal"/>
        <w:spacing w:lineRule="auto" w:line="360" w:before="120" w:after="240"/>
        <w:rPr/>
      </w:pPr>
      <w:r>
        <w:rPr/>
        <w:t xml:space="preserve">Another innovative element is found in Articles 6 and 7, which set out general guarantees and recognition of particular population groups.  In particular, Article 6 recognises that women and girls with disability are subject to multiple discrimination and places an obligation on states to take appropriate measures to ensure that women and girls with disability enjoy fundamental freedoms and human rights.  </w:t>
      </w:r>
    </w:p>
    <w:p>
      <w:pPr>
        <w:pStyle w:val="Normal"/>
        <w:spacing w:lineRule="auto" w:line="360" w:before="120" w:after="240"/>
        <w:rPr/>
      </w:pPr>
      <w:r>
        <w:rPr/>
        <w:t xml:space="preserve">Perhaps the most innovative element of the Convention is found in Article 9, which introduces the concept of accessibility as a wide ranging right to ensure persons with disability can participate fully in all aspects of life.  It is this article that gives life to the principle of substantive equality. It ensures that states parties take measures to provide access on an equal basis with others to the physical environment, transportation, information and communication, and facilities and services openly provided to the public in both urban and rural areas.  It is an overarching right aimed at guaranteeing equality of access for persons with disability to all facilities and services within the community.  </w:t>
      </w:r>
    </w:p>
    <w:p>
      <w:pPr>
        <w:pStyle w:val="Normal"/>
        <w:spacing w:lineRule="auto" w:line="360" w:before="120" w:after="240"/>
        <w:rPr/>
      </w:pPr>
      <w:r>
        <w:rPr/>
        <w:t xml:space="preserve">The Convention also incorporates four other formulations of rights which I will just list briefly:  </w:t>
      </w:r>
    </w:p>
    <w:p>
      <w:pPr>
        <w:pStyle w:val="Normal"/>
        <w:numPr>
          <w:ilvl w:val="0"/>
          <w:numId w:val="1"/>
        </w:numPr>
        <w:spacing w:lineRule="auto" w:line="360" w:before="120" w:after="240"/>
        <w:rPr/>
      </w:pPr>
      <w:r>
        <w:rPr/>
        <w:t xml:space="preserve">Article 11, situations of risk and humanitarian emergencies; </w:t>
      </w:r>
    </w:p>
    <w:p>
      <w:pPr>
        <w:pStyle w:val="Normal"/>
        <w:numPr>
          <w:ilvl w:val="0"/>
          <w:numId w:val="1"/>
        </w:numPr>
        <w:spacing w:lineRule="auto" w:line="360" w:before="120" w:after="240"/>
        <w:rPr/>
      </w:pPr>
      <w:r>
        <w:rPr/>
        <w:t xml:space="preserve">Article 17, protecting the integrity of the person; </w:t>
      </w:r>
    </w:p>
    <w:p>
      <w:pPr>
        <w:pStyle w:val="Normal"/>
        <w:numPr>
          <w:ilvl w:val="0"/>
          <w:numId w:val="1"/>
        </w:numPr>
        <w:spacing w:lineRule="auto" w:line="360" w:before="120" w:after="240"/>
        <w:rPr/>
      </w:pPr>
      <w:r>
        <w:rPr/>
        <w:t xml:space="preserve">Article 19, living independently and being part of the community; and </w:t>
      </w:r>
    </w:p>
    <w:p>
      <w:pPr>
        <w:pStyle w:val="Normal"/>
        <w:numPr>
          <w:ilvl w:val="0"/>
          <w:numId w:val="1"/>
        </w:numPr>
        <w:spacing w:lineRule="auto" w:line="360" w:before="120" w:after="240"/>
        <w:rPr/>
      </w:pPr>
      <w:r>
        <w:rPr/>
        <w:t xml:space="preserve">Article 20, personal mobility.  </w:t>
      </w:r>
    </w:p>
    <w:p>
      <w:pPr>
        <w:pStyle w:val="Normal"/>
        <w:spacing w:lineRule="auto" w:line="360" w:before="120" w:after="240"/>
        <w:rPr/>
      </w:pPr>
      <w:r>
        <w:rPr/>
        <w:t xml:space="preserve">The final novel element I wish to note is that for the first time in an international human rights treaty, the Convention also incorporates in a stand-alone article—Article 32—on international cooperation, which I will look at in more detail in a few moments. </w:t>
      </w:r>
    </w:p>
    <w:p>
      <w:pPr>
        <w:pStyle w:val="Normal"/>
        <w:spacing w:lineRule="auto" w:line="360" w:before="120" w:after="240"/>
        <w:rPr/>
      </w:pPr>
      <w:r>
        <w:rPr/>
        <w:t xml:space="preserve">Developed from a mandate not to introduce any new rights CRPD and these innovations demonstrate that existing human rights look very different when viewed through the prism of disability and are meaningless in addressing disability issues without a clear understanding of the phenomenon of disability. Capacity building is critical in developing an understanding of the barriers confronting people with impairments in their daily life as basis for law and policy reform.  CRPD incorporates several mechanisms to promote capacity building. </w:t>
      </w:r>
    </w:p>
    <w:p>
      <w:pPr>
        <w:pStyle w:val="Normal"/>
        <w:spacing w:lineRule="auto" w:line="360" w:before="120" w:after="240"/>
        <w:rPr/>
      </w:pPr>
      <w:r>
        <w:rPr/>
        <w:t>A major achievement for this Convention is the way that it successfully integrated ongoing involvement with civil society, in particular, people with disability. CRPD is the first convention to so thoroughly engage civil society in the negotiations and to include substantive provisions outlining on-going engagement with implementation and monitoring. These provisions are embedded in Article 4 General obligations and Article 33 National implementation and monitoring.</w:t>
      </w:r>
    </w:p>
    <w:p>
      <w:pPr>
        <w:pStyle w:val="Normal"/>
        <w:spacing w:lineRule="auto" w:line="360" w:before="120" w:after="240"/>
        <w:rPr/>
      </w:pPr>
      <w:r>
        <w:rPr/>
        <w:t>CPRD establishes engagement with people with disability as a central element of the implementation and monitoring of the human rights and fundamental freedoms contained in the convention. Embodied in the preambular paragraph (O),  CRPD acknowledges that fundamentally ‘persons with disability should have the opportunity to be actively involved in decisions making processes about policies and programs, including those directly concerning them’. This principle highlights the central role that people with disability should play in capacity building and in advocating for their rights. CRPD enshrines this principle within the substantive binding provisions of Article 4 - General obligations. Article 4(3) provides that in the development and implementation of legislation and policies to implement the convention and in other decision making processes concerning issues relating to persons with disabilities, States Parties shall closely consult with and actively involve persons with disabilities, including children with disabilities, through their representative organisations.</w:t>
      </w:r>
    </w:p>
    <w:p>
      <w:pPr>
        <w:pStyle w:val="Normal"/>
        <w:spacing w:lineRule="auto" w:line="360" w:before="120" w:after="240"/>
        <w:rPr/>
      </w:pPr>
      <w:r>
        <w:rPr/>
      </w:r>
    </w:p>
    <w:p>
      <w:pPr>
        <w:pStyle w:val="Normal"/>
        <w:spacing w:lineRule="auto" w:line="360" w:before="120" w:after="240"/>
        <w:rPr/>
      </w:pPr>
      <w:r>
        <w:rPr/>
        <w:t xml:space="preserve">CRPD embraces this active dialogue with persons with disability and their representative organisations. Not only in the development of policy but in the monitoring of States Parties obligations to the convention.  Engagement with people with disability is central to capacity building by promoting a greater understanding of the lived experience of disability. The understanding of the lived experience of disability is critical, not only in informing policy developments and law reform, but also in monitoring and highlighting human rights abuses.  Disability advocacy is therefore a critical implementation and monitoring tool for progressing the human rights of people with disability.  </w:t>
      </w:r>
    </w:p>
    <w:p>
      <w:pPr>
        <w:pStyle w:val="Normal"/>
        <w:spacing w:lineRule="auto" w:line="360" w:before="120" w:after="240"/>
        <w:rPr/>
      </w:pPr>
      <w:r>
        <w:rPr/>
        <w:t xml:space="preserve">Central to mechanisms that foster capacity building are research and development and ongoing engagement with persons with disability and their representative organisations. CRPD incorporates two core sets of obligations around research; these are found in the over arching obligations contained in Article 4 – General Obligations and the stand alone Article 31 – Statistics and Data Collection. </w:t>
      </w:r>
    </w:p>
    <w:p>
      <w:pPr>
        <w:pStyle w:val="Normal"/>
        <w:widowControl w:val="false"/>
        <w:autoSpaceDE w:val="false"/>
        <w:spacing w:lineRule="auto" w:line="360" w:before="120" w:after="240"/>
        <w:rPr>
          <w:szCs w:val="26"/>
        </w:rPr>
      </w:pPr>
      <w:r>
        <w:rPr>
          <w:szCs w:val="26"/>
        </w:rPr>
        <w:t xml:space="preserve">Article 31  Statistics and data collection, provides that states parties undertake  to </w:t>
      </w:r>
      <w:r>
        <w:rPr>
          <w:szCs w:val="22"/>
        </w:rPr>
        <w:t>collect appropriate information, including statistical and research data, to enable them to formulate and implement policies to give effect to the present Convention. The Article also incorporates the requirement to comply with established safeguards to ensure confidentiality and the respect of privacy of person with disability. These safeguards require the compliance with internationally accepted norms the protect human rights and fundamental freedoms and ethical principles in the collections and use of statistics. Further the article required that information collected should be disaggregated and used to help  assess the implementation of states parties obligations. As well as to identify an address the barriers faced by persons with disabilities in exercising their rights. States parties shall assume responsibility for the dissemination of statistics and to ensure their accessibility to person with disabilities and others.</w:t>
      </w:r>
    </w:p>
    <w:p>
      <w:pPr>
        <w:pStyle w:val="Normal"/>
        <w:spacing w:lineRule="auto" w:line="360" w:before="120" w:after="240"/>
        <w:rPr/>
      </w:pPr>
      <w:r>
        <w:rPr/>
        <w:t xml:space="preserve">Article 4 General Obligations, of the CRPD promotes research and development. Article 4(f) requires states to </w:t>
      </w:r>
      <w:r>
        <w:rPr>
          <w:szCs w:val="22"/>
        </w:rPr>
        <w:t>promote research and development of universally designed goods, services, equipment and facilities</w:t>
      </w:r>
      <w:r>
        <w:rPr/>
        <w:t xml:space="preserve">, and (g) </w:t>
      </w:r>
      <w:r>
        <w:rPr>
          <w:szCs w:val="22"/>
        </w:rPr>
        <w:t>to undertake or promote research and development of, and to promote the availability and use of new technologies, including information and communications technologies, mobility aids, devices and assistive technologies.</w:t>
      </w:r>
    </w:p>
    <w:p>
      <w:pPr>
        <w:pStyle w:val="Normal"/>
        <w:spacing w:lineRule="auto" w:line="360" w:before="120" w:after="240"/>
        <w:rPr/>
      </w:pPr>
      <w:r>
        <w:rPr/>
        <w:t xml:space="preserve">Apart from these overarching provisions, and as noted previously, another new formulation within CRPD is Article 32, international cooperation.  This is the first time international cooperation has appeared as a stand-alone article in an international human rights treaty.  It is derived from elements of the </w:t>
      </w:r>
      <w:r>
        <w:rPr>
          <w:i/>
        </w:rPr>
        <w:t xml:space="preserve">International Bill of Human Rights </w:t>
      </w:r>
      <w:r>
        <w:rPr/>
        <w:t>that foster cooperation with the UN and among states, as well as Article 4 and provisions in the Convention of the Rights of the Child regarding international cooperation. This article captures the important elements of a broad construction of the obligation upon states.</w:t>
      </w:r>
    </w:p>
    <w:p>
      <w:pPr>
        <w:pStyle w:val="Normal"/>
        <w:spacing w:lineRule="auto" w:line="360" w:before="120" w:after="240"/>
        <w:rPr/>
      </w:pPr>
      <w:r>
        <w:rPr/>
        <w:t xml:space="preserve">Article 32 emphasises the importance of international cooperation in supporting domestic efforts in the realisation of human rights and obliges states to undertake appropriate and effective measure in this regard, </w:t>
      </w:r>
      <w:r>
        <w:rPr>
          <w:szCs w:val="22"/>
        </w:rPr>
        <w:t>between and among States but also promotes other partnerships with relevant international and regional organisations and civil society, in particular organisations of people with disability. It promotes unilateral and multilateral resource transfer including; aid, information, best practice, scientific knowledge, technical assistance and technologies, all of which are pivotal in building capacity.</w:t>
      </w:r>
    </w:p>
    <w:p>
      <w:pPr>
        <w:pStyle w:val="Normal"/>
        <w:spacing w:lineRule="auto" w:line="360" w:before="120" w:after="240"/>
        <w:rPr/>
      </w:pPr>
      <w:r>
        <w:rPr/>
        <w:t xml:space="preserve">The text of the Convention clearly points to an ongoing role for people with disability in the implementation of the Convention and highlights the need for donor countries to engage and consult with persons with disability. It is seen as of fundamental importance to incorporate people with disability in policy, planning and implementation. The provisions have a strong focus on partnership and outline an important role for people with disability in governance. To include advisory and consultative mechanisms to give people with disability a ‘voice’ in programme development and implementation. This ongoing role reinforces the explicit thrust of the Convention: that disability is one element of human diversity and people with disability share </w:t>
      </w:r>
      <w:r>
        <w:rPr>
          <w:szCs w:val="22"/>
        </w:rPr>
        <w:t>the inherent dignity and worth and the equal and inalienable rights as all members of the human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240"/>
        <w:rPr/>
      </w:pPr>
      <w:r>
        <w:rPr/>
        <w:t>CRPD provides a framework for states parties to build inclusive communities. At the heart of this process is social policy as a means of establishing inclusive infrastructure and a means of greater social inclusion for people with disability.  The goal of social inclusion presents significant challenges for society in terms of policy reform and structural change.  Research and development has the potential to inform this reform process and its implementation.  This reform process also creates opportunities through new inclusive approaches, technologies and services: disability as innovation.</w:t>
      </w:r>
    </w:p>
    <w:p>
      <w:pPr>
        <w:pStyle w:val="Normal"/>
        <w:spacing w:lineRule="auto" w:line="360" w:before="120" w:after="240"/>
        <w:rPr/>
      </w:pPr>
      <w:r>
        <w:rPr/>
        <w:t>Any disability research agenda should be responsive to, and reflective of, the issues confronting people living with disability. A central theme of the CRPD is   that people with disability should be actively involved in processes around issues relating to persons with disabilities.  This is found within the general obligations of states parties and within substantive articles.  People with disabilities and their representative organisations played a central role in the negotiations of the Convention embracing the slogan of “nothing about us without us”.  This principle resonates within the participatory and emancipatory research paradigm and informs current methodologies and approaches to social research.  An important element of this approach is governance, a means by which people with disability have a voice in the research process.  It is critical that any research agenda has a structure in place so as to enable people with disabilities a role in informing the research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240"/>
        <w:rPr/>
      </w:pPr>
      <w:r>
        <w:rPr>
          <w:rFonts w:cs="Optima"/>
          <w:color w:val="000000"/>
          <w:szCs w:val="18"/>
        </w:rPr>
        <w:t xml:space="preserve">Participatory disability research seeks to actively engage people with disability and people who support them (families, workers and advocates) in research about policy questions and program evaluations. Research practice has demonstrated that this is a difficult task to do well. Often the rhetoric that researchers and research agencies use to support the involvement of people with disability in research on policies that affect their lives often differs from quite dramatically from the actual practice. Researchers and research agencies often fail to adopt effective government structures and participatory research methodologies. Truly collaborate with people with disability and to give them a voice in the research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240"/>
        <w:rPr/>
      </w:pPr>
      <w:r>
        <w:rPr>
          <w:rFonts w:cs="Optima"/>
          <w:color w:val="000000"/>
          <w:szCs w:val="18"/>
        </w:rPr>
        <w:t>Past disability research process privileged participation of officials, practitioners and families, with the effect of framing disability as a medical or individual experience and objectifying persons with disability. Where people with disability are objects of research  rather than participants in the research process. Instead, participatory methodologies prioritise the voice of people with disability. The intention of the approach is to reflect the experience, needs and expectations of people with disability in the design of research, the policy process, outcomes and the service experience. The aim of the method is to empower people through the process of constructing their own knowledge, and in doing so to increase the relevance of the research.</w:t>
      </w:r>
    </w:p>
    <w:p>
      <w:pPr>
        <w:pStyle w:val="Normal"/>
        <w:spacing w:lineRule="auto" w:line="360" w:before="120" w:after="240"/>
        <w:rPr/>
      </w:pPr>
      <w:r>
        <w:rPr>
          <w:rFonts w:cs="Optima"/>
          <w:color w:val="000000"/>
          <w:szCs w:val="18"/>
        </w:rPr>
        <w:t>Participatory research has the potential policy practice and participants, but it also presents challenges. It takes longer, may require more dense qualitative approaches in addition to traditional data collection methods to obtain sufficient data to satisfy policy processes, and requires a delicate balance between stakeholders. It relies on a sure methodological and ethical footing from the outset of the research. It requires a commitment to the collaborative and participatory nature of the process. Checks are required to ensure that a process intended to be empowering, that people with disability feel that they are valued partners, does not end up distressing, and that the contribution of people with disability is not stripped of its context in the data analysis.</w:t>
      </w:r>
    </w:p>
    <w:p>
      <w:pPr>
        <w:pStyle w:val="Normal"/>
        <w:spacing w:lineRule="auto" w:line="360" w:before="120" w:after="240"/>
        <w:rPr/>
      </w:pPr>
      <w:r>
        <w:rPr>
          <w:rFonts w:cs="Optima"/>
          <w:color w:val="000000"/>
          <w:szCs w:val="18"/>
        </w:rPr>
        <w:t xml:space="preserve">The participatory process creates a research partnership between researchers and people with disability. Participatory mechanisms can include formal and informal opportunities to participate in contributing to data, governance and the research process. These mechanisms can include project steering committees and advisory groups as part of the governance structure of the project; People with disability in key roles such as individual expert advisors, peer researchers and reviewers to inform data collection and analysis. These mechanisms ensure that research questions, instruments and methodologies are informed by people with disability and that data collection and analysis prioritises the experience of people with disability. </w:t>
      </w:r>
    </w:p>
    <w:p>
      <w:pPr>
        <w:pStyle w:val="Normal"/>
        <w:spacing w:lineRule="auto" w:line="360" w:before="120" w:after="240"/>
        <w:rPr>
          <w:rFonts w:cs="Optima"/>
          <w:color w:val="000000"/>
          <w:szCs w:val="18"/>
        </w:rPr>
      </w:pPr>
      <w:r>
        <w:rPr>
          <w:rFonts w:cs="Optima"/>
          <w:color w:val="000000"/>
          <w:szCs w:val="18"/>
        </w:rPr>
        <w:t xml:space="preserve">This approach to disability research is very important within the development context. Research experience has found that strategies for inclusion of people with disability in the economically poor countries of the “South” have been heavily influenced by the practice in the industrialized countries of the “North”. Best practice in the “North” is frequently disastrous when just transported to other cultures and context. For effective policy change strategies need to include an examination of the barriers to participation at the local level through the experience of people with disability and their families. This provides locally and culturally relevant insights to barriers and the potential measures for overcoming them. </w:t>
      </w:r>
    </w:p>
    <w:p>
      <w:pPr>
        <w:pStyle w:val="Normal"/>
        <w:spacing w:lineRule="auto" w:line="360" w:before="120" w:after="240"/>
        <w:rPr/>
      </w:pPr>
      <w:r>
        <w:rPr>
          <w:rFonts w:cs="Optima"/>
          <w:color w:val="000000"/>
          <w:szCs w:val="18"/>
        </w:rPr>
        <w:t xml:space="preserve">This approach to research yields a rich understanding of the lived experience of disability and provides policy makers with an invaluable analysis that captures the voice of people with disability.  It is through participatory research and collaboration with people with disability that policy makers in the research process have the basis for informed social policy aimed at building inclusive communities.  Participatory research methodologies that truly embrace a collaborative approach promote both the spirit of CRPD and it’s objectives in ensuring that people with disability are full and equal participating members of our society.  </w:t>
      </w:r>
    </w:p>
    <w:p>
      <w:pPr>
        <w:pStyle w:val="Normal"/>
        <w:spacing w:lineRule="auto" w:line="360" w:before="120" w:after="240"/>
        <w:rPr>
          <w:rFonts w:cs="Optima"/>
          <w:color w:val="000000"/>
          <w:szCs w:val="18"/>
        </w:rPr>
      </w:pPr>
      <w:r>
        <w:rPr>
          <w:rFonts w:cs="Optima"/>
          <w:color w:val="000000"/>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style>
  <w:style w:type="character" w:styleId="BodytextChar1">
    <w:name w:val="Body text Char"/>
    <w:basedOn w:val="BodyTextChar"/>
    <w:qFormat/>
    <w:rPr>
      <w:rFonts w:ascii="Arial" w:hAnsi="Arial" w:eastAsia="Times New Roman" w:cs="Times New Roman"/>
      <w:lang w:val="en-AU"/>
    </w:rPr>
  </w:style>
  <w:style w:type="character" w:styleId="FootnoteTextChar">
    <w:name w:val="Footnote Text Char"/>
    <w:basedOn w:val="DefaultParagraphFont"/>
    <w:qFormat/>
    <w:rPr>
      <w:rFonts w:ascii="Times New Roman" w:hAnsi="Times New Roman" w:eastAsia="Times New Roman" w:cs="Times New Roman"/>
      <w:sz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mbria" w:hAnsi="Cambria" w:eastAsia="Cambria"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Bodytext">
    <w:name w:val="Body text"/>
    <w:basedOn w:val="TextBody"/>
    <w:qFormat/>
    <w:pPr>
      <w:spacing w:before="0" w:after="240"/>
      <w:jc w:val="both"/>
    </w:pPr>
    <w:rPr>
      <w:rFonts w:ascii="Arial" w:hAnsi="Arial" w:eastAsia="Times New Roman" w:cs="Times New Roman"/>
      <w:lang w:val="en-AU"/>
    </w:rPr>
  </w:style>
  <w:style w:type="paragraph" w:styleId="Footnote">
    <w:name w:val="Footnote Text"/>
    <w:basedOn w:val="Normal"/>
    <w:pPr/>
    <w:rPr>
      <w:rFonts w:ascii="Times New Roman" w:hAnsi="Times New Roman" w:eastAsia="Times New Roman" w:cs="Times New Roman"/>
      <w:sz w:val="20"/>
    </w:rPr>
  </w:style>
  <w:style w:type="paragraph" w:styleId="Quote">
    <w:name w:val="quote"/>
    <w:basedOn w:val="Normal"/>
    <w:qFormat/>
    <w:pPr>
      <w:spacing w:before="120" w:after="120"/>
      <w:ind w:left="567" w:right="567" w:hanging="0"/>
    </w:pPr>
    <w:rPr>
      <w:rFonts w:ascii="Times" w:hAnsi="Time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48:00Z</dcterms:created>
  <dc:creator>Rosemary Kayess</dc:creator>
  <dc:description/>
  <dc:language>en-US</dc:language>
  <cp:lastModifiedBy>acer</cp:lastModifiedBy>
  <dcterms:modified xsi:type="dcterms:W3CDTF">2010-10-09T12:48:00Z</dcterms:modified>
  <cp:revision>2</cp:revision>
  <dc:subject/>
  <dc:title>The General Assembly of the United Nations adopted the Convention on the Rights of Persons with Disabilities (CRPD) and its associated optional protocol on December 13, 2006</dc:title>
</cp:coreProperties>
</file>