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GB"/>
        </w:rPr>
        <w:t>Minutes of the IDA (and Its CRPD Forum) meeting August 31 and September 1 2009</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New York</w:t>
      </w:r>
    </w:p>
    <w:p>
      <w:pPr>
        <w:pStyle w:val="Normal"/>
        <w:jc w:val="cente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sent:</w:t>
      </w:r>
    </w:p>
    <w:p>
      <w:pPr>
        <w:pStyle w:val="Normal"/>
        <w:rPr>
          <w:rFonts w:ascii="Arial" w:hAnsi="Arial" w:cs="Arial"/>
          <w:lang w:val="en-GB"/>
        </w:rPr>
      </w:pPr>
      <w:r>
        <w:rPr>
          <w:rFonts w:cs="Arial" w:ascii="Arial" w:hAnsi="Arial"/>
          <w:lang w:val="en-GB"/>
        </w:rPr>
        <w:t>Jan-Peter Strömgren, Chair</w:t>
        <w:tab/>
        <w:t>IFHOH</w:t>
      </w:r>
    </w:p>
    <w:p>
      <w:pPr>
        <w:pStyle w:val="Normal"/>
        <w:rPr/>
      </w:pPr>
      <w:r>
        <w:rPr>
          <w:rFonts w:cs="Arial" w:ascii="Arial" w:hAnsi="Arial"/>
          <w:lang w:val="en-GB"/>
        </w:rPr>
        <w:t>Regina Atalla</w:t>
        <w:tab/>
        <w:tab/>
        <w:tab/>
        <w:t>RIADIS</w:t>
      </w:r>
    </w:p>
    <w:p>
      <w:pPr>
        <w:pStyle w:val="Normal"/>
        <w:rPr>
          <w:rFonts w:ascii="Arial" w:hAnsi="Arial" w:cs="Arial"/>
          <w:lang w:val="en-GB"/>
        </w:rPr>
      </w:pPr>
      <w:r>
        <w:rPr>
          <w:rFonts w:cs="Arial" w:ascii="Arial" w:hAnsi="Arial"/>
          <w:lang w:val="en-GB"/>
        </w:rPr>
        <w:t>Diane Richler</w:t>
        <w:tab/>
        <w:tab/>
        <w:tab/>
        <w:t xml:space="preserve">II </w:t>
      </w:r>
    </w:p>
    <w:p>
      <w:pPr>
        <w:pStyle w:val="Normal"/>
        <w:rPr/>
      </w:pPr>
      <w:r>
        <w:rPr>
          <w:rFonts w:cs="Arial" w:ascii="Arial" w:hAnsi="Arial"/>
          <w:lang w:val="en-GB"/>
        </w:rPr>
        <w:t>Klaus Lachwitz</w:t>
        <w:tab/>
        <w:tab/>
        <w:tab/>
        <w:t xml:space="preserve">II </w:t>
      </w:r>
    </w:p>
    <w:p>
      <w:pPr>
        <w:pStyle w:val="Normal"/>
        <w:rPr>
          <w:rFonts w:ascii="Arial" w:hAnsi="Arial" w:cs="Arial"/>
          <w:lang w:val="en-GB"/>
        </w:rPr>
      </w:pPr>
      <w:r>
        <w:rPr>
          <w:rFonts w:cs="Arial" w:ascii="Arial" w:hAnsi="Arial"/>
          <w:lang w:val="en-GB"/>
        </w:rPr>
        <w:t>Yannis Vardakastanis</w:t>
        <w:tab/>
        <w:tab/>
        <w:t>EDF</w:t>
      </w:r>
    </w:p>
    <w:p>
      <w:pPr>
        <w:pStyle w:val="Normal"/>
        <w:rPr>
          <w:rFonts w:ascii="Arial" w:hAnsi="Arial" w:cs="Arial"/>
          <w:lang w:val="en-GB"/>
        </w:rPr>
      </w:pPr>
      <w:r>
        <w:rPr>
          <w:rFonts w:cs="Arial" w:ascii="Arial" w:hAnsi="Arial"/>
          <w:lang w:val="en-GB"/>
        </w:rPr>
        <w:t>Carlotta Besozzi</w:t>
        <w:tab/>
        <w:tab/>
        <w:tab/>
        <w:t>EDF</w:t>
      </w:r>
    </w:p>
    <w:p>
      <w:pPr>
        <w:pStyle w:val="Normal"/>
        <w:rPr>
          <w:rFonts w:ascii="Arial" w:hAnsi="Arial" w:cs="Arial"/>
          <w:lang w:val="en-GB"/>
        </w:rPr>
      </w:pPr>
      <w:r>
        <w:rPr>
          <w:rFonts w:cs="Arial" w:ascii="Arial" w:hAnsi="Arial"/>
          <w:lang w:val="en-GB"/>
        </w:rPr>
        <w:t>Lex Grandia</w:t>
        <w:tab/>
        <w:tab/>
        <w:tab/>
        <w:tab/>
        <w:t>WFDB</w:t>
        <w:tab/>
      </w:r>
    </w:p>
    <w:p>
      <w:pPr>
        <w:pStyle w:val="Normal"/>
        <w:ind w:left="720" w:hanging="720"/>
        <w:rPr>
          <w:rFonts w:ascii="Arial" w:hAnsi="Arial" w:cs="Arial"/>
          <w:lang w:val="en-GB"/>
        </w:rPr>
      </w:pPr>
      <w:r>
        <w:rPr>
          <w:rFonts w:cs="Arial" w:ascii="Arial" w:hAnsi="Arial"/>
          <w:lang w:val="en-GB"/>
        </w:rPr>
        <w:t>Tina Minkowitz</w:t>
        <w:tab/>
        <w:tab/>
        <w:tab/>
        <w:t>WNUSP</w:t>
      </w:r>
    </w:p>
    <w:p>
      <w:pPr>
        <w:pStyle w:val="Normal"/>
        <w:ind w:left="720" w:hanging="720"/>
        <w:rPr>
          <w:rFonts w:ascii="Arial" w:hAnsi="Arial" w:cs="Arial"/>
          <w:lang w:val="en-GB"/>
        </w:rPr>
      </w:pPr>
      <w:r>
        <w:rPr>
          <w:rFonts w:cs="Arial" w:ascii="Arial" w:hAnsi="Arial"/>
          <w:lang w:val="en-GB"/>
        </w:rPr>
        <w:t>Jahda Abou Khalil</w:t>
        <w:tab/>
        <w:tab/>
        <w:tab/>
        <w:t xml:space="preserve">AODP </w:t>
      </w:r>
    </w:p>
    <w:p>
      <w:pPr>
        <w:pStyle w:val="Normal"/>
        <w:rPr/>
      </w:pPr>
      <w:r>
        <w:rPr>
          <w:rFonts w:cs="Arial" w:ascii="Arial" w:hAnsi="Arial"/>
          <w:lang w:val="sv-SE"/>
        </w:rPr>
        <w:t>Anne Hawker</w:t>
        <w:tab/>
        <w:tab/>
        <w:tab/>
        <w:t>RI</w:t>
      </w:r>
    </w:p>
    <w:p>
      <w:pPr>
        <w:pStyle w:val="Normal"/>
        <w:rPr>
          <w:rFonts w:ascii="Arial" w:hAnsi="Arial" w:cs="Arial"/>
          <w:lang w:val="sv-SE"/>
        </w:rPr>
      </w:pPr>
      <w:r>
        <w:rPr>
          <w:rFonts w:cs="Arial" w:ascii="Arial" w:hAnsi="Arial"/>
          <w:lang w:val="sv-SE"/>
        </w:rPr>
        <w:t>Khandakar Jahural Alam</w:t>
        <w:tab/>
        <w:tab/>
        <w:t>APDF</w:t>
      </w:r>
    </w:p>
    <w:p>
      <w:pPr>
        <w:pStyle w:val="Normal"/>
        <w:rPr>
          <w:rFonts w:ascii="Arial" w:hAnsi="Arial" w:cs="Arial"/>
          <w:lang w:val="sv-SE"/>
        </w:rPr>
      </w:pPr>
      <w:r>
        <w:rPr>
          <w:rFonts w:cs="Arial" w:ascii="Arial" w:hAnsi="Arial"/>
          <w:lang w:val="sv-SE"/>
        </w:rPr>
        <w:t>Markku Jokinen</w:t>
        <w:tab/>
        <w:tab/>
        <w:tab/>
        <w:t>WFD</w:t>
      </w:r>
    </w:p>
    <w:p>
      <w:pPr>
        <w:pStyle w:val="Normal"/>
        <w:rPr/>
      </w:pPr>
      <w:r>
        <w:rPr>
          <w:rFonts w:cs="Arial" w:ascii="Arial" w:hAnsi="Arial"/>
          <w:lang w:val="sv-SE"/>
        </w:rPr>
        <w:t>Maryanne Diamond</w:t>
        <w:tab/>
        <w:tab/>
        <w:tab/>
        <w:t>WBU</w:t>
      </w:r>
    </w:p>
    <w:p>
      <w:pPr>
        <w:pStyle w:val="Normal"/>
        <w:rPr>
          <w:rFonts w:ascii="Arial" w:hAnsi="Arial" w:cs="Arial"/>
          <w:lang w:val="es-CO"/>
        </w:rPr>
      </w:pPr>
      <w:r>
        <w:rPr>
          <w:rFonts w:cs="Arial" w:ascii="Arial" w:hAnsi="Arial"/>
          <w:lang w:val="es-CO"/>
        </w:rPr>
        <w:t>Wilfredo Guzman</w:t>
        <w:tab/>
        <w:tab/>
        <w:tab/>
        <w:t>DPI</w:t>
      </w:r>
    </w:p>
    <w:p>
      <w:pPr>
        <w:pStyle w:val="Normal"/>
        <w:rPr>
          <w:rFonts w:ascii="Arial" w:hAnsi="Arial" w:cs="Arial"/>
          <w:lang w:val="en-GB"/>
        </w:rPr>
      </w:pPr>
      <w:r>
        <w:rPr>
          <w:rFonts w:cs="Arial" w:ascii="Arial" w:hAnsi="Arial"/>
          <w:lang w:val="en-GB"/>
        </w:rPr>
        <w:t>Steven Estey</w:t>
        <w:tab/>
        <w:tab/>
        <w:tab/>
        <w:tab/>
        <w:t>DPI</w:t>
      </w:r>
    </w:p>
    <w:p>
      <w:pPr>
        <w:pStyle w:val="Normal"/>
        <w:rPr>
          <w:rFonts w:ascii="Arial" w:hAnsi="Arial" w:cs="Arial"/>
          <w:lang w:val="en-GB"/>
        </w:rPr>
      </w:pPr>
      <w:r>
        <w:rPr>
          <w:rFonts w:cs="Arial" w:ascii="Arial" w:hAnsi="Arial"/>
          <w:lang w:val="en-GB"/>
        </w:rPr>
        <w:t>Roseweta Mukhirwa</w:t>
        <w:tab/>
        <w:tab/>
        <w:t>African Decade</w:t>
      </w:r>
    </w:p>
    <w:p>
      <w:pPr>
        <w:pStyle w:val="Normal"/>
        <w:rPr/>
      </w:pPr>
      <w:r>
        <w:rPr>
          <w:rFonts w:cs="Arial" w:ascii="Arial" w:hAnsi="Arial"/>
          <w:lang w:val="en-GB"/>
        </w:rPr>
        <w:t>Ruth Warick</w:t>
        <w:tab/>
        <w:tab/>
        <w:tab/>
        <w:tab/>
        <w:t>IFHOH</w:t>
      </w:r>
    </w:p>
    <w:p>
      <w:pPr>
        <w:pStyle w:val="Normal"/>
        <w:rPr>
          <w:rFonts w:ascii="Arial" w:hAnsi="Arial" w:cs="Arial"/>
          <w:lang w:val="en-GB"/>
        </w:rPr>
      </w:pPr>
      <w:r>
        <w:rPr>
          <w:rFonts w:cs="Arial" w:ascii="Arial" w:hAnsi="Arial"/>
          <w:lang w:val="en-GB"/>
        </w:rPr>
        <w:t>Philippe Chervin</w:t>
        <w:tab/>
        <w:tab/>
        <w:tab/>
        <w:t>HI</w:t>
      </w:r>
    </w:p>
    <w:p>
      <w:pPr>
        <w:pStyle w:val="Normal"/>
        <w:rPr>
          <w:rFonts w:ascii="Arial" w:hAnsi="Arial" w:cs="Arial"/>
          <w:lang w:val="en-GB"/>
        </w:rPr>
      </w:pPr>
      <w:r>
        <w:rPr>
          <w:rFonts w:cs="Arial" w:ascii="Arial" w:hAnsi="Arial"/>
          <w:lang w:val="en-GB"/>
        </w:rPr>
        <w:t>Rhonda Neuhaus</w:t>
        <w:tab/>
        <w:tab/>
        <w:tab/>
        <w:t>HI</w:t>
      </w:r>
    </w:p>
    <w:p>
      <w:pPr>
        <w:pStyle w:val="Normal"/>
        <w:rPr>
          <w:rFonts w:ascii="Arial" w:hAnsi="Arial" w:cs="Arial"/>
          <w:lang w:val="en-GB"/>
        </w:rPr>
      </w:pPr>
      <w:r>
        <w:rPr>
          <w:rFonts w:cs="Arial" w:ascii="Arial" w:hAnsi="Arial"/>
          <w:lang w:val="en-GB"/>
        </w:rPr>
        <w:t>Tirza Leibowitz</w:t>
        <w:tab/>
        <w:tab/>
        <w:tab/>
        <w:t>S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sistants and interpreters:</w:t>
      </w:r>
    </w:p>
    <w:p>
      <w:pPr>
        <w:pStyle w:val="Normal"/>
        <w:rPr>
          <w:rFonts w:ascii="Arial" w:hAnsi="Arial" w:cs="Arial"/>
          <w:lang w:val="en-GB"/>
        </w:rPr>
      </w:pPr>
      <w:r>
        <w:rPr>
          <w:rFonts w:cs="Arial" w:ascii="Arial" w:hAnsi="Arial"/>
          <w:lang w:val="en-GB"/>
        </w:rPr>
        <w:t>Ann Thestrup</w:t>
        <w:tab/>
        <w:tab/>
        <w:tab/>
        <w:t>Assistant to Lex Grandia</w:t>
      </w:r>
    </w:p>
    <w:p>
      <w:pPr>
        <w:pStyle w:val="Normal"/>
        <w:rPr>
          <w:rFonts w:ascii="Arial" w:hAnsi="Arial" w:cs="Arial"/>
          <w:lang w:val="en-GB"/>
        </w:rPr>
      </w:pPr>
      <w:r>
        <w:rPr>
          <w:rFonts w:cs="Arial" w:ascii="Arial" w:hAnsi="Arial"/>
          <w:lang w:val="en-GB"/>
        </w:rPr>
        <w:t>Maria Isabel Farias</w:t>
        <w:tab/>
        <w:tab/>
        <w:tab/>
        <w:t>Assistant to Wilfredo Guzman</w:t>
      </w:r>
    </w:p>
    <w:p>
      <w:pPr>
        <w:pStyle w:val="Normal"/>
        <w:rPr>
          <w:rFonts w:ascii="Arial" w:hAnsi="Arial" w:cs="Arial"/>
        </w:rPr>
      </w:pPr>
      <w:r>
        <w:rPr>
          <w:rFonts w:cs="Arial" w:ascii="Arial" w:hAnsi="Arial"/>
        </w:rPr>
        <w:t>Catalina Devandas</w:t>
        <w:tab/>
        <w:tab/>
        <w:tab/>
        <w:t>Interpreter for Regina Atalla</w:t>
      </w:r>
    </w:p>
    <w:p>
      <w:pPr>
        <w:pStyle w:val="Normal"/>
        <w:rPr>
          <w:rFonts w:ascii="Arial" w:hAnsi="Arial" w:cs="Arial"/>
          <w:lang w:val="en-GB"/>
        </w:rPr>
      </w:pPr>
      <w:r>
        <w:rPr>
          <w:rFonts w:cs="Arial" w:ascii="Arial" w:hAnsi="Arial"/>
          <w:lang w:val="en-GB"/>
        </w:rPr>
        <w:t>Virpi Thuren</w:t>
        <w:tab/>
        <w:tab/>
        <w:tab/>
        <w:tab/>
        <w:t xml:space="preserve">Interpreter for Markku Jokinen </w:t>
      </w:r>
    </w:p>
    <w:p>
      <w:pPr>
        <w:pStyle w:val="Normal"/>
        <w:rPr>
          <w:rFonts w:ascii="Arial" w:hAnsi="Arial" w:cs="Arial"/>
          <w:lang w:val="en-GB"/>
        </w:rPr>
      </w:pPr>
      <w:r>
        <w:rPr>
          <w:rFonts w:cs="Arial" w:ascii="Arial" w:hAnsi="Arial"/>
          <w:lang w:val="en-GB"/>
        </w:rPr>
        <w:t>Susanna Silberstein</w:t>
        <w:tab/>
        <w:tab/>
        <w:t>Interpreter for Markku Jokinen</w:t>
      </w:r>
    </w:p>
    <w:p>
      <w:pPr>
        <w:pStyle w:val="Normal"/>
        <w:rPr>
          <w:rFonts w:ascii="Arial" w:hAnsi="Arial" w:cs="Arial"/>
          <w:lang w:val="en-GB"/>
        </w:rPr>
      </w:pPr>
      <w:r>
        <w:rPr>
          <w:rFonts w:cs="Arial" w:ascii="Arial" w:hAnsi="Arial"/>
          <w:lang w:val="en-GB"/>
        </w:rPr>
        <w:t>Glenda Alexander</w:t>
        <w:tab/>
        <w:tab/>
        <w:tab/>
        <w:t>Assistant to Maryanne Diamon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DA Secretariat:</w:t>
      </w:r>
    </w:p>
    <w:p>
      <w:pPr>
        <w:pStyle w:val="Normal"/>
        <w:rPr>
          <w:rFonts w:ascii="Arial" w:hAnsi="Arial" w:cs="Arial"/>
          <w:lang w:val="en-GB"/>
        </w:rPr>
      </w:pPr>
      <w:r>
        <w:rPr>
          <w:rFonts w:cs="Arial" w:ascii="Arial" w:hAnsi="Arial"/>
          <w:lang w:val="en-GB"/>
        </w:rPr>
        <w:t>Stefan Tromel</w:t>
        <w:tab/>
        <w:tab/>
        <w:tab/>
      </w:r>
    </w:p>
    <w:p>
      <w:pPr>
        <w:pStyle w:val="Normal"/>
        <w:rPr>
          <w:rFonts w:ascii="Arial" w:hAnsi="Arial" w:cs="Arial"/>
          <w:lang w:val="en-GB"/>
        </w:rPr>
      </w:pPr>
      <w:r>
        <w:rPr>
          <w:rFonts w:cs="Arial" w:ascii="Arial" w:hAnsi="Arial"/>
          <w:lang w:val="en-GB"/>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b/>
          <w:b/>
          <w:u w:val="single"/>
        </w:rPr>
      </w:pPr>
      <w:r>
        <w:rPr>
          <w:rFonts w:cs="Arial" w:ascii="Arial" w:hAnsi="Arial"/>
          <w:b/>
          <w:u w:val="single"/>
        </w:rPr>
        <w:t xml:space="preserve">Call to order and welcome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rPr>
        <w:t>The Chair welcomes everybody to this important IDA and IDA CRPD Forum meeting. Participants introduce themselves. The Secretariat is thanked for having prepared meeting documents also in Spanish.</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Chair mentions that William Rowland is being missed today and thanks him for his work as IDA Chair. He indicates that there have been some staff changes and also changes in the leadership of some of the organizations. He reminds that RI will no longer be the Secretariat of IDA in the futu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Adoption of meeting agend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rPr>
        <w:t>Carlotta proposes to add an issue under “Any Other Business” regarding an invitation received to a meeting on Universal Desig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t is agreed that point 4 on the agenda should be deferred until later following a request from Tir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genda is adopted with these chang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 xml:space="preserve">Approval of Report of IDA (CRPD Forum) meeting in Athens, March 2009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rPr>
        <w:t>It was the first time IDA and IDA CRPD Forum meetings were put together and all found it an acceptable way to avoid overlapping issu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ex refers to his commitment to write the history of IDA. It has been difficult to find the first documents, but he has now managed to find somebody who has documents dating back to 1998. He reiterates his commitment to do this job.</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refers to point 13, which should refer to a group of international young deaf stud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ith this change, the report is adopt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 xml:space="preserve">Information on the second session of the CRPD Committee and discussion of IDA strategy </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rPr>
      </w:pPr>
      <w:r>
        <w:rPr>
          <w:rFonts w:cs="Arial" w:ascii="Arial" w:hAnsi="Arial"/>
        </w:rPr>
        <w:t>The Secretariat briefly presents the situation based on the document 0909-3. Main issues relate to the likely adoption of rules of procedure, working methods and reporting guidelines by the Committee, as well as the holding of a Day of General Discussion on article 12 on October 21</w:t>
      </w:r>
      <w:r>
        <w:rPr>
          <w:rFonts w:cs="Arial" w:ascii="Arial" w:hAnsi="Arial"/>
          <w:vertAlign w:val="superscript"/>
        </w:rPr>
        <w:t>st</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discussion is held on the document that has been prepared by Tina as a draft IDA CRPD Forum submission to the Day of General Discussio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ina notes that some concerns have been raised by II on the basis of comments received by its members. In view of this, Stefan has suggested to use the IDA CRPD Forum contribution as the basis for this submission. She also suggests that other IDA member organizations should contribute to this, as other groups are also affected by this article. The submission should reflect the views of all. A strategy is needed on how to relate to the Day of General Discussion as well as the rest of the meetings of the Committe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n relation to the Day of General Discussion, the strategy will depend on whether we come from a shared perspective. It would help to discuss these perspectives before, so that areas of disagreement are solved among us and not in front of oth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lated to the CRPD Committee in general, the strategy will depend on whether meetings are mostly closed, as it seems that those members advocating for closed meetings are quite firm on this. It is not clear whether we should push this issue or no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Markku indicates that WFD is unable to attend the Day of General Discussion. It is important that when documents are produced we can all contribute. When themes are more relevant for deaf people, they will send their own representation. It is important to look at the procedure to prepare our participa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iane explains that as members of II become involved in the implementation of the Convention in their own countries, issues are coming up which were not raised in the negotiations. There is no consensus yet among members and that makes it difficult to accept an IDA statement. Stefan’s proposal to build on the basis of the previously agreed upon document might mean a way forward, but she is still trying to get a reaction to the document proposed by Tina. Maintaining consensus will be a challenge.  The procedures need to be clear and a balance needs to be found between IDA positions and the positions of individual organization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nne thanks Tina and Diane for their work on this issue. It is important to use these forums to discuss possible differences as it is easier to do it in meetings than over email. If there is no unified voice in implementation, there are risks of undermining ourselves. We should not be seen as weak or lacking coordina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ex seeks clarification on the purpose of such a Day of General Discussion, in order to assess how much time should be devoted to i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Secretariat explains that days of general discussion are often used by Committees as a start of the process to create a General Comment.</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rPr>
        <w:t>Tina reminds that the Committee has asked that recommendations be presented to them, which means that there will be a document coming out of this meet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discussion is held on whether to deal with this issue in Plenary or in a smaller group.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nne indicates that it makes sense to first have a general view on what the issues are before going into a small grou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reminds that small group on the preparation of the Day of General Discussion was set up in Athens, including Diane, herself and the Secretaria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iane indicates that the issue is important enough that all have a chance to know what the issues are. She suggest that recommendations for change to Tina’s proposal would be presented to all before the end of the day and asks to allocate some time for discussing this on the following da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Wilfredo questions the procedure and indicates problems accessing any new document to be received later that day because of no access to email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yanne agrees with the proposed procedure, conditional upon getting the information in accessible forma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fter a short break, the Chair proposes a way forward based on Diane’s proposal to come back to the issue tomorrow once we have seen the new document based on Tina’s proposal, plus Diane’s comm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Relations with D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The Secretariat introduces the subject based on the document 0909-4. The most relevant development has been the appointment of Shuaib Chalklen as Special Rapporteur on Disabilit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lso provided is information on the proposed email discussion on MDGs and disability jointly promoted by GPDD, IDDC and I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ex requests practical information on where to subscribe to this discussion. Do we need to have IDA (one voice contribution), as IDA members are separate organizations. Who is going to be on this mailing lis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n issue likely to come up is prevention.  The issue should be rights of persons with disabilities and therefore it is important to encourage wide dissemination of this discussion among IDA members to ensure sufficient IDA inpu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ome of the issues related to the Special Rapporteur on Disability are: Should we send him a letter of congratulation? What will be the future of the panel of experts and what is the link of the panel with I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arkku supports sending a letter to congratulate him, reminding us that part of his mandate now also includes the CRPD. He questions whether DESA controls the Special Rapporteur. Finally, he suggests having a meeting with hi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Jahda indicates that it is likely that he will be attending the Conference of States which would allow having a meeting with him during this ev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rlotta supports the proposal to meet with him, but we have to decide what we want if we are going to meet him, taking into account latest developments and our proposal to increase the link of the Special Rapporteur with Gene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ex reminds that the Panel of Experts is obligatorily under the Standard Rules, but the practice has varied depending also on financial resources. He has not been a member of the Panel of Experts, but has been there as an observer. He was disappointed by the little use of the Panel of Experts and the fact that meetings were just used for the Special Rapporteur to present reports on what she has been doing. He asks whether the Panel will be formed by the same people as before. He reminds us that new rules and new appointments happened when the change was made from Bengt Lindqvist to Sheikha Hiss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Secretariat reminds about discussions held at the meeting in Athens, where it had been proposed that a subgroup of IDA should be the panel.</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Tina sees a possibility of having the CRPD as the overall superseding instrument both in human rights and social development. The Special Rapporteur is appointed for the Standard Rules and the fact that Shuaib was a member of the working group that met to prepare the first draft CRPD, he could be a good ally to ensure the superseding character of the CRP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uth supports the letter of congratulation and also the idea of meeting with him in this week. She agrees with the proposals made in Athens, but considers it unlikely to be accepted that the Panel of Experts will be a subgroup of IDA. When the Panel of Experts was set up, IDA did not exist. It is important to position ourselves not only on human rights but also on global and development issues (poverty, incidence of w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Yannis indicates that we need to clarify what we mean by subgroup of IDA if we are going to present this to the Special Rapporteur. It would also be good to know how many members compose the Panel of Exper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Chair informs that when IFHOH joined IDA, they were not members of the Panel of Experts. All IDA members had the right to be members of the Panel, but now there are regional organizations and this will require changes.</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rPr>
        <w:t>He sums up the discussion: a congratulation letter will be sent and a meeting will be requested, and he will work on a proposal for the IDA delegation that would meet with the Special Rapporteur.</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Yannis indicates that it is also needed to agree on the composition of the Panel of Experts. It is an IDA issue and suggests coming back to this issue the following day when dealing with internal issu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x reminds that it was decided in 2004 that the Panel of Experts should have all the IDA organizations with 2 representatives. It started with 14 representatives and later IFHOH came in.</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w:t>Relations with OHCHR</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rPr>
      </w:pPr>
      <w:r>
        <w:rPr>
          <w:rFonts w:cs="Arial" w:ascii="Arial" w:hAnsi="Arial"/>
        </w:rPr>
        <w:t>The Secretariat presents the situation based on the document 0909-6. Main issue is the preparation of the new thematic study on national implementation and monitoring. Also, the modules are being prepared on legal capacity and education, which will be facilitated by experts. The documents will be consulted on before their final adop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date for the expert panel organized by the OHCHR will be October 26</w:t>
      </w:r>
      <w:r>
        <w:rPr>
          <w:rFonts w:cs="Arial" w:ascii="Arial" w:hAnsi="Arial"/>
          <w:vertAlign w:val="superscript"/>
        </w:rPr>
        <w:t>th</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asks about the choice of experts for the preparation of the modules and indicates that IDA has not been consulted on th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ane indicates that she has information related to the Salamanca meeting as Inclusion International had been approached by the OHCHR regarding the meeting’s focus. She explained to them that it will be on intellectual disability, but also that others have been invited: blind, autism, DPI. She informs that the OHCHR mentioned Gerard Quinn as the drafter of the education module. Content wise, she was told that the module will include draft legisla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Markku asks if the Special Rapporteur on education has been involve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Secretariat indicates that the Special Rapporteur on education has taken a strong stand on inclusive education and those IDA members with a differing view should consider approaching him to influence a more balanced position.</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rPr>
        <w:t>On the IDA representation at the expert meeting, Yannis proposes that it should be the Chai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supports this proposal and informs that she will be there and will be happy to support the intervention by the Chai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Secretariat informs about the proposal received by the OHCHR to have some joint action with IDA for the International Day of Persons with Disabilit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ollowing a question from Lex, it is explained that some small celebration was held also in Geneva at last year’s International Da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uth indicates that the proposal seems a good idea. Some more clarification is requested about expectations from us. In any case, she volunteers to work on th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Tina and Steven also offer themselves and their organizations to work on this iss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Secretariat suggests having a meeting with Silvia Lavagnoli (OHCHR) during this week.</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u w:val="single"/>
          <w:lang w:val="en-US" w:eastAsia="en-US"/>
        </w:rPr>
        <w:t>IDA (CRPD Forum) work towards/with the Geneva human rights machinery</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rPr>
      </w:pPr>
      <w:r>
        <w:rPr>
          <w:rFonts w:cs="Arial" w:ascii="Arial" w:hAnsi="Arial"/>
        </w:rPr>
        <w:t>Stefan presents the work done in Geneva on the basis of document number 0909-6. Main highlights are the establishment of the Group of States Friends of the CRPD, the launch of the Disability Rights Bulletin and the work with Special Procedures and human rights treaty bod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Chair stresses his admiration for these different UN structures, in particular the role of Special Procedures. Do we have the capacity for this? We need more capacity to influence these in IDA and in our organization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ex notes the first Disability Rights Bulletin and indicates that changes in the Secretariat will make it difficult to keep the level of the first issue.</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Anne suggests that there might be some solution that RI could offer on the support for the Disability Rights Bulleti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ina raises a general issue which is also linked to the Athens meeting. Having a person representing us in Geneva and New York (here is more of a group).What is needed is that the capacity of IDA is built for all of its members to allow interaction and to build the credibility of the group as such. There is a danger of getting away from what IDA has been and this is linked to the procedural issues to be discussed tomorrow. One suggestion could be that working groups could take some of these roles. If the Disability Rights Bulletin is merely informing on what is going on is one thing, but it might be appropriate to have a Committee to look at substantive issu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he indicates that the Special Rapporteur on Torture is not mentioned in the document, which only covers contacts made by the Secretaria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w:t xml:space="preserve">Conference of States Parties. Update on latest information and discussion on final preparations for the imminent second COP Conference of States Parties </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rPr>
      </w:pPr>
      <w:r>
        <w:rPr>
          <w:rFonts w:cs="Arial" w:ascii="Arial" w:hAnsi="Arial"/>
        </w:rPr>
        <w:t>The Secretariat provides updated information on the upcoming COP, including also information about a side event organized by Australia on children and young people with disabilit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ane proposes that she will replace Quincy at the side event on disability and poverty and also that she will represent IDA at the Australian side event on Thursday mornin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he also takes the opportunity to introduce Klaus Lachwitz, the Incoming President of Inclusion International, who briefly presents himself.</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rza asks if we know more about the methodology that will be followed and whether we want to have additional DPO interventions from the flo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gina asks about the main outcomes we are expecting and how will we work to get these objecti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Secretariat indicates that we need to focus on getting the proposals as outcomes of this COP. It is also reminded that the experts proposed by IDA will intervene in their individual capacity and not as IDA representati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asks why the Australian side event is closed, as this seems to be against the purpose of side events. She adds that it is not possible to avoid controversial issues when dealing with article 12. She states her concern about disagreement with Inclusion International on this issue, indicating that the difference is based on the issue of evaluating mental capacity. Forced treatment is often a consequence of this evaluation of mental capacity. The position of the IDA expert should not be opposed by an IDA intervention from the floor. She suggests having a meeting with other panelists prior to the roundt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refers to the background paper on accessibility. He was unable to comment on this document. It is closely connected to article 21 on access to information and also article 9 e) should be emphasized. As the background document does not include sign language, it is important that Anne and Wilfredo refer to this. He reminds that he will not be attending the COP.</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nne supports Markku and highlights that it needs to be ensured that information is given on the breadth of what accessibility means, not just article 9 and 21, but also many other artic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Rhonda informs about the side event to launch the Making it Work initiative.</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rPr>
        <w:t>The Chair refers to the statement he will present which might be too long. He adds that the statement needs to start with the message on nothing about us without us, while also insisting on this at the e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Secretariat suggests reducing the references to some of the roundtab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ina questions this as it is important that the IDA intervention is also about substance and not just focused on procedural issu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indicates that the Chair needs to be comfortable with the statement, but agrees with what Tina has sai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Chair suggests bringing the statement back to the meeting on the following da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indicates that he will prepare some ideas for the accessibility roundtable which he will send to Anne, Wilfredo and Steven and on which he would like also to have comments from Lex.</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w:t>Preparations for 64</w:t>
      </w:r>
      <w:r>
        <w:rPr>
          <w:rFonts w:cs="Arial" w:ascii="Arial" w:hAnsi="Arial"/>
          <w:b/>
          <w:u w:val="single"/>
          <w:vertAlign w:val="superscript"/>
          <w:lang w:val="en-US" w:eastAsia="en-US"/>
        </w:rPr>
        <w:t>th</w:t>
      </w:r>
      <w:r>
        <w:rPr>
          <w:rFonts w:cs="Arial" w:ascii="Arial" w:hAnsi="Arial"/>
          <w:b/>
          <w:u w:val="single"/>
          <w:lang w:val="en-US" w:eastAsia="en-US"/>
        </w:rPr>
        <w:t xml:space="preserve"> session of UN General Assembly</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pPr>
      <w:r>
        <w:rPr>
          <w:rFonts w:cs="Arial" w:ascii="Arial" w:hAnsi="Arial"/>
        </w:rPr>
        <w:t>The Secretariat presents the documents 0909-7 and 0909-7B and the proposals made, which include convening a meeting with friendly delega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comments are made by participa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UN specialized agencies</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rPr>
      </w:pPr>
      <w:r>
        <w:rPr>
          <w:rFonts w:cs="Arial" w:ascii="Arial" w:hAnsi="Arial"/>
        </w:rPr>
        <w:t>Tina suggests a process which would allow the making of amendments to these documents. The negative relationship between the WHO and WNUSP needs to be reflected in such a document. WNUSP has not been approached about the WHO guidelines on monitoring psychiatric institutions, the standards of which are not in compliance with the CRPD and with the work of the OHCHR. This comes out of the mental health unit and is not related to the work of the DAR Unit. She wants to be involved in the meeting with the WHO. Another area of disagreement is the mental health section of the CBR guidelines. She reminds that IDA can agree to it only if all members agree to it, which is not the ca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indicates that the document prepared by the Secretariat is a useful map.</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nne informs that RI has a formal relationship with WHO. She is also concerned about the CBR guidelines. She attended a Western Asia-Pacific conference on this, where the slogan was “Nothing about us without all of us”. This seems to show a lack of understanding in where this comes from. The message was also conveyed by some that the CRPD belongs to developed countries and the CBR belongs to developing countries. There continues to be a strong focus on prevention. The CBR guidelines belong to the WHO. Some other agencies have been involved, but UNICEF has not been involved. There is a trend pushing for the development of CBR networks (centers of excellence) as a nucleus for implementation of the CRPD and this will mean tensions between the social and medical model. Finally, she indicates that a reference is missing, in the document prepared by the Secretariat on the WHO work guidelines, on manual wheelchairs and other assistive devi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tefan briefly presents the situation with the UN High Commissioner for Refugees and the objective to have a 2010 conclusion of its Executive Committee on refugees and internally displaced persons (IDPs) with disabilit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raises a general concern on the work with these specialized agencies and questions whether there are available resources to be active in all these areas. Documents will need to be circulated in time so that IDA members can evaluate their releva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indicates that the work with the UNHCR should also include those that acquire a disability as a result of their refugee stat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Secretariat confirms that the UNHCR documents will deal with substantive issues requiring attention from IDA members.</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u w:val="single"/>
        </w:rPr>
      </w:pPr>
      <w:r>
        <w:rPr>
          <w:rFonts w:cs="Arial" w:ascii="Arial" w:hAnsi="Arial"/>
          <w:u w:val="single"/>
        </w:rPr>
        <w:t>WHO</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Diane indicates that Inclusion International has official standing with WHO. A 3 year work plan was adopted last year and the relations have improved recently. There continue to be some problems with the medical model spilling over and concerns about the World Report, which is problematic in and of itself. II’s focus has been to work on very specific issues, in view of WHO’s profound impact on medical profess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uth informs that IFHOH also has a relationship with WHO and is member of an advisory committee on hearing aids, which deals with distribution of hearing aids to developing countries. It is a positive relationship. IFHOH was involved in meetings on the World Report in Rome and Costa Rica. Persons with disabilities were outnumbered by professionals and this is concerning as the World Report is now close to be releas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u w:val="single"/>
        </w:rPr>
      </w:pPr>
      <w:r>
        <w:rPr>
          <w:rFonts w:cs="Arial" w:ascii="Arial" w:hAnsi="Arial"/>
          <w:u w:val="single"/>
        </w:rPr>
        <w:t>UNICEF</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Diane informs that there has been a recent change in the Director and that the new Director has shown more interest in children with disabilities. A paper is being prepared in the Latin America and Caribbean region, but it is likely that the scope of this policy document on children with disabilities might have been expanded. Amina Osman is the new person in charge of this issu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ina informs that WNUSP has had contact through the IDA framework.  They were not very receptive, indicating that UNICEF, and not WNUSP, should speak about users and survivors in developing countries. More proactive work is needed. WNUSP is looking forward to IDA work on this. She provides an example of a document which included some DPOs, but not WNUSP.</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nne confirms the view that the new Director seems to have a much greater interes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u w:val="single"/>
        </w:rPr>
      </w:pPr>
      <w:r>
        <w:rPr>
          <w:rFonts w:cs="Arial" w:ascii="Arial" w:hAnsi="Arial"/>
          <w:u w:val="single"/>
        </w:rPr>
        <w:t>UNDP</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Anne informs that she has relations with the new Administrator, who is the former Prime Minister of New Zealand. She has a strong commitment to and understanding of disability rights. A training module for UNDP staff, looking at the CRPD, has been produced with the support of Rosangela Bermann-Biel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Secretariat reminds that UNDP is key, because of its coordinating role of UN agencies and its strong country prese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indicates that the Head of Human Resources, who leads work on internal directives, could be a good entry poi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ane supports the importance of UNDP. Feedback from her members in the Global South indicates that this is the most important agency that controls development funds. So far, II has no direct relationship. She adds that it seems that on the development side, the WHO has been the one in charge and encourages the Secretariat to cultivate the relationship with UNDP, which should take much more of a leadership role instead of WHO, which has been doing it by defaul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u w:val="single"/>
        </w:rPr>
      </w:pPr>
      <w:r>
        <w:rPr>
          <w:rFonts w:cs="Arial" w:ascii="Arial" w:hAnsi="Arial"/>
          <w:u w:val="single"/>
        </w:rPr>
        <w:t>UNFPA</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Tirza questions whether UNFPA would have taken a stand on the sterilization of people with intellectual disabilities. Based on the information from the Survivor Corps country programme in Rwanda, the bill that had been presented to the Parliament was withdrawn, but the information that Human Rights Watch had provided was correc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u w:val="single"/>
        </w:rPr>
      </w:pPr>
      <w:r>
        <w:rPr>
          <w:rFonts w:cs="Arial" w:ascii="Arial" w:hAnsi="Arial"/>
          <w:u w:val="single"/>
        </w:rPr>
        <w:t>UNAID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The Secretariat indicates that UNAIDS presents a good example of NGO participation in the decision making procedu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raises the question whether persons living with HIV/AIDS are persons with disabilities. It came up during the CRPD negotiation process and was opposed by some, which is in contradiction with the position of people having a medical condition. In the US, it is accepted that persons living with HIV/AIDS are persons with disabilities, although sometimes they may not identify themselves as such. Some recent UN documents show that they are getting the recognition of nothing about us without us, as well as respect for autonomy of persons living with HIV/AIDS. She suggests development of a relationship with these organizations and to ask them about whether they consider themselves as persons with disabiliti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iane indicates that it is up to organisations of persons with HIV/AIDS to define themselves or not as persons with disabilities. The issue is therefore more that persons with disabilities may also have HIV/AIDS and that they are often discriminated agains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nne suggests that it is not only self-identification, but also whether the disability community will welcome them as we have done with other people with chronic diseas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Chair informs that in Sweden, organizations of persons with HIV/AIDS are a member of the umbrella organiz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rlotta informs that in EDF they are not directly represented, but that they have insisted on including, in upcoming European anti-discrimination legislation, a definition of person with disability similar to the wording of the CRPD, as they understand that this would cover th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u w:val="single"/>
        </w:rPr>
      </w:pPr>
      <w:r>
        <w:rPr>
          <w:rFonts w:cs="Arial" w:ascii="Arial" w:hAnsi="Arial"/>
          <w:u w:val="single"/>
        </w:rPr>
        <w:t>ILO</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Tina reminds that the right to work is an important issue. ILO has often taken a position which we don’t agree with, namely on sheltered workshops. They don’t consider themselves a human rights organiz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insists on the huge importance of this matter and informs about his contacts with employer and employee organizations, and the difficulty of having dialogues with both of these organiza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suggests that IDA should seek to build relations with large international organizations of trade unions, employers and public servic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t>UNESCO</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Stefan reminds about the upcoming UNESCO Flagship meeting in Par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x expresses his concern about the last UNESCO meeting in Geneva in September 2007. A document on inclusive education was going to be prepared, there was a secretariat, there was an email list, but nobody used it. In terms of the Paris meeting, he conveys a message for those attending that the flagship does not sail away without us and that meetings have been useless without any follow-u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reminds that the Flagship Secretariat is in Finland. He can’t attend the Paris meeting and agrees with Lex about the previous experiences not being good. He volunteers to develop some messages to the Secretaria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uth expresses her disappointment for not attending this meeting. IFHOH has views on this issue and she asks that those attending the meeting in Paris to present those view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u w:val="single"/>
        </w:rPr>
      </w:pPr>
      <w:r>
        <w:rPr>
          <w:rFonts w:cs="Arial" w:ascii="Arial" w:hAnsi="Arial"/>
          <w:u w:val="single"/>
        </w:rPr>
        <w:t>UNRWA</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The Secretariat presents the opportunity offered by the UNHCR to facilitate contacts with UNRWA, which has done some work on disabilit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Jahda informs that they have limited resources, which result in constraint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t>IASG</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The Secretariat informs that the next meeting will be held in Geneva in November.</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u w:val="single"/>
          <w:lang w:val="en-GB"/>
        </w:rPr>
      </w:pPr>
      <w:r>
        <w:rPr>
          <w:rFonts w:cs="Arial" w:ascii="Arial" w:hAnsi="Arial"/>
          <w:b/>
          <w:u w:val="single"/>
          <w:lang w:val="en-GB"/>
        </w:rPr>
        <w:t xml:space="preserve">Advocating for a UN fund to promote the CRPD </w:t>
      </w:r>
    </w:p>
    <w:p>
      <w:pPr>
        <w:pStyle w:val="NormalWeb"/>
        <w:spacing w:before="0" w:after="0"/>
        <w:jc w:val="both"/>
        <w:rPr>
          <w:rFonts w:ascii="Arial" w:hAnsi="Arial" w:cs="Arial"/>
          <w:b/>
          <w:b/>
          <w:u w:val="single"/>
          <w:lang w:val="en-GB"/>
        </w:rPr>
      </w:pPr>
      <w:r>
        <w:rPr>
          <w:rFonts w:cs="Arial" w:ascii="Arial" w:hAnsi="Arial"/>
          <w:b/>
          <w:u w:val="single"/>
          <w:lang w:val="en-GB"/>
        </w:rPr>
      </w:r>
    </w:p>
    <w:p>
      <w:pPr>
        <w:pStyle w:val="NormalWeb"/>
        <w:spacing w:before="0" w:after="0"/>
        <w:jc w:val="both"/>
        <w:rPr/>
      </w:pPr>
      <w:r>
        <w:rPr>
          <w:rFonts w:cs="Arial" w:ascii="Arial" w:hAnsi="Arial"/>
        </w:rPr>
        <w:t>The Secretariat introduces the subject based on document 0909-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rza points out shortcomings in the Implementation Support Unit (ISU) of the victim assistance programme of the Mine Ban Treaty. It has somehow created a level between civil society and States Parties, and its role is unclear. States Parties see the ISU as the voice of civil society, which makes it hard to advocate to States Parties. Benefits are the yearly conferences of States Parties, for which they also have funds to bring in experts from countries. It is seen as very bureaucratic and has a certain self-sustained “logic”. The unit working on victim assistance is in contact with the 26 countries, but it is not always so effecti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supports that the IDA statement at the COP refers to the Fund. There is much work to be done. While we highlight the idea, we have to identify (dis)advantages of the different options, which agency could take the lead, and what the role and function is. It should not be seen as managing the issue on behalf of civil societ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ilfredo informs that following a decision taken at the DPI General Assembly in 2007, he has started work to promote the establishment of a Fund. He has been supported in this work by some external consultants, including a diplomat with more than 30 years of experience and a former Foreign Affairs Minister.  What is being proposed is a very simple approach, which could be implemented through some paragraphs in a General Assembly resolution and that this could already be achieved by March 2010. Some first contacts have been made with a number of Governments, mainly from the Latin American region, and although it is not a decision of the Secretary General of the UN, for protocol reasons it has also been presented to the UN Secretary General. Within a month’s time, he can send the draft proposal to IDA members as well as the proposed strateg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ex thanks Wilfredo for the information and indicates that he is sorry that DPI has not communicated this before to IDA. He asks whether, in addition to the upcoming COP, this can also be raised in Geneva with the Group of States Friends of the CRP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ina requests a clarification from Wilfredo on the preference of the Fund to an Agency. If there is going to be a Fund/Agency, what is relevant from the perspective of WNUSP is that it covers mental health issues, which should not be segregated out. She asks the Secretariat to resend the statement that has been prepared, so that how the issue has been addressed can be studi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Yannis indicates the paramount importance of this proposal, because if it happens, it will put in place a mechanism providing practical support. It would move the UN system from words to deeds and would be a focal point. The strategy work will require work with the UN system, references in the COP and in the General Assembly resolutions. EDF is willing to take part in any group put together to work on this issue. An independent structure, with the necessary visibility, would be the best solu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reflects on the impact of the relationship to the work done in the OHCHR. There are some we would like to stop doing what they are doing. In DPI’s proposal, there was a reference to a human rights connection. It is so easy to slip over to the medical model or general social inclusion issues. Social development and human rights need to have the CRPD as the overarching instrument. Coordination with the OHCHR would be very importan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Chair indicates that our proposal is that we need resources and that we propose a Fund. The answers from the UN might be diverse.</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rPr>
        <w:t>Anne indicates that she is unsure about the DPI initiative and its potential impact on the IDA position, suggesting that we need to avoid confus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Yannis states we don’t need to have a very elaborate statement at the COP. We need to make a political statement on the issue and state the demand. We are lacking a long term perspective on actions that will help the implementation of the CRPD, nationally and internationall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 answer to Tina’s question, Wilfredo indicates that the Fund is a better option, because it would raise new funds, while an Agency would need to compete with other UN structures for existing fund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Chair sums up by indicating that there seems to be nobody against making this state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ina agrees and suggests that it should be based on the CRP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responds to the DPI proposal and suggests that there needs to be a plan. The next logical step would be to have the DPI proposal, look at it and then define the plan forwa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sz w:val="28"/>
          <w:szCs w:val="28"/>
        </w:rPr>
      </w:pPr>
      <w:r>
        <w:rPr>
          <w:rFonts w:cs="Arial" w:ascii="Arial" w:hAnsi="Arial"/>
          <w:b/>
          <w:sz w:val="28"/>
          <w:szCs w:val="28"/>
        </w:rPr>
        <w:t>DAY 2</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rPr>
      </w:pPr>
      <w:r>
        <w:rPr>
          <w:rFonts w:cs="Arial" w:ascii="Arial" w:hAnsi="Arial"/>
        </w:rPr>
        <w:t>The Chair reminds about items left from the previous day: the IDA (CRPD Forum) contribution to the Day of General Discussion and the Chair’s statement. He also informs that the Special Rapporteur on Disability will not, in fact, attend the COP because of lack of resourc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iane informs that II is prepared to support the document laid out by Tina. She explains that their concerns relate to the supported decision making of people with intellectual disabilities, how this will work in practice and the implications related to law reform. If no legal sanctioning exists, decisions will not be valid in court. We are starting to see that people are saying that they are providing support, but this just disguised substituted decision making. Before, Guardians did not meet with them.  Now guardians actually meet the person. However, the basis is substitution and not support. We need to reflect how to protect people in those situations, especially those most vulnerable, like  people in institutions and those that have no link with families or friends, or those that do not communicate. II wanted to acknowledge this, but agrees that what is most critical is to push the concept and to explore how to recognize this in law, so that people that are faced with these situations are protected. In summary, there is support for the document as prepared by Ti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Markku asks whether the objective should be independent decision making and supported decision making comes in when independent decision making is not possib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iane agrees with this, but for so many of their members the expression of their will is not accepted, so very often the only valid option is supported decision making.</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b/>
          <w:b/>
          <w:u w:val="single"/>
        </w:rPr>
      </w:pPr>
      <w:r>
        <w:rPr>
          <w:rFonts w:cs="Arial" w:ascii="Arial" w:hAnsi="Arial"/>
          <w:b/>
          <w:u w:val="single"/>
        </w:rPr>
        <w:t xml:space="preserve">Update on the situation of current SIDA grant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rPr>
        <w:t>The Chair informs about meetings held with SIDA so far. These discussions were not so easy at the beginning, relating in part to changes that have occurred within SI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first meeting was held with the support of Tomas Lagerwall and Charlotta Göller in January 2009 and another meeting in May. The main purpose was to inform about IDA, as new SIDA staff did not have the information.</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rPr>
        <w:t>Another meeting was held with SIDA on June 22</w:t>
      </w:r>
      <w:r>
        <w:rPr>
          <w:rFonts w:cs="Arial" w:ascii="Arial" w:hAnsi="Arial"/>
          <w:vertAlign w:val="superscript"/>
        </w:rPr>
        <w:t>nd</w:t>
      </w:r>
      <w:r>
        <w:rPr>
          <w:rFonts w:cs="Arial" w:ascii="Arial" w:hAnsi="Arial"/>
        </w:rPr>
        <w:t>. A meeting was also held with Bengt Lindqvist (DRPI) on that da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chair continues with details on the disability rights donor meeting which was also attended by SIDA and on a new meeting, which will be held with the person in SIDA in charge of our dossi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scussions with SIDA have focused on future fundin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DA does not like that IDA is not an organization, they find it strange that we are using EDF, a European organization, for the management of I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DA wants to have a long term perspective, our goals for 3-5 years, concrete outcomes, and overall perspective of what we are doing. They are also interested in what work we do with poverty and co-operation with others, and they stressed co-operation with DRPI, who has money from SIDA for the coming yea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y don’t want to be the only organization giving money to 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x stresses that the situation worries him. There is a tendency among donors to focus exclusively on developing countries. We will have difficulties with some donors because of this and he questions to what lengths we should be donor driven. We need to find a balance between donor driven and an organization as we are. He also highlighted the difference between global organizations and regional organizations. Global organisations are more dependent on international development cooperation agencies as the UN, being different from regional structures, is not an economic structur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iane agrees with what Lex has said and indicates that it is not acceptable to be driven by donors towards partnership. There is some merit in the donors’ desire to spend funds in the South. It is in their regulation and their priorities for international cooperation. A way to approach this would be to encourage members in the Global South to become more involved in the global organizations and be more involved in their administration. However, the focus of activities is in New York and Geneva, and it is important to have a presence in Geneva and New York. It is awkward to think of administrative headquarters in any other place. She requests information about other potential donors and also mentions the support of ONCE, received through EDF, and highlights that this support needs to be ensure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Ruth requests more information about what appeals to SIDA in terms of legal structure versus the current situation. She reminds that we are working towards tight deadli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rkku indicates that the development co-operation agencies have their own goals and perspectives. IDA’s goals of human rights and their focus on social development seem to be contradicting each other. In Finland, more emphasis is lately put on environmental questions, but also on human rights. Perspectives are changing. He asks about the main goal of the Swedish development cooperation go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indicates that there is a need for a clearer strategic vision and for longer term goals. What is our key focus? We can be seen to traverse a whole range of thing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Chair informs that he is working on getting Nordic support, not related with SIDA. But this is more for the future. His feeling is that we will get support from SIDA. Currently, there are no principle objections to a network, it is more linked to practical issues like who signs the contract and just the question why you are a network and not an organiz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He reminds that Melissa has left IDA and informs that the possibility exists to have Morgan Welebir back in the Secretaria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he Secretariat informs about the current budgetary situation and the three main outstanding expenses: the current New York meeting, the co-funding to the expert meeting on shadow reporting and the staff and indirect costs.</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Yannis refers to the contribution made by EDF and Fundacion ONCE, and reminds how this solution was found. If anything needs to be done to ensure this support, EDF will make a proposal to IDA. He reflects about what would have happened if that solution would not have been in place. It is not good to be a donor driven organization. We are the leaders of the disability movement in the world and we don’t have a vision on how we would like to see the disability movement developing in the next years, in terms of organizational and political development. We are more administrative and managerial oriented. Any decision to establish an umbrella organization, which will be discussed later today, should not be imposed on us by financial problems faced from the donors. The issue is first a political issue and not a financial issue. Even if we solve the financial issue, the political problem will remain there. The leadership of this group in the world will be problematic. We should sit down and work out what the vision of this group is for the development of the disability movement at all levels, what are we leaving behind when we go, as the legacy of this group for the futu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n-GB"/>
        </w:rPr>
      </w:pPr>
      <w:r>
        <w:rPr>
          <w:rFonts w:cs="Arial" w:ascii="Arial" w:hAnsi="Arial"/>
          <w:lang w:val="en-GB"/>
        </w:rPr>
        <w:t>Wilfredo reminds about the views expressed by DPI earlier on some of these issues. DPI is concerned about competition for funding between IDA and IDA member organisations. Apart from the economic issue, what is required is an analysis of how the 8 global organisations can continue working together and to decide how much is done by each organisation and how much together. The strengthening of persons with disabilities needs to start from the bottom of the pyramid and not from the top.  It has to start from national organisations, which is where persons with disabilities are who are facing poverty and low levels of access. From there it needs to move up to regional organisations and then to global organisation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Jahda poses a question related to overspending in specific lines of the budget and whether this could pose problems with the dono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he Secretariat indicated that no problems are expected from thi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It is proposed by the Chair and agreed to give Stefan the task to ask Morgan to work again with IDA for a certain time period.</w:t>
      </w:r>
    </w:p>
    <w:p>
      <w:pPr>
        <w:pStyle w:val="NormalWeb"/>
        <w:spacing w:before="0" w:after="0"/>
        <w:jc w:val="both"/>
        <w:rPr>
          <w:rFonts w:ascii="Arial" w:hAnsi="Arial" w:cs="Arial"/>
          <w:lang w:val="en-GB"/>
        </w:rPr>
      </w:pPr>
      <w:r>
        <w:rPr>
          <w:rFonts w:cs="Arial" w:ascii="Arial" w:hAnsi="Arial"/>
          <w:lang w:val="en-GB"/>
        </w:rPr>
      </w:r>
    </w:p>
    <w:p>
      <w:pPr>
        <w:pStyle w:val="Normal"/>
        <w:jc w:val="both"/>
        <w:rPr>
          <w:rFonts w:ascii="Arial" w:hAnsi="Arial" w:cs="Arial"/>
          <w:b/>
          <w:b/>
          <w:u w:val="single"/>
          <w:lang w:val="en-US" w:eastAsia="en-US"/>
        </w:rPr>
      </w:pPr>
      <w:r>
        <w:rPr>
          <w:rFonts w:cs="Arial" w:ascii="Arial" w:hAnsi="Arial"/>
          <w:b/>
          <w:u w:val="single"/>
          <w:lang w:val="en-US" w:eastAsia="en-US"/>
        </w:rPr>
        <w:t>IDA (CRPD Forum) fundraising strategy</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rPr>
      </w:pPr>
      <w:r>
        <w:rPr>
          <w:rFonts w:cs="Arial" w:ascii="Arial" w:hAnsi="Arial"/>
        </w:rPr>
        <w:t xml:space="preserve">The Secretariat informs on the basis of document 0909-11, especially about the disability rights donors meeting and some follow-up actions taken with organizations attending the meeting as well as others who had shown interest. More information is also provided about the suggestion to co-operate with DRPI.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ne suggests that some of the concerns expressed by donors might be due to a change in the organization that is providing the management. It is a risky issue for donors, who probably would have been more comfortable with RI than with EDF.</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Jahda asks about obtaining funds from the European Commission. There is a recent call for proposals. Is EDF able to submit or is it incompatible with its own fund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n-GB"/>
        </w:rPr>
      </w:pPr>
      <w:r>
        <w:rPr>
          <w:rFonts w:cs="Arial" w:ascii="Arial" w:hAnsi="Arial"/>
          <w:lang w:val="en-GB"/>
        </w:rPr>
        <w:t>Carlotta informs that EDF is not excluded as such. However, co-funding is required and so far there has been no call for proposals which will fit the purpose of the IDA action plan. The impression is that they are changing the funding rules, which is more outcome based and requires different reporting than has been up to now. The request for the shadow reporting event grant required substantial information and also very detailed information was required from EDF. This raises the issue of how to streamline reporting if we have more than one dono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Philippe provides his view of the disability rights donors meeting, which he also attended. It was good to present the work of IDA. There were two types of donors: foundations, for which everything is possible as they don’t have very clear cut criteria. And International cooperation bodies, which are unlikely to provide support for management costs and are more inclined to funding projects and to support the disability movement in the South. The work to support national monitoring will suit them bette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 xml:space="preserve">The Secretariat indicates that a clear objective is to not become project driven. The position among donors varies very much and SIDA seems to accept funding running costs. </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Anne supports the point of the importance of not becoming a project driven organisation. This will dissipate energies into projects and divert from the overall organisational objectives. The risks are very great, especially now.</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Diane stresses her support of the direction of where we are going. She is concerned that the broadening of funding to IDA will have an impact on the funding of the member organisations. The pie for funding needs to get bigger and we have to avoid dividing the existing pie into smaller pieces. This needs to be a clear message to donor agencies. Now that the CRPD is in place, it is incumbent on all organisations focused on human rights and development to recognise that they are not specifically promoting the CRPD and so in fact are undermining it. It is not just funding for IDA (CRPD Forum) and for the members of IDA, but as well for national member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ina agrees with what Diane has just said. More funding is required for IDA members and for national members. She suggests holding a bigger version of the donors meeting connected to an IDA meeting, like other sectors have done.  Geneva was a good start for such, but something wider could be done also for IDA member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Markku reminds that WFD has legal status in Finland and they have applied for funding to the Finnish Ministry of Foreign Affairs. The Ministry might see competition for funds and our efforts should be co-ordinated.  This needs to be worked out in IDA.</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he Chair reflected on why this meeting had not been done before. The difference between IDA and its members needs to be stressed to potential donor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Secretariat reminds that the two budget scenarios (documents 0909-11 A &amp; B) were prepared for donors and should not be seen as a draft IDA budget for next yea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Chair reflects that there is an agreement on these documents and we can refer to this agreement when we meet with donor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Markku suggests adding interpretation services and personal assistant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Secretariat indicates that these costs are covered, but that it could be appropriate to single out these and other accessibility related costs of our meetings and work.</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ina asks whether a decision on having people in Geneva and New York and other action items was formally made in Athen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Lex reminds about the need to have, apart from the Excel files, a Word version with short comments, as done in previous meetings. He asks that this tradition be maintained in the future.</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Regina indicates that it is important to have documents in Spanish. It would also be important that language interpretation costs (Spanish) at meetings are included in the budget to allow effective participation from Latin America.</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Chair reminds that donors will not control these issues, and that it will be on us to allocate resources within the budge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Wilfredo supports Regina’s requests and indicates that no specific decision can be taken, apart from a general agreement on the overall orientation of the budge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In reply to Tina’s question, the Secretariat indicates that no explicit decisions were made, but that the budget and action plan were largely based on previous documents and discussions.</w:t>
      </w:r>
    </w:p>
    <w:p>
      <w:pPr>
        <w:pStyle w:val="NormalWeb"/>
        <w:spacing w:before="0" w:after="0"/>
        <w:jc w:val="both"/>
        <w:rPr>
          <w:rFonts w:ascii="Arial" w:hAnsi="Arial" w:cs="Arial"/>
          <w:lang w:val="en-GB"/>
        </w:rPr>
      </w:pPr>
      <w:r>
        <w:rPr>
          <w:rFonts w:eastAsia="Arial" w:cs="Arial" w:ascii="Arial" w:hAnsi="Arial"/>
          <w:lang w:val="en-GB"/>
        </w:rPr>
        <w:t xml:space="preserve"> </w:t>
      </w:r>
    </w:p>
    <w:p>
      <w:pPr>
        <w:pStyle w:val="NormalWeb"/>
        <w:spacing w:before="0" w:after="0"/>
        <w:jc w:val="both"/>
        <w:rPr>
          <w:rFonts w:ascii="Arial" w:hAnsi="Arial" w:cs="Arial"/>
          <w:lang w:val="en-GB"/>
        </w:rPr>
      </w:pPr>
      <w:r>
        <w:rPr>
          <w:rFonts w:cs="Arial" w:ascii="Arial" w:hAnsi="Arial"/>
          <w:lang w:val="en-GB"/>
        </w:rPr>
        <w:t>Tina indicates that her specific concern relates to how decisions will be made on who will be hired.</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r>
    </w:p>
    <w:p>
      <w:pPr>
        <w:pStyle w:val="Normal"/>
        <w:jc w:val="both"/>
        <w:rPr>
          <w:rFonts w:ascii="Arial" w:hAnsi="Arial" w:cs="Arial"/>
          <w:b/>
          <w:b/>
          <w:u w:val="single"/>
          <w:lang w:val="en-US" w:eastAsia="en-US"/>
        </w:rPr>
      </w:pPr>
      <w:r>
        <w:rPr>
          <w:rFonts w:cs="Arial" w:ascii="Arial" w:hAnsi="Arial"/>
          <w:b/>
          <w:u w:val="single"/>
          <w:lang w:val="en-US" w:eastAsia="en-US"/>
        </w:rPr>
        <w:t>Discussion on draft contract EDF-other IDA members</w:t>
      </w:r>
    </w:p>
    <w:p>
      <w:pPr>
        <w:pStyle w:val="NormalWeb"/>
        <w:spacing w:before="0" w:after="0"/>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lang w:val="en-GB"/>
        </w:rPr>
      </w:pPr>
      <w:r>
        <w:rPr>
          <w:rFonts w:cs="Arial" w:ascii="Arial" w:hAnsi="Arial"/>
          <w:lang w:val="en-GB"/>
        </w:rPr>
        <w:t>The Secretariat explains briefly the Memorandum of Understanding between EDF and other IDA member organisations, which is a follow-up to the decision made in Athens to ask EDF to be the organisation in charge of the financial and administrative management of IDA.</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Concerns are raised by Tina on the issue of risk sharing, as this is not possible for WNUSP.</w:t>
      </w:r>
    </w:p>
    <w:p>
      <w:pPr>
        <w:pStyle w:val="NormalWeb"/>
        <w:spacing w:before="0" w:after="0"/>
        <w:jc w:val="both"/>
        <w:rPr>
          <w:rFonts w:ascii="Arial" w:hAnsi="Arial" w:cs="Arial"/>
          <w:lang w:val="en-GB"/>
        </w:rPr>
      </w:pPr>
      <w:r>
        <w:rPr>
          <w:rFonts w:eastAsia="Arial" w:cs="Arial" w:ascii="Arial" w:hAnsi="Arial"/>
          <w:lang w:val="en-GB"/>
        </w:rPr>
        <w:t xml:space="preserve"> </w:t>
      </w:r>
    </w:p>
    <w:p>
      <w:pPr>
        <w:pStyle w:val="NormalWeb"/>
        <w:spacing w:before="0" w:after="0"/>
        <w:jc w:val="both"/>
        <w:rPr>
          <w:rFonts w:ascii="Arial" w:hAnsi="Arial" w:cs="Arial"/>
          <w:lang w:val="en-GB"/>
        </w:rPr>
      </w:pPr>
      <w:r>
        <w:rPr>
          <w:rFonts w:cs="Arial" w:ascii="Arial" w:hAnsi="Arial"/>
          <w:lang w:val="en-GB"/>
        </w:rPr>
        <w:t>Lex has a similar problem, but also has other questions. Is the maximum amount of 20 thousand dollars for the Secretariat support of EDF enough? In the past we had 40 thousand dollars for this support. What about auditing? Is it going to be a full audit? He informs about problems with donors in their requirements of detailed control of every bill as well as two signatures for each paymen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Diane supports Tina’s point on sharing responsibility. We can’t assume risks of which we are not par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In response to one of Lex’s question, the Secretariat reminds about the different role of EDF staff compared to RI, which explains the lower amoun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Carlotta informs that in EDF they are used to full audits, which is required by their funders. The accounting is organised in an adequate way and it is planned to do it in the same way for the IDA accounts. An auditor is hired who does testing of the accounts and also oversees the overall accounting system. This is an obligation under the relevant legislation for EDF. On the amount foreseen to compensate for EDF’s work, it seems enough. On the issue of risk sharing, it is an important issue for the EDF Board as well. It is anticipated that this position should not arise, which is why the document suggests a mechanism to ensure that IDA members are constantly reviewing the situation to prevent such a situation from appearing. The situation of EDF anticipating funding needs to be overseen by the Chair, as this is not EDF money. The absence of such a clause will make the EDF Board liable, related to IDA work, as this is so under Belgian law, which requires that the Board discharge annually from its responsibility. She will have a meeting next week with a lawyer who might suggest a change to this clause, making it less concerning. Moreover, any problem does not need to be shared evenly among all organisations who will decide on how this problem can be shared, allowing the different situations of organisations to be taken into account. This is a safeguard clause we need, or at least something similar, for the EDF Board.</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Chair asks if there was such an agreement with RI. Differing answers are given to this, but the conclusion seems to be that there was such an agreemen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Anne indicates sympathy for EDF’s position. One of the things that happened to RI is that not all costs were covered, leading to IDA being subsidised during part of the time. There needs to be some clarity on this. She states concerns related to point 7 of the MOU which deals with expenses not eligible by donors. Furthermore, she requests information on how IDA funding will be identified in the EDF reporting to the Board and General Assembly, as these are separate from the organisation. She reiterates not being comfortable with points 7 and 8, as there should be no commitment to funds we don’t have.</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ina stresses that WNUSP can not commit to reimbursing expenses incurred by a specific IDA member that is not considered eligible by donors. WNUSP can’t commit to anything and suggests referring to voluntary contributions if these situations occu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he Chair stresses that EDF should not pay expenses relevant to IDA</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ina insists that wording be included that prevents expenses from being incurred for that which there are no funds, as well as a reference to voluntary contribution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Diane expresses her sympathy to EDF’s position and suggests using a buffer which could be used to cover miscellaneous costs like these.</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Carlotta indicates that it is also an issue of EDF not being left alone. Some of the concerns can be met by establishing strict rules on coverage of expenses. In reply to Anne’s question she indicates that the IDA accounts will be a separate account in the EDF.</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Secretariat indicates that to stop actions might be possible for concrete events, but more complicated related to commitments related to staff and office costs. It seems unlikely to establish a buffer from donor funds. Contingency reserve can cover unexpected costs, but not costs which are not considered eligible.</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Anne suggests looking at the memorandum with RI to see how it addresses these issues and suggests that so far untargeted donors could provide for a buffe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Yannis reminds that EDF has shown its commitment to IDA, not just by submitting to take over the administrative and financial management, but also by thinking in advance of the situation that has arisen which led to contacts with Fundacion ONCE. What EDF would expect from IDA members is at least their moral support. It will not be easy to get it through the EDF Board in October if there is no substance in the MOU. IDA members like to decide, but need also to take some responsibility for their decisions. What EDF will get is the real minimum. If there is no risk sharing, then EDF itself will need to review very carefully all payments that EDF will make to IDA members in order to not engage in costs which might not be accepted by the donor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Chair suggests that Stefan, with Carlotta, will take comments on board and will circulate a new version of the MOU. Reaction is needed in time for the Board meeting of EDF.</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Ruth indicates that IFHOH would support a decision where the responsibility is not put on EDF. Fiscal implications need to be looked at and wording needs to be found with which we are all comfortable.</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Regina indicates that she will need to consult within RIADIS, which is holding its next General Assembly in October. She wants however to state her support for the valuable initiative by EDF which is benefitting all of IDA. It is therefore coherent to support the benefits and possible risks. We should seek to improve the document in the near future, but she agrees that there is an ethical responsibility which will need to be shared among all.</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Maryanne requests clarification on timing of the way forward.</w:t>
      </w:r>
    </w:p>
    <w:p>
      <w:pPr>
        <w:pStyle w:val="NormalWeb"/>
        <w:spacing w:before="0" w:after="0"/>
        <w:jc w:val="both"/>
        <w:rPr>
          <w:rFonts w:ascii="Arial" w:hAnsi="Arial" w:cs="Arial"/>
          <w:lang w:val="en-GB"/>
        </w:rPr>
      </w:pPr>
      <w:r>
        <w:rPr>
          <w:rFonts w:eastAsia="Arial" w:cs="Arial" w:ascii="Arial" w:hAnsi="Arial"/>
          <w:lang w:val="en-GB"/>
        </w:rPr>
        <w:t xml:space="preserve"> </w:t>
      </w:r>
    </w:p>
    <w:p>
      <w:pPr>
        <w:pStyle w:val="NormalWeb"/>
        <w:spacing w:before="0" w:after="0"/>
        <w:jc w:val="both"/>
        <w:rPr>
          <w:rFonts w:ascii="Arial" w:hAnsi="Arial" w:cs="Arial"/>
          <w:lang w:val="en-GB"/>
        </w:rPr>
      </w:pPr>
      <w:r>
        <w:rPr>
          <w:rFonts w:cs="Arial" w:ascii="Arial" w:hAnsi="Arial"/>
          <w:lang w:val="en-GB"/>
        </w:rPr>
        <w:t>Carlotta informs that the issue will be on the agenda of the EDF Board meeting, but the final agreement can be achieved later-on electronically. On the next steps forward, it would be good to have legal advice prior to sending out the new draft, which can likely happen in the week of September 14</w:t>
      </w:r>
      <w:r>
        <w:rPr>
          <w:rFonts w:cs="Arial" w:ascii="Arial" w:hAnsi="Arial"/>
          <w:vertAlign w:val="superscript"/>
          <w:lang w:val="en-GB"/>
        </w:rPr>
        <w:t>th</w:t>
      </w:r>
      <w:r>
        <w:rPr>
          <w:rFonts w:cs="Arial" w:ascii="Arial" w:hAnsi="Arial"/>
          <w:lang w:val="en-GB"/>
        </w:rPr>
        <w: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he Secretariat briefly explains that the funding for the expert meeting on shadow reporting seems to be confirmed and reminds that the meeting is planned for November 5-7 in Geneva.</w:t>
      </w:r>
    </w:p>
    <w:p>
      <w:pPr>
        <w:pStyle w:val="NormalWeb"/>
        <w:spacing w:before="0" w:after="0"/>
        <w:jc w:val="both"/>
        <w:rPr>
          <w:rFonts w:ascii="Arial" w:hAnsi="Arial" w:cs="Arial"/>
          <w:lang w:val="en-GB"/>
        </w:rPr>
      </w:pPr>
      <w:r>
        <w:rPr>
          <w:rFonts w:cs="Arial" w:ascii="Arial" w:hAnsi="Arial"/>
          <w:lang w:val="en-GB"/>
        </w:rPr>
      </w:r>
    </w:p>
    <w:p>
      <w:pPr>
        <w:pStyle w:val="Normal"/>
        <w:jc w:val="both"/>
        <w:rPr>
          <w:rFonts w:ascii="Arial" w:hAnsi="Arial" w:cs="Arial"/>
          <w:b/>
          <w:b/>
          <w:u w:val="single"/>
          <w:lang w:val="en-US" w:eastAsia="en-US"/>
        </w:rPr>
      </w:pPr>
      <w:r>
        <w:rPr>
          <w:rFonts w:cs="Arial" w:ascii="Arial" w:hAnsi="Arial"/>
          <w:b/>
          <w:u w:val="single"/>
          <w:lang w:val="en-US" w:eastAsia="en-US"/>
        </w:rPr>
        <w:t xml:space="preserve">Increase of IDA (CRPD Forum) membership </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Stefan presents the issue based on document 0909-13, reminding that the terminology agreed to is “participants” of the IDA CRPD Forum and not “membership”. A number of questions are raised in the docu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x indicates that there is a vacuum. When we started to develop the Forum, we had a final list of participants of the IDC and there was an Internet connected meeting. It has become very silent about the Forum.  What do they get beyond getting email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ilfredo questions the different rules applied to membership in IDA and in the Forum and asks about whether national organisations can join the Forum or not, as well as regional organisations of the 8 global organisations. He is concerned that decisions affecting membership of IDA should be coherent with decisions related to the IDA CRPD Forum. He gives the information on the Confederation of organisations of persons with disabilities in Peru which includes 222 DP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ina shares the questions raised by Lex and suggests going back to the IDC participant list, taking those organizations in and asking them to become members. Reacting to Wilfredo’s questions, she indicates that participation in the Forum is open to national organizations as well as regional members of IDA members. She indicates that WNUSP has only two regional members, which could be asked to join. She adds that mainstream human rights organizations should be approached. We might need other kinds of structures, like working groups. On the issue of national DPO coalitions, she asks whether there should be a special relationship. Should they be part of the IDA CRPD Forum? Capacity building of these coalitions is an important issue, but we need to be aware of the different qualities of these coalitions and that not all relevant DPOs will always be in a coali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hilippe supports the use of different words, referring to IDA member and IDA CRPD Forum participant. HI’s position becomes more and more complex. The communication done is confusing the position of IDA and also the Forum, which is open to non-DPOs. It is difficult to explain that they are not a member of IDA, as they are members of the steering committee of the Forum. IDA is the voice of persons with disabilities, but the Forum can not be the voice of persons with disabilities. It is difficult to be a participant in the Forum with the current communic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ina questions what the mandate of the wider Forum would be. We have so far spoken on behalf of the community including NGO allies. You also see this situation in the legal capacity task force. There is very broad participation of academics and lawyers who don’t come from the disability community. There will be a need to soon reestablish the relationship and what it means to be in the IDA Forum. She indicates that she would not want to have the voice of DPOs swamped by other organizat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Yannis questions why these points are on the agenda. It took time to arrive at consensus on the Terms of Reference of the Forum. If needed, let’s change this in the TO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Chair agrees with this and indicates that the confusion between IDA and IDA CRPD Forum also exists in his statement to the COP.</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Secretariat indicates that despite the existence of the TOR of the Forum, there continues to be confusion in our external communication and that the problem might increase with more participants joining the Forum. It is reminded that the external communication is mostly done by the Foru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ilfredo alerts about the financial implications related to increasing membership.</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nne indicates that some of newer members might not have seen the TOR of IDA Forum and suggests that the TOR should be sent out again. She agrees that there is external confusion on thi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Yannis reminds that it is about participants and not members. The Terms of Reference include a description of what it is and if we want to change this, we should make a concrete proposal to change the TOR. Let’s follow a procedur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Ruth indicates the reason that it is an agenda item is related to a promotional strategy to get more members of the Forum. We have heard views on this outreach, the impact on existing members, fiscal uncertainties and therefore the strategy has to be discussed.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ina indicates that there is a link between this point and the point on working group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hilippe agrees with Yannis’ recommendation and suggests finding a way to discuss again the ToR. The confusion comes from the ToR and it would be good to have a discussion on i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Chair proposes to leave the discussion at this stage and to accept Philippe’s proposal as a decision take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Information on website</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The Secretariat informs on the developments related to the website and especially encourages feedback on it, both content wise and accessibility wise. It is a low cost solution, but has the advantage that the uploading of the information can be done by the Secretaria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arkku suggests that the section on sign language will require some space, and suggests that a contact is facilitated between the service provider and the young deaf students who might provide the translation. It is a very active group, and can translate at least the static information. He is reminded about the password to the membership only sec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Decision/confirmation on upcoming IDA Chair to serve July 2010 onwards</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Following a question from the Chair, Lex indicates that the alphabetic order did not work, which explains that there is no alphabetic logic in the last organizations holding the Chair of ID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Ruth reminds that the reason IFHOH did not take it earlier was because of their heavy work load. She adds that new members need to be recogniz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Chair indicates that based on previous discussions, II would be the next Cha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Klaus and Diane ask for some more time to consult internally on this issue, in view of the fact that Klaus will become Chair of II in June 2010, which is also when the new IDA Chair should take over (July 201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nne asks whether we should foresee an alternative solution and refers to the need to include regional organisations in the rotation proces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Tina reminds that before, the Chair had more responsibility, but now some tasks have been taken over by the Secretariat. Organizations need to seriously consider before taking it up and asks about the order so fa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annis indicates that the new membership composition needs to be taken into account. If II does not take the Chair, a regional organization can come in, followed by 2 global, then again one regional and so 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Chair indicates that in principle, it is II, which would also mean being Vice Chair from now on. If II denies the offer, another organisation would need to step in. The Chair and Secretariat will look into establishing a procedure for the futur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ina suggests that gender balance should be an element taken into account in the rotation of Chair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nne suggests use of the term “Chair Elect” instead of Vice Cha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Secretariat reminds that the IDA terms of reference use the term Vice Chair, but do not indicate that the incoming Chair should be Vice Cha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n-US" w:eastAsia="en-US"/>
        </w:rPr>
        <w:t>Discussion on advantages and disadvantages of legally incorporating IDA</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lang w:val="en-US" w:eastAsia="en-US"/>
        </w:rPr>
        <w:t>Stefan briefly presents the document 0909-12 which seeks to provide advantages and disadvantages on th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x indicates that IDA should not become registration driven. He reminds that where you register will mean different restrictions, probably requiring a structure with a constitution. In other countries this is much easier and won’t require a structure. If the TOR of IDA is to be kept, we need to find a country with low levels of requir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Chair stresses that we first need to decide whether we want to be an organization and not just a network. Once this decision is taken, we have to solve a number of issu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ina indicates that there are a few potential problems beyond changes in the decision-making process. It will not be so easy to maintain what we have now. She asks who wants to promote these changes and stresses that we need to think through the problems that will arise, including the issue of external representation and how external people already struggle to see us as an alliance and not just an organization. It is not good just to have one IDA representative, we are not yet at a point (and we might never be) of being just one. This goes against the power of IDA, which is to be a coalition. This is a defining characteristic of IDA.  We would be concerned that this would change. Another clear difference is that you can’t dissolve if you have an established organization, which means that we are bound to each other more than we have been up until now. If we move to become an organization, this might be for a specific purpose, for a narrower mandate. It would need to be decided how much is to be done by the Secretariat and to be done by the member organizations. She does not mean administrative and financial management, as there are clear advantages on this, but she refers to policy driven work, which is an issue in the current situation. Consultation has been ok so far, but one voice without consultation is a risk. The policy setting has to be done by the members and not by the Secretaria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nne asks what the gains are in making this mov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Chair indicates that if we get funding for ourselves and pay for this, the current arrangement would be enough. However, if external funding is required, donors and others have problems with the current construction. If we don’t do it now, perhaps somewhere in the future there will be a worldwide organization. We should be using the IDA structure to move on before somebody else does th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annis stresses that we have been discussing this for some time. There seems to be a great reluctance to see change happen in IDA. While we want to change the world, we don’t want to change ourselves. We believe that the 650 million persons with disabilities require a real umbrella organization like trade unions and others that represent their groups horizontally. He comes from an umbrella organization, and has experience on how to deal with horizontal issues and how to ensure that independence of member organizations is maintained. Our experience in Europe has been successful, as exemplified by EDF and its European NGO members and its members who work at the national level. When IDA was reluctant to accept regional organisations, there was a discussion to establish a world umbrella of regional organizations, but EDF refused to do this. Diversity is strength but also unity. EDF wants to be part of an IDA that is able to change itself, that looks into the future, that has a vision and that strengthens its global and regional members. The empowerment of the disability movement needs to be high on our agenda. He suggests agreeing in principle to look at this issue by asking a group to produce different scenarios, to discuss the scenarios and if no scenario is ok, to leave the issue aside. We should not step on IDA members, there might be a place for the allied organizations. We had the same discussion last November and we agreed to send out a letter to members asking about their views, but this was not don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Jahda indicates that registration of IDA is not practical. She gives the example of AODP which is registered in Lebanon, but now the Chair is in Tunis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egina informs that RIADIS comes recently from an experience of registering the organization. It should be a political decision relating to the objectives of the organisation. There are more advantages than disadvantages for the legal incorporation of IDA. There is a need for an increasing strength of IDA in view of the demanding situation. Through its rules, we can ensure that the Secretariat is led by the decision making body. It would be good to do some research on which countries make the registration process easie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Chair suggests the establishment of a working group to look at different op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arkku follows on from the statement made by Yannis. The ideological discussion is important in itself, but we can’t go on discussing this forever. He supports the proposal of a working group which would propose scenarios A, B and C, describe them, send them out to member organizations, perhaps choose the best alternative, and then continue discuss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nne suggests similar approach to Markku, but one more point to consider is about two types of potential integration, moving from regional to international, there is the risk also of global organizations that do not benefit from the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GB" w:eastAsia="en-US"/>
        </w:rPr>
      </w:pPr>
      <w:r>
        <w:rPr>
          <w:rFonts w:cs="Arial" w:ascii="Arial" w:hAnsi="Arial"/>
          <w:lang w:val="en-GB" w:eastAsia="en-US"/>
        </w:rPr>
        <w:t>Wilfredo starts by expressing the language barrier he faces in the meeting and how this is not always taken into account by other participants. He reminds about the DPI position expressed in Athens and about the bad precedent set in Athens on taking decisions without consensus. DPI discussed this issue in their meeting in Panama in 2008. He states that the establishment of a legally incorporated IDA will lead to the disappearance of DPI. While he needs to consult with the DPI governing bodies, his personal view is that if IDA is established as a legal body, DPI would no longer be a member of IDA and would look to a different way of co-operation.</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The Chair insists that what was being discussed at this stage was whether or not to set up a working group.</w:t>
      </w:r>
    </w:p>
    <w:p>
      <w:pPr>
        <w:pStyle w:val="Normal"/>
        <w:jc w:val="both"/>
        <w:rPr>
          <w:rFonts w:ascii="Arial" w:hAnsi="Arial" w:cs="Arial"/>
          <w:lang w:val="en-GB" w:eastAsia="en-US"/>
        </w:rPr>
      </w:pPr>
      <w:r>
        <w:rPr>
          <w:rFonts w:eastAsia="Arial"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t>Carlotta insists that advantages were not just related to material problems. It is also about the credibility of our work towards the UN which is difficult to achieve through an informal network. Also, it is an issue of credibility towards our own members, who find it difficult to understand our work if there are no clear rules. The issue of registration is secondary and should in any case be either in Geneva or New York and not linked to where the Chair is.</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ina raises the need to discuss the process. A lot has been said about merits and disadvantages. If we decide to have a working group, it should be on the basis that we are not committing to anything beyond the establishment of the group. We need to have scenarios from an objective point of view, which means from diverse points of view. It should not be a limited working group, but open to everybody who wants to participate. One or two should take the lead, ideally one person supporting the idea and the other sceptical of it. At any point, when we need to come to a decision, we need to have documents prepared at least 3 months prior to the meeting to allow for sufficient time for consultation.  This prior notice does not apply to scenario documents as these are preliminar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Yannis indicates that he would like to be part of such a working group, indicating that he has organisational experience. He doesn’t think that it is a good idea to have the whole steering committee as a group, as a draft can not be prepared among all. He asks clarification of Wilfredo on why DPI would disappear if IDA becomes an organisation.</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Chair sums up by indicating that there seems to be agreement to have a group look at our future. We also have to change the way we are working and it is good to start a process with a working group. He adds that he is confident that DPI can also take part in this work as we don’t know the outcome.</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Diane suggests that if different options are being considered, not only options for a formal structure should be considered, given the example of environmental NGOs that work on a coalition basis.</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Chair indicates that the scenarios should include other solutions. It is decided to have a working group composed by Tina, Anne, Yannis and the Chair. The Chair takes the responsibility to coordinate the group.</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Chair brings up the statement to be presented to the COP tomorrow. A new draft statement had been circulated in the afternoon of the previous da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Anne suggests two small comments to the statement which will be incorporated. Otherwise, the statement is agre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Following a proposal from Tina and in view of time constraints, it is proposed to leave the agenda point on establishment of DPO coalitions to the next IDA meeting.</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u w:val="single"/>
          <w:lang w:val="en-US" w:eastAsia="en-US"/>
        </w:rPr>
      </w:pPr>
      <w:r>
        <w:rPr>
          <w:rFonts w:cs="Arial" w:ascii="Arial" w:hAnsi="Arial"/>
          <w:b/>
          <w:u w:val="single"/>
          <w:lang w:val="en-US" w:eastAsia="en-US"/>
        </w:rPr>
        <w:t xml:space="preserve">Proposal for establishment of IDA (CRPD Forum) working groups and revision (if needed) of mandate of existing groups </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Stefan presents the issue based on document 0909-1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ina presents the work of the English and Spanish speaking working groups on legal capacity. The English working group has been less active lately, while the Spanish working group is much more active, although many of its members are not persons with disabilities. There is occasionally a problem of people not understanding the principle of DPO leadership. What is required is somebody that can increase the focus of the discussion. The COP/CRPD working group is fundamentally different. The request has been made to have more support for the Spanish speaking working group. Catalina might help out on this. There will be a need to register members if we want to standardize the functioning of the group. The mandate covers related areas, like article 14 and 15. Adding the CAT and OPCAT to the mandate could be done, but this would require consultation with the members of the group.</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nne refers to the situation of the sheltered employment group. She supports the idea of getting something concrete and stresses that it is important to have a clear mandate. The proposed mandate is much clearer. She refers to the proposed working group on women with disabilities and informs about the INWARD coalition list serve in which they will start work on violence against women. It is very likely to have crossovers if another working group is being establish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arlotta supports the idea of having clearer mandates, but thinks that too many groups are proposed. Some should be time-bound as they will be difficult to maintain over time. She supports the establishment of a group to focus on the shadow reporting meeting and follow-up, which would be a temporary one. Other groups would have a permanent natur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arkku requests some clarification on the role of the coordinator. He assumes that the working group will produce materials for the Secretariat, which will be in communication with the different working group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x raises some general questions on the reporting of working groups and their terms of reference. He suggests putting on the next agenda an item on reports of working groups as a permanent point on the agenda. He reminds that the inclusive education working group was coordinated by Kicki. He is willing to co-coordinate this working group and is willing to report on the work of this group. He also reminds about the currently inactive poverty working group, for which he supports change in mandate and outcomes, but can not commit to coordinate i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following decisions are taken related to working group coordinator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nclusive education: Lex</w:t>
      </w:r>
    </w:p>
    <w:p>
      <w:pPr>
        <w:pStyle w:val="Normal"/>
        <w:jc w:val="both"/>
        <w:rPr>
          <w:rFonts w:ascii="Arial" w:hAnsi="Arial" w:cs="Arial"/>
          <w:lang w:val="en-US" w:eastAsia="en-US"/>
        </w:rPr>
      </w:pPr>
      <w:r>
        <w:rPr>
          <w:rFonts w:cs="Arial" w:ascii="Arial" w:hAnsi="Arial"/>
          <w:lang w:val="en-US" w:eastAsia="en-US"/>
        </w:rPr>
        <w:t>Legal capacity: Tina</w:t>
      </w:r>
    </w:p>
    <w:p>
      <w:pPr>
        <w:pStyle w:val="Normal"/>
        <w:jc w:val="both"/>
        <w:rPr>
          <w:rFonts w:ascii="Arial" w:hAnsi="Arial" w:cs="Arial"/>
          <w:lang w:val="en-US" w:eastAsia="en-US"/>
        </w:rPr>
      </w:pPr>
      <w:r>
        <w:rPr>
          <w:rFonts w:cs="Arial" w:ascii="Arial" w:hAnsi="Arial"/>
          <w:lang w:val="en-US" w:eastAsia="en-US"/>
        </w:rPr>
        <w:t>Employment: Ann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No changes are proposed to the indigenous working group or to the working group on COP/CRPD Committe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omen with disabilities: it is proposed to establish a link with the external network. The form of that co-operation will need to be worked out, as well as who will provide reports to the IDA meeting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evelopment cooperation: RIADIS would like to chair this group. If language assistance would be available, this would allow the management of English members as well. Rhonda volunteers to help on th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d hoc working group on shadow reporting: Carlott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Ruth suggests that those interested in taking part in these groups should contact chairs of these group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ina indicates that she welcomes suggestions on how to address the problems of lack of participation. She encourages members who have projects on this to join this group and share inform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Information on developments related to the Mine Ban Treaty</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Tirza informs on developments in the disarmament arena. She provides a short history of the Mine Ban Treaty which was negotiated outside of the UN.  For the first time a reference is made to victim assistance. The issue of victim assistance has been brought closer and closer to the rights of persons with disabilities.  At the end of November there will be a big review conference of the Mine Ban Treaty, which is touching on the CRPD, but not as much as wished, as has been explained in the paper which was circulated prior to the meeting. We should propose to encourage ratification and to ensure alignment of victim assistance with the CRPD. The Treaty on Cluster Munitions was negotiated later, which has not yet entered into force. It includes many more references to victim assistance and a reference to the CRPD. Usually the discourse is very much aligned with the CRPD. An area that is often mentioned is related to psychological support, but no references are made to informed consent related to health and rehabilitation. Survivor Corps is in contact with the governments in charge of drafting the action plan for the next years. Tirza proposes that the IDA CRPD Forum urgently send a letter addressed to those governments that play a leading role in this proces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he Chair refers to the possibility of IDA CRPD Forum presence in the conference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irza agrees with this, but insists that the more urging issue is sending a lette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greed that Tirza will prepare a first draft of an IDA CRPD Forum letter, which, after agreement among members, will be sent ou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Carlotta informs that EDF has been contacted for a NEPAD accessibility summit in the end of 2010. It is felt that this is more a matter for the IDA CRPD Forum. EDF has also suggested that the conference organizers invite the African decade. She will pass on the information to the Secretaria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Date and location of next meeting</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In the absence of funding, this can not be fixed. However, the objective is to have two annual meetings, one in Geneva and one in New York.</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nne thanks, on behalf of others, J-P for the good chairing of the meet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rFonts w:ascii="Arial" w:hAnsi="Arial" w:cs="Arial"/>
      <w:b/>
      <w:bCs/>
      <w:color w:val="9ACCFF"/>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3:00Z</dcterms:created>
  <dc:creator>fundacion</dc:creator>
  <dc:description/>
  <cp:keywords/>
  <dc:language>en-US</dc:language>
  <cp:lastModifiedBy>ACER02</cp:lastModifiedBy>
  <dcterms:modified xsi:type="dcterms:W3CDTF">2010-03-06T04:23:00Z</dcterms:modified>
  <cp:revision>2</cp:revision>
  <dc:subject/>
  <dc:title>1</dc:title>
</cp:coreProperties>
</file>