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วันคนพิการสากล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พฤหัสบดีที่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2552</w:t>
      </w:r>
    </w:p>
    <w:p>
      <w:pPr>
        <w:pStyle w:val="Normal"/>
        <w:spacing w:lineRule="auto" w:line="240" w:before="280" w:after="0"/>
        <w:jc w:val="center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>“</w:t>
      </w:r>
      <w:bookmarkStart w:id="0" w:name="OLE_LINK2"/>
      <w:bookmarkStart w:id="1" w:name="OLE_LINK1"/>
      <w:r>
        <w:rPr>
          <w:rFonts w:ascii="Angsana New" w:hAnsi="Angsana New" w:eastAsia="Times New Roman" w:cs="Angsana New"/>
          <w:sz w:val="32"/>
          <w:sz w:val="32"/>
          <w:szCs w:val="32"/>
        </w:rPr>
        <w:t>เป้าหมายการพัฒนาแห่งสหัสวรรษ</w:t>
      </w:r>
      <w:bookmarkEnd w:id="0"/>
      <w:bookmarkEnd w:id="1"/>
      <w:r>
        <w:rPr>
          <w:rFonts w:ascii="Angsana New" w:hAnsi="Angsana New" w:eastAsia="Times New Roman" w:cs="Angsana New"/>
          <w:sz w:val="32"/>
          <w:sz w:val="32"/>
          <w:szCs w:val="32"/>
        </w:rPr>
        <w:t>เพื่อคนทั้งมวลเพื่อ</w:t>
      </w:r>
    </w:p>
    <w:p>
      <w:pPr>
        <w:pStyle w:val="Normal"/>
        <w:spacing w:lineRule="auto" w:line="240" w:before="0" w:after="280"/>
        <w:jc w:val="center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สร้างเสริมศักยภาพคนพิการและชุมชนในโลกของเรา”</w:t>
      </w:r>
    </w:p>
    <w:p>
      <w:pPr>
        <w:pStyle w:val="Normal"/>
        <w:spacing w:lineRule="auto" w:line="240" w:before="280" w:after="28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ารจัดงานวันคนพิการสากลในทุกวัน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ธันวาคม นั้นมีจุดมุ่งหมายเพื่อส่งเสริมความเข้าใจต่อประเด็นความพิการ สิทธิของคนพิการ ซึ่งจะช่วยนำไปสู่การมีส่วนร่วมของคนพิการในทุกแง่มุมทั้งในทางการเมือง สังคม เศรษฐกิจและวัฒนธรรม วันสำคัญนี้ยังสร้างโอกาสในการจัดกิจกรรมเพื่อบรรลุเป้าหมายในด้านสิทธิมนุษยชนและการมีส่วนร่วมอย่างเต็มที่และเสมอภาคของคนพิการในสังคม อนึ่ง วันคนพิการสากลนั้นสถาปนาขึ้นจากแผนปฏิบัติการโลกว่าด้วยเรื่องคนพิการ </w:t>
      </w:r>
      <w:r>
        <w:rPr>
          <w:rFonts w:eastAsia="Times New Roman" w:cs="Angsana New" w:ascii="Angsana New" w:hAnsi="Angsana New"/>
          <w:sz w:val="32"/>
          <w:szCs w:val="32"/>
        </w:rPr>
        <w:t xml:space="preserve">(World Programme of Action concerning Disabled Persons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รับรองโดยการประชุมสมัชชาใหญ่แห่งองค์การสหประชาชาติใน พ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/>
          <w:sz w:val="32"/>
          <w:szCs w:val="32"/>
        </w:rPr>
        <w:t>. 2525</w:t>
      </w:r>
    </w:p>
    <w:p>
      <w:pPr>
        <w:pStyle w:val="Normal"/>
        <w:spacing w:lineRule="auto" w:line="240" w:before="280" w:after="280"/>
        <w:jc w:val="left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spacing w:lineRule="auto" w:line="240" w:before="280" w:after="28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ทุกหนึ่งในสิบของประชากรในโลกเป็นคนพิการ และจากผลการศึกษาล่าสุดชี้ให้เห็นว่าคนพิการมีจำนวนมากถึงร้อย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ของประชากรที่ยากจนในประเทศกำลังพัฒนา คนพิการหลายคนยังคงต้องเผชิญกับอุปสรรคต่อการมีส่วนร่วมในชุมชนและเป็นคนชายขอบของสังคม นอกจากนี้ คนพิการยังต้องเผชิญกับการตีตรา การเลือกปฏิบัติ และการเข้าไม่ถึงสิทธิขั้นพื้นฐาน เช่น อาหาร การศึกษา การจ้างงาน การเข้าถึงบริการด้านสุขภาพและสุขภาวะทางเพศ คนพิการหลายคนถูกบังคับให้ต้องอยู่สถานสงเคราะห์ ซึ่งเป็นการละเมิดต่อสิทธิของคนพิการที่จะมีอิสระภาพและการดำรงชีวิตในชุมชน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องค์การสหประชาชาติมีประวัติอันยาวนานในการส่งเสริมสิทธิและชีวิตความเป็นอยู่ของเรา รวมทั้งคนพิการด้วย เพื่อรับประกันการมีส่วนร่วมในฐานะพลเมืองและการมีส่วนร่วมในการเมือง เศรษฐกิจ สังคมและวัฒนธรรมอย่างเท่าเทียมกันเพื่อสร้างสังคมสำหรับทุกคน องค์การสหประชาชาติมีปณิธานที่แน่วแน่ในการผลักดันการเข้าถึงสิทธิมนุษยชนของคนพิการอย่างเต็มที่และเสมอภาค เพื่อให้สังคมเกิดความยุติธรรมในทุก ๆ ด้านของการพัฒนา แผนปฏิบัติการโลกว่าด้วยเรื่องคนพิการและกฎมาตรฐานเพื่อความเสมอภาคทางโอกาสสำหรับคนพิการซึ่งเป็นนโยบายระหว่างประเทศ รวมทั้งอนุสัญญาว่าด้วยสิทธิของคนพิการ ซึ่งเป็นกฎหมายระหว่างประเทศ เป็นเครื่องยืนยันความตั้งใจจริงขององค์การสหประชาชาติได้เป็นอย่างดีในการที่จะช่วยเสริมสร้างศักยภาพลคุณภาพชีวิตทีดีขึ้นของคนพิการในชุมชนทั่วโลก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> 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เป้าหมายการพัฒนาแห่งสหัสวรรษ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(Millennium Development Goals-MDGs)</w:t>
      </w:r>
    </w:p>
    <w:p>
      <w:pPr>
        <w:pStyle w:val="Normal"/>
        <w:spacing w:lineRule="auto" w:line="240" w:before="280" w:after="28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องค์การสหประชาชาติและชุมชนทั่วโลกได้ดำเนินการเพื่อการรวมประเด็นคนพิการไว้ในการพัฒนากระแสหลักทุกด้านของสังคม แม้ว่าจะได้มีการดำเนินการหลายอย่างเพื่อรวมคนพิการไว้ในการพัฒนา แต่ช่องว่างระหว่างนโยบายและการปฏิบัติก็ยังคงห่างกันอยู่</w:t>
      </w:r>
    </w:p>
    <w:p>
      <w:pPr>
        <w:pStyle w:val="Normal"/>
        <w:spacing w:lineRule="auto" w:line="240" w:before="280" w:after="28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ารรับประกันว่าคนพิการจะได้รับการรวมอยู่ในทุกกิจกรรมการพัฒนามีความสำคัญยิ่งเพื่อบรรลุเป้าหมายการพัฒนาที่ได้รับการยอมรับในระดับโลก อย่างเช่น เป้าหมายการพัฒนาแห่งสหัสวรรษ </w:t>
      </w:r>
      <w:r>
        <w:rPr>
          <w:rFonts w:eastAsia="Times New Roman" w:cs="Angsana New" w:ascii="Angsana New" w:hAnsi="Angsana New"/>
          <w:sz w:val="32"/>
          <w:szCs w:val="32"/>
        </w:rPr>
        <w:t xml:space="preserve">(MDGs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ซึ่งสามารถบรรลุเป้าหมายที่แท้จริงได้ก็ต่อเมื่อคนพิการและครอบครัวรวมอยู่ในแผนการพัฒนา ในทางกลับกัน สิ่งนี้ยังจะช่วยยืนยันว่าคนพิการและครอบครัวได้รับประโยชน์แผนการพัฒนาในระดับโลก ความพยายามในการบรรลุเป้าหมาย </w:t>
      </w:r>
      <w:r>
        <w:rPr>
          <w:rFonts w:eastAsia="Times New Roman" w:cs="Angsana New" w:ascii="Angsana New" w:hAnsi="Angsana New"/>
          <w:sz w:val="32"/>
          <w:szCs w:val="32"/>
        </w:rPr>
        <w:t xml:space="preserve">MDGs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การปฏิบัติตามอนุสัญญาว่าด้วยสิทธิคนพิการมีความเกี่ยวข้องสัมพันธ์กันและส่งเสริมการทำงานซึ่งกันและกัน</w:t>
      </w:r>
    </w:p>
    <w:p>
      <w:pPr>
        <w:pStyle w:val="Normal"/>
        <w:spacing w:lineRule="auto" w:line="240" w:before="280" w:after="28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ามารถอ่านเพิ่มเติมเรื่อง </w:t>
      </w:r>
      <w:r>
        <w:rPr>
          <w:rFonts w:eastAsia="Times New Roman" w:cs="Angsana New" w:ascii="Angsana New" w:hAnsi="Angsana New"/>
          <w:sz w:val="32"/>
          <w:szCs w:val="32"/>
        </w:rPr>
        <w:t xml:space="preserve">MDGs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คนพิการได้ที่</w:t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  <w:u w:val="single"/>
        </w:rPr>
        <w:t xml:space="preserve"> </w:t>
      </w:r>
      <w:r>
        <w:rPr>
          <w:rFonts w:eastAsia="Times New Roman" w:cs="Angsana New" w:ascii="Angsana New" w:hAnsi="Angsana New"/>
          <w:color w:val="0000FF"/>
          <w:sz w:val="32"/>
          <w:szCs w:val="32"/>
          <w:u w:val="single"/>
        </w:rPr>
        <w:t>http://www.un.org/disabilities/default.asp?id=1470</w:t>
      </w:r>
    </w:p>
    <w:p>
      <w:pPr>
        <w:pStyle w:val="Normal"/>
        <w:spacing w:lineRule="auto" w:line="240" w:before="280" w:after="280"/>
        <w:jc w:val="left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แนวทางการเฉลิมฉลองวันคนพิการสากล</w:t>
      </w:r>
    </w:p>
    <w:p>
      <w:pPr>
        <w:pStyle w:val="Normal"/>
        <w:spacing w:lineRule="auto" w:line="240" w:before="280" w:after="28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การรวม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: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เฉลิมฉลองงานวันคนพิการสากลเปิดโอกาสให้ทุกภาคส่วน ไม่ว่าจะเป็นภาครัฐ ภาคเอกชนและภาคส่วนอื่น ๆ มีส่วนร่วม เพื่อมุ่งหามาตรการกระตุ้นและนวัตกรรมใหม่ ๆ ในการดำเนินการตามแบบและมาตรฐานสากลที่เกี่ยวกับคนพิการ โรงเรียน มหาวิทยาลัยและสถาบันต่างๆ สามารถช่วยส่งเสริมความสนใจและการตระหนักรู้ในกลุ่มต่าง ๆ ในเรื่องสิทธิของคนพิการในสังคม วัฒนธรรม เศรษฐกิจและการเมือง</w:t>
      </w:r>
    </w:p>
    <w:p>
      <w:pPr>
        <w:pStyle w:val="Normal"/>
        <w:spacing w:lineRule="auto" w:line="240" w:before="280" w:after="28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จัดงาน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: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ช่น การประชุมกลุ่มใหญ่ การเสวนาและการรณรงค์เพื่อให้ข้อมูลข่าวสารต่างๆ เพื่อสนับสนุนวันคนพิการสากล ซึ่งมุ่งเน้นประเด็นคนพิการ แนวโน้ม แนวทางและวิธีการที่คนพิการและครอบครัวจะมีส่วนร่วมมากขึ้นในการพัฒนาชุมชนของตนเอง</w:t>
      </w:r>
    </w:p>
    <w:p>
      <w:pPr>
        <w:pStyle w:val="Normal"/>
        <w:spacing w:lineRule="auto" w:line="240" w:before="280" w:after="28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เฉลิมฉลอง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: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วางแผนและจัดการแสดงต่าง ๆ ทุกที่เพื่อแสดงศักยภาพของคนพิการ และเฉลิมฉลองการสร้างคุณประโยชน์ของคนพิการต่อชุมชนที่ตนเองอยู่อาศัย และเปิดโอกาสให้มีการแลกเปลี่ยนมุมมองที่มุ่งเน้นประเด็นด้านทักษะ ความสนใจและแรงบันดาลใจของคนพิการ</w:t>
      </w:r>
    </w:p>
    <w:p>
      <w:pPr>
        <w:pStyle w:val="Normal"/>
        <w:spacing w:lineRule="auto" w:line="240" w:before="280" w:after="28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ลงมือปฏิบัติ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: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ุดมุ่งเน้นของวันคนพิการสากลคือการลงมือปฏิบัติเพื่อดำเนินการตามแบบอย่างและมาตรฐานในระดับสากลเกี่ยวกับคนพิการ เพื่อให้เกิดการมีส่วนร่วมในชีวิตสังคมและการพัฒนาเพื่อความเสมอภาค สื่อมีความสำคัญอย่างยิ่งในการช่วยสนับสนุนในช่วงงานวันคนพิการสากล และตลอดทั้งปี เช่น การนำเสนอข่าวสาร ความก้าวหน้า อุปสรรคที่คนพิการประสบ นโยบายด้านคนพิการ แผนงานและโครงการต่างๆ ที่เกี่ยวกับคนพิการเพื่อส่งเสริมการตระหนักรู้ของสังคมในเรื่องการสร้างคุณประโยชน์ให้แก่สังคมของคนพิการในด้านการพัฒนาชุมชนของตนเอง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หัวข้องานวันคนพิการสากลที่ผ่านมา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2551: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อนสัญญาว่าด้วยสิทธิของคนพิการ ศักศรีด์และความยุติธรรมเพื่อคนทั้งมวล</w:t>
      </w:r>
      <w:r>
        <w:rPr>
          <w:rFonts w:eastAsia="Times New Roman" w:cs="Angsana New" w:ascii="Angsana New" w:hAnsi="Angsana New"/>
          <w:sz w:val="32"/>
          <w:szCs w:val="32"/>
        </w:rPr>
        <w:br/>
        <w:t xml:space="preserve">2007: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งานที่ทรงคุณค่า </w:t>
      </w:r>
      <w:r>
        <w:rPr>
          <w:rFonts w:eastAsia="Times New Roman" w:cs="Angsana New" w:ascii="Angsana New" w:hAnsi="Angsana New"/>
          <w:sz w:val="32"/>
          <w:szCs w:val="32"/>
        </w:rPr>
        <w:t xml:space="preserve">(Decent Work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ำหรับคนพิการ </w:t>
      </w:r>
      <w:r>
        <w:rPr>
          <w:rFonts w:eastAsia="Times New Roman" w:cs="Angsana New" w:ascii="Angsana New" w:hAnsi="Angsana New"/>
          <w:sz w:val="32"/>
          <w:szCs w:val="32"/>
        </w:rPr>
        <w:br/>
        <w:t xml:space="preserve">2006: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ารเข้าถึงข้อมูลข่าวสรร </w:t>
      </w:r>
      <w:r>
        <w:rPr>
          <w:rFonts w:eastAsia="Times New Roman" w:cs="Angsana New" w:ascii="Angsana New" w:hAnsi="Angsana New"/>
          <w:sz w:val="32"/>
          <w:szCs w:val="32"/>
        </w:rPr>
        <w:t xml:space="preserve">(E-Accessibility) </w:t>
        <w:br/>
        <w:t xml:space="preserve">2005: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ิทธิของคนพิการ ปฏิบัติการเพื่อการพัฒนา </w:t>
      </w:r>
      <w:r>
        <w:rPr>
          <w:rFonts w:eastAsia="Times New Roman" w:cs="Angsana New" w:ascii="Angsana New" w:hAnsi="Angsana New"/>
          <w:sz w:val="32"/>
          <w:szCs w:val="32"/>
        </w:rPr>
        <w:br/>
        <w:t xml:space="preserve">2004: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ทุกเรื่องคนพิการต้องมีคนพิการ </w:t>
      </w:r>
      <w:r>
        <w:rPr>
          <w:rFonts w:eastAsia="Times New Roman" w:cs="Angsana New" w:ascii="Angsana New" w:hAnsi="Angsana New"/>
          <w:sz w:val="32"/>
          <w:szCs w:val="32"/>
        </w:rPr>
        <w:t xml:space="preserve">(Nothing about Us without Us) </w:t>
        <w:br/>
        <w:t xml:space="preserve">2003: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สียงร้องของเรา </w:t>
      </w:r>
      <w:r>
        <w:rPr>
          <w:rFonts w:eastAsia="Times New Roman" w:cs="Angsana New" w:ascii="Angsana New" w:hAnsi="Angsana New"/>
          <w:sz w:val="32"/>
          <w:szCs w:val="32"/>
        </w:rPr>
        <w:t>(A voice of our own)</w:t>
        <w:br/>
        <w:t xml:space="preserve">2002: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ดำรงชีวิตอิสระและการดำเนินชีวิตที่ยั่งยืน</w:t>
      </w:r>
      <w:r>
        <w:rPr>
          <w:rFonts w:eastAsia="Times New Roman" w:cs="Angsana New" w:ascii="Angsana New" w:hAnsi="Angsana New"/>
          <w:sz w:val="32"/>
          <w:szCs w:val="32"/>
        </w:rPr>
        <w:br/>
        <w:t xml:space="preserve">2001: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มีส่วนร่วมอย่างเต็มที่และความเสมอภาค</w:t>
      </w:r>
      <w:r>
        <w:rPr>
          <w:rFonts w:eastAsia="Times New Roman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รรหาแนวทางใหม่เพื่อประเมินความก้าวหน้าและผลลัพธ์  </w:t>
      </w:r>
      <w:r>
        <w:rPr>
          <w:rFonts w:eastAsia="Times New Roman" w:cs="Angsana New" w:ascii="Angsana New" w:hAnsi="Angsana New"/>
          <w:sz w:val="32"/>
          <w:szCs w:val="32"/>
        </w:rPr>
        <w:br/>
        <w:t xml:space="preserve">2000: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ร้างเทคโนโลยีสารสนเทศสำหรับคนทั้งมวล</w:t>
      </w:r>
      <w:r>
        <w:rPr>
          <w:rFonts w:eastAsia="Times New Roman" w:cs="Angsana New" w:ascii="Angsana New" w:hAnsi="Angsana New"/>
          <w:sz w:val="32"/>
          <w:szCs w:val="32"/>
        </w:rPr>
        <w:t xml:space="preserve">" </w:t>
        <w:br/>
        <w:t xml:space="preserve">1999: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ิ่งอำนวยความสะดวกสำหรับสหัสวรรษใหม่ </w:t>
      </w:r>
      <w:r>
        <w:rPr>
          <w:rFonts w:eastAsia="Times New Roman" w:cs="Angsana New" w:ascii="Angsana New" w:hAnsi="Angsana New"/>
          <w:sz w:val="32"/>
          <w:szCs w:val="32"/>
        </w:rPr>
        <w:br/>
        <w:t xml:space="preserve">1998: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ศิลปะ วัฒนธรรมและการดำรงชีวิตอิสระ</w:t>
      </w:r>
      <w:r>
        <w:rPr>
          <w:rFonts w:eastAsia="Times New Roman" w:cs="Angsana New" w:ascii="Angsana New" w:hAnsi="Angsana New"/>
          <w:sz w:val="32"/>
          <w:szCs w:val="32"/>
        </w:rPr>
        <w:br/>
        <w:t xml:space="preserve">1997: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ศิลปะ กีฬาและความพิการ 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อ่านเพิ่มเติมได้ที่ </w:t>
      </w:r>
      <w:hyperlink r:id="rId2">
        <w:r>
          <w:rPr>
            <w:rStyle w:val="InternetLink"/>
            <w:rFonts w:eastAsia="Times New Roman" w:cs="Angsana New" w:ascii="Angsana New" w:hAnsi="Angsana New"/>
            <w:sz w:val="32"/>
            <w:szCs w:val="32"/>
          </w:rPr>
          <w:t>http://www.un.org/esa/socdev/enable/disb973b.htm</w:t>
        </w:r>
      </w:hyperlink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before="0" w:after="20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ahoma" w:hAnsi="Tahoma" w:eastAsia="Times New Roman" w:cs="Tahoma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ahoma"/>
      <w:b/>
      <w:bCs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.org/esa/socdev/enable/disb973b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4:49:00Z</dcterms:created>
  <dc:creator>inxsiny</dc:creator>
  <dc:description/>
  <dc:language>en-US</dc:language>
  <cp:lastModifiedBy>inxsiny</cp:lastModifiedBy>
  <dcterms:modified xsi:type="dcterms:W3CDTF">2009-10-08T06:42:00Z</dcterms:modified>
  <cp:revision>1</cp:revision>
  <dc:subject/>
  <dc:title/>
</cp:coreProperties>
</file>