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อย่าเขียนถึงฉันเพียงเพราะฉันมีความพิการ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ngsana New" w:cs="Angsana New" w:ascii="Angsana New" w:hAnsi="Angsana New"/>
          <w:color w:val="000000"/>
          <w:sz w:val="44"/>
          <w:szCs w:val="44"/>
        </w:rPr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>(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Don't Write about Me Just Because I'm with disability)</w:t>
      </w:r>
    </w:p>
    <w:p>
      <w:pPr>
        <w:pStyle w:val="Normal"/>
        <w:spacing w:lineRule="atLeast" w:line="360" w:before="0" w:after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ปลโด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ว่าง ศรีสม หัวหน้าเครือข่ายศิลปะดนตรีคนพิการ</w:t>
      </w:r>
    </w:p>
    <w:p>
      <w:pPr>
        <w:pStyle w:val="Normal"/>
        <w:spacing w:lineRule="atLeast" w:line="360" w:before="0" w:after="2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ข้อมู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สนับสนุนข้อมูล สำนักงานองค์การคนพิการสากลประจำภูมิภาคเอเชี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ซิฟิก</w:t>
      </w:r>
    </w:p>
    <w:p>
      <w:pPr>
        <w:pStyle w:val="Normal"/>
        <w:spacing w:lineRule="atLeast" w:line="360" w:before="0" w:after="240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ผลการสำรวจสถิติเรื่องการมีส่วนร่วมและข้อจำกัดด้านกิจกรรมของแคนาดาเมื่อ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นพิการอยู่ในแคนาดา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คน แม้ว่าจะมีสัดส่วนที่ค่อนข้างมาก ประมาณร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กรชาวแคนาดา แต่คนพิการก็มักถูกโดดเดี่ยว ส่วนหนึ่งเป็นเพราะว่าเราไม่ค่อยเห็นหรือได้ยินเรื่องเกี่ยวกับคนพิการในสื่อกระแสหลักต่างๆ มากนั่นเอง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โดยภาพรวมถือว่ามีบทบาทสำคัญในการเสริมสร้างทัศนคติและค่านิยมของสังคม อย่างไรก็ตาม บ่อยครั้งที่คนพิการถูกนำเสนอในสื่อว่าเป็นความน่ากลัวและสนองต่อความอยากรู้อยากเห็นของคนทั่วไปมากกว่าที่จะนำเสนอว่าคนพิการเป็นสมาชิกที่สร้างผลผลิตให้แก่สังคม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มีอำนาจที่จะเป็นเวทีสำหรับการเปลี่ยนแปลงสังคม ในประวัติศาสตร์ สื่อส่งเสริมให้เกิดการถกเถียงและสนับสนุนคนที่ต้องต่อสู้กับความไม่เป็นธรรม อย่างไรก็ตาม สื่อได้สร้างความเชื่อที่ผิดๆ ทำให้คนพิการหลายล้านคนถูกโดดเดี่ยว มิหนำซ้ำยังละเลยที่จะนำเสนอภาพที่ถูกต้อง จนทำให้เกิดการเหมารวมต่อคนพิการ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เรื่องคนพิการของสื่อยังคงเป็นปัญหา เนื่องจากมักสร้างจุดสนใจโดยการนำเสนอว่าคนพิการเป็นวีรบุรุษ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ีรสตร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perhero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ป็นเหย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cti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วามโชคร้ายบางอย่าง </w:t>
      </w:r>
    </w:p>
    <w:p>
      <w:pPr>
        <w:pStyle w:val="Normal"/>
        <w:spacing w:lineRule="atLeast" w:line="360" w:before="0" w:after="2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ไม่ต้องสงสารฉัน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ตัวอย่างเช่น ฉันถูกยกให้เป็นวีรสตรี ในบทความหนึ่งในหนังส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amloo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ัปดาห์หนึ่งในเดือน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นที่ฉันจะจะจบมหาวิทยาล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homson River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แผนการพัฒนาสังคมไม่นานนัก นักข่าวนำเสนอฉันว่าเป็นนักไต่เขาของวัดมายัน เขาบอกว่าฉันต้องต่อสู้ฝ่าฟันปีนป่ายตั้งแต่ฉันเกิด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ความคิดของฉัน การได้ปริญญาพัฒนาสังคมเป็นสิ่งที่ใครๆ ก็ทำได้ ฉันก็แค่ทำในสิ่งที่ฉันอยากทำ ไม่ใช่สิ่งที่จะทำให้ฉันเหมือนกับมาตรฐานของคนทั่วไป บทความนั้นทำให้ฉันรู้สึกว่าทุกคนคาดหวังกับฉันและฉันต้องทำให้ได้ ฉันอาจจะได้สร้างแรงบันดาลใจหรือทำให้คนอื่นๆ รู้สึกว่าไม่มีความสามารถที่จะทำได้อย่างที่ฉันท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ด้านหนึ่ง บางครั้งฉันก็รู้สึกเหมือนกับว่าฉันได้ปีนเขามาหลายลูกแล้ว ก็เลยรู้สึกว่ามันขัดแย้งกับความเป็นจริงเล็กน้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pacing w:lineRule="atLeast" w:line="360" w:before="0" w:after="240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ยู่ครั้งหนึ่ง ฉันถูกนำเสนอในบทความ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lliot Lake Standar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น่าสงสาร ในขณะเดียวกันก็มีสถานะเป็นวีรสตรีไปด้วย ในบทความเขียน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้ว่าจะต้องนั่งอยู่บนรถเข็น ไม่สามารถขยับแขนขาได้เอง ไม่มีเสียงพูดจากการเป็นซีพี </w:t>
      </w:r>
      <w:r>
        <w:rPr>
          <w:rFonts w:cs="Angsana New" w:ascii="Angsana New" w:hAnsi="Angsana New"/>
          <w:color w:val="000000"/>
          <w:sz w:val="32"/>
          <w:szCs w:val="32"/>
        </w:rPr>
        <w:t>(Cerebral palsy)…”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อฉันเห็นตัวเองถูกนำเสนอเช่นนี้ ฉันรู้สึกไม่ค่อยสบายใจเลยเพราะว่าฉันไม่อยากให้คนสงสารฉัน ฉันไม่คิดว่าการพูดถึงความพิการของฉันเป็นสิ่งจำเป็นนัก นักเขียนคนนั้นทำให้ฉันรู้สึกว่าฉันไม่สามารถมีส่วนร่วมในชีวิตประจำวันได้โดยการบอกว่าฉันนั่งอยู่บนรถเข็น</w:t>
      </w:r>
    </w:p>
    <w:p>
      <w:pPr>
        <w:pStyle w:val="Normal"/>
        <w:spacing w:lineRule="atLeast" w:line="36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มักให้ความสำคัญกับการนำเสนอคนพิการว่าเป็นวีรบุรุษ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ีรสตรีและเหยื่อของความโชคร้าย ซึ่งทำให้คนพิการรู้สึกว่าเขาอาจจะไม่ใช่คนปกตินอกเสียจากว่าจะเป็นอย่างใดอย่างหนึ่งจากที่กล่าวม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บุรุษ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สตรีหรือเหยื่อผู้โชคร้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อื่นๆ ก็คงมองคนพิการในทำนองเดียวกัน ซึ่งสร้างภาพที่บิดเบี้ยวของคนพิการในสังคมของเรา</w:t>
      </w:r>
    </w:p>
    <w:p>
      <w:pPr>
        <w:pStyle w:val="Normal"/>
        <w:spacing w:lineRule="atLeast" w:line="360" w:before="240" w:after="240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ผลการศึกษา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นักวิจัยชาวอังกฤษ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roline Cooke, Liz Daon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wilym Morri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ยุดสื่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นำเสนอคนพิการ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สดงให้เห็นว่ามีการใช้คำที่ไม่เหมาะสมกับคนพิการหลายคำในสื่อ โดยคำที่ความหมายเชิงลบเหล่านี้มักใช้กันคนพิการทางจิตใจและสติปัญญา เช่น คำว่า </w:t>
      </w:r>
      <w:bookmarkStart w:id="0" w:name="OLE_LINK1"/>
      <w:bookmarkStart w:id="1" w:name="OLE_LINK2"/>
      <w:bookmarkEnd w:id="0"/>
      <w:bookmarkEnd w:id="1"/>
      <w:r>
        <w:rPr>
          <w:rFonts w:cs="Angsana New" w:ascii="Angsana New" w:hAnsi="Angsana New"/>
          <w:color w:val="000000"/>
          <w:sz w:val="32"/>
          <w:szCs w:val="32"/>
        </w:rPr>
        <w:t xml:space="preserve">Handicap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พิกา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ัยว่ามีข้อจำกั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ยเปรีย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ipple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่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heelchair-bound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นั่งอยู่บนรถเข็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fferer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ทุกข์ทรม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คำอื่นๆ เช่น ด้อยโอกาส ผิดปกติ ปัญญาอ่อน สิ้นหวัง ทุกข์ทรมาน หรือคนที่เหมือนของที่เสียแล้ว </w:t>
      </w:r>
      <w:r>
        <w:rPr>
          <w:rFonts w:cs="Angsana New" w:ascii="Angsana New" w:hAnsi="Angsana New"/>
          <w:color w:val="000000"/>
          <w:sz w:val="32"/>
          <w:szCs w:val="32"/>
        </w:rPr>
        <w:t>(Damaged)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ความจำเป็นอย่างยิ่งที่สื่อต้องนำเสนอคนพิการอย่างเป็นธรรมและถูกต้องเพื่อสร้างความรู้และเปลี่ยนการรับรู้ของสังคมต่อคนพิการ ความพยายามเพื่อข้ามผ่านความเศร้าโศกเป็นสิ่งที่ดีแต่นักเขียนควรต้องเลือกว่าจะใช้ในบริบทใดในเนื้อหาเช่นใ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พิการควรถูกนำเสนออย่างถูกต้องและไม่โอเวอร์มากเกินไป</w:t>
      </w:r>
    </w:p>
    <w:p>
      <w:pPr>
        <w:pStyle w:val="Normal"/>
        <w:spacing w:lineRule="atLeast" w:line="360" w:before="0" w:after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ไปนี้เป็นคำแนะนำที่นักเขียนสามารถใช้เขียนเรื่องที่เกี่ยวกับคนพิการ 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ีกเลี่ยงการใช้คำอย่าง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he) handicapped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พิ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เสียเปรีย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ขอท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afflicted b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ทุกข์ทรม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, suffers from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มานจา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victim of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ยื่อข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confined to a wheelchair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อยู่บนรถเข็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wheelchair-bound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อยู่บนรถเข็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mentally handicapped/subnormal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ญาอ่อ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องทึ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cripple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่อ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invali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พพลภา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the disabled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พิ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able-bodied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ปกต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ใช้คำอย่าง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eople with Disabilities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พ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ที่ม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ิ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บกพร่องท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ใช้รถเข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Wheelchair use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พิการทาง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disabil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ูดถึงความพิการของบุคคลในกรณีที่จำเป็นกับเรื่อ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ความเท่านั้น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รวจบริบทที่จะเขียน ระวังการเน้นย้ำความคิดในแง่ลบและมองว่าความพิการเป็นการสูญเสีย ไม่ใช่เรื่องผิดอะไรที่จะคุยกันเรื่องที่ใครสักคนกำลังประสบกับความลำบาก แต่พยายามเลี่ยงการพูดเกินจริงหรือคาดเดาเอาเอง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ูดถึงการคาดเด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นนิษ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ขียนต้องไม่ทึกทักเอาเองว่ารู้จักความพิการของบุคคลอื่นจากการประเมินของตนเองฝ่ายเดียว ควรถามบุคคลนั้นโดยตรง จากการศึกษาของประเทศอังกฤษพบว่า มักมีข้อมูลของคนพิการและประเด็นที่เกี่ยวข้องกับความพิการไม่ถูกต้องและไม่ตรงตามวัตถุประสงค์ด้วย เมื่อมีการนำเสนอคนพิการในสื่อ มักมีการพูดถึงเรื่องที่เกี่ยวกับการแพทย์มากจนเกินไป เพื่อเปรียบเทียบกับมาตรฐานของคนทั่วไป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พบว่าหนังสือพิมพ์ภายในประเทศมีแนวโน้มที่จะให้ความสนใจในเรื่องสุขภาพ การวิจัยเชิงการแพทย์และประเด็นที่เกี่ยวกับกฎหมาย ในขณะที่หนังสือพิมพ์ในท้องถิ่นเน้นเรื่องที่เกี่ยวกับการใช้คนพิการในการระดมทุน ตัวอย่างที่มักพบบ่อยก็มีเช่น 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พิการผู้กล้าหาญระดมทุนเพื่อทำ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ของครอบครัวช่วยพิทักษ์สิทธิ์ให้คนพ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กรณีของคนพิการที่เป็นผู้กล้าหาญนั้น หัวเรื่องที่ใช้มักเกี่ยวกับการให้คนพิการเป็นวีรบุรุษ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สตรี มีความดี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่งเหนือมนุษย์ทั่วไปหรือไม่ก็เป็นคนที่ต้องการการสงเคราะห์ น่าเวทนา 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ขาดหายไปจากสื่อก็คือการวิเคราะห์ว่าเหตุใดคนพิการและครอบครัวต้องถูกบังคับให้ต้องระดมทุนสำหรับซื้อบริการหรืออุปกรณ์ที่จำเป็น ไม่มีใครให้ความสนใจมากนักต่อประเด็นการศึกษาหรือการจ้างงานคนพิการ</w:t>
      </w:r>
    </w:p>
    <w:p>
      <w:pPr>
        <w:pStyle w:val="Normal"/>
        <w:spacing w:lineRule="atLeast" w:line="360" w:before="0" w:after="24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สนทนาที่ต้องถูกยกเลิกไป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สังคมต้องตระหนักก็คือ คนพิการมีความเกี่ยวข้องกับสิ่งที่เกิดขึ้นทั่วๆ ไปทุกวันเช่นเดียวกับคนทั่วไป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98-20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B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ผลิตราย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ving On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าวต่อไ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ออกอากาสทั่วประเทศแคนาดาทุกสัปดาห์ และได้แสดงให้เห็นว่าสถานที่ทำงาน สุขภาพ เทคโนโลยี ความสัมพันธ์ ศิลปะ กีฬาและกิจกรรมสันทนาการเกี่ยวข้องสัมพันธ์กับชีวิตของคนพิการในทุกวัน เคยมีผู้ชมรายการนี้มากถึงสองแสนคน</w:t>
      </w:r>
    </w:p>
    <w:p>
      <w:pPr>
        <w:pStyle w:val="Normal"/>
        <w:spacing w:lineRule="atLeast" w:line="360" w:before="0" w:after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หลังจากที่ออกอากาศม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B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ยกเลิกรายการ เนื่องจากมีกระแสตอบรับน้อ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ตติ้งต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คมร่วมอาชีพสื่อแห่งแคนาดา ซึ่งได้นำเสนอเรื่องของแรงงานในรายการโชว์ กล่าวว่าการยกเลิกดังกล่าวสะท้อนให้เห็นปัจจัยอื่นๆ รวมถึงความเข้าใจต่อประเด็นคนพิการของสังคมด้วยเช่นกัน</w:t>
      </w:r>
    </w:p>
    <w:p>
      <w:pPr>
        <w:pStyle w:val="Normal"/>
        <w:spacing w:lineRule="atLeast" w:line="360" w:before="0" w:after="24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ารรายงานข่าวที่เป็นธรรม เที่ยงตรงและมีความรู้ นักเขียนสามารถมีบทบาทสำคัญในการปรับเปลี่ยนวิธีการถ่ายทอดเรื่องของคนพิการในสื่อได้ และผลักดันประเด็นคนพิการเข้าไปสู่วาระของสังคม เราต้องทำให้สิ่งนี้เกิดขึ้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spacing w:before="0" w:after="2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7:00Z</dcterms:created>
  <dc:creator>Kwanruthai</dc:creator>
  <dc:description/>
  <cp:keywords/>
  <dc:language>en-US</dc:language>
  <cp:lastModifiedBy>Kwanruthai</cp:lastModifiedBy>
  <dcterms:modified xsi:type="dcterms:W3CDTF">2010-03-30T07:34:00Z</dcterms:modified>
  <cp:revision>5</cp:revision>
  <dc:subject/>
  <dc:title/>
</cp:coreProperties>
</file>