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40"/>
        <w:jc w:val="center"/>
        <w:rPr>
          <w:rFonts w:ascii="Angsana New" w:hAnsi="Angsana New" w:cs="Angsana New"/>
          <w:b/>
          <w:b/>
          <w:bCs/>
          <w:color w:val="333333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333333"/>
          <w:sz w:val="44"/>
          <w:sz w:val="44"/>
          <w:szCs w:val="44"/>
        </w:rPr>
        <w:t>เอาตัวรอดจากการเมืองของคนพิการ</w:t>
      </w:r>
    </w:p>
    <w:p>
      <w:pPr>
        <w:pStyle w:val="NormalWeb"/>
        <w:spacing w:lineRule="atLeast" w:line="27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333333"/>
          <w:sz w:val="32"/>
          <w:sz w:val="32"/>
          <w:szCs w:val="32"/>
        </w:rPr>
        <w:t>แปลโดย</w:t>
      </w:r>
      <w:r>
        <w:rPr>
          <w:rFonts w:cs="Angsana New" w:ascii="Angsana New" w:hAnsi="Angsana New"/>
          <w:i/>
          <w:iCs/>
          <w:color w:val="333333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color w:val="333333"/>
          <w:sz w:val="32"/>
          <w:sz w:val="32"/>
          <w:szCs w:val="32"/>
        </w:rPr>
        <w:t>สว่าง ศรีสม หัวหน้าเครือข่ายศิลปะดนตรีคนพิการ</w:t>
      </w:r>
    </w:p>
    <w:p>
      <w:pPr>
        <w:pStyle w:val="NormalWeb"/>
        <w:spacing w:lineRule="atLeast" w:line="270" w:before="0" w:after="0"/>
        <w:rPr>
          <w:rFonts w:ascii="Angsana New" w:hAnsi="Angsana New" w:cs="Angsana New"/>
          <w:i/>
          <w:i/>
          <w:iCs/>
          <w:color w:val="333333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333333"/>
          <w:sz w:val="32"/>
          <w:sz w:val="32"/>
          <w:szCs w:val="32"/>
        </w:rPr>
        <w:t>แหล่งข้อมูล</w:t>
      </w:r>
      <w:r>
        <w:rPr>
          <w:rFonts w:cs="Angsana New" w:ascii="Angsana New" w:hAnsi="Angsana New"/>
          <w:i/>
          <w:iCs/>
          <w:color w:val="333333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color w:val="333333"/>
          <w:sz w:val="32"/>
          <w:sz w:val="32"/>
          <w:szCs w:val="32"/>
        </w:rPr>
        <w:t>ฝ่ายสนับสนุนข้อมูล สำนักงานองค์การคนพิการสากลประจำภูมิภาคเอเชียแปซิฟิก</w:t>
      </w:r>
    </w:p>
    <w:p>
      <w:pPr>
        <w:pStyle w:val="NormalWeb"/>
        <w:spacing w:lineRule="atLeast" w:line="270" w:before="0" w:after="0"/>
        <w:rPr>
          <w:rFonts w:ascii="Angsana New" w:hAnsi="Angsana New" w:cs="Angsana New"/>
          <w:b/>
          <w:b/>
          <w:bCs/>
          <w:i/>
          <w:i/>
          <w:i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333333"/>
          <w:sz w:val="32"/>
          <w:szCs w:val="32"/>
        </w:rPr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เป็นไปไม่ได้เลยเสียทีเดียวที่จะหลีกเลี่ยงการเมือง และบ่อยครั้งที่เราไม่รู้ว่าเราเข้าไปเกี่ยวข้องทำไม  เนื่องจากการเกี่ยวข้องเป็นสิ่งที่เลือกไม่ได้ คุณจำเป็นต้องเรียนรู้เคล็ดลับที่จะช่วยให้คุณอยู่รอดจากการเมืองโดยปราศจากการเกี่ยวข้องที่มากเกินจำเป็น เรามีเคล็ดลับดังต่อไปนี้ที่ไม่เพียงแต่ช่วยคุณให้อยู่รอดในการเมืองของคนพิการ แต่ยังเพิ่มความก้าวหน้าในอาชีพของคุณได้ด้วย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คิดบวกเสมอ</w:t>
      </w:r>
    </w:p>
    <w:p>
      <w:pPr>
        <w:pStyle w:val="NormalWeb"/>
        <w:spacing w:lineRule="atLeast" w:line="270" w:before="0" w:after="240"/>
        <w:jc w:val="left"/>
        <w:rPr/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พยายามคิดเชิงบวกและผ่อนคลายในทุกสถานการณ์ วิธีนี้จะทำให้คนอื่นเห็นว่าคุณเป็นคนที่พึ่งได้และจะช่วยลดโอกาสที่คุณจะถูกนินทาลับหลัง ในขณะที่การเกี่ยวข้องกับการเมืองของคนพิการเป็นการพยายามอย่างดีที่สุดเพื่อช่วยคนอื่น ถ้าคุณจริงใจที่จะช่วยใครสักคน คุณจะมีความรู้สึกที่เป็นกลางต่อความเป็นปฏิปักษ์ที่คนอื่น ๆ อาจมีต่อคุณ แล้วคนเหล่านั้นจะสร้างตำแหน่งให้คุณเป็นผู้เล่นของทีม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สร้างความสัมพันธ์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เป็นสิ่งสำคัญมากที่คุณต้องมีสัมพันธภาพที่ดีกับเพื่อนร่วมงาน และมันต้องใช้เวลาและความพยายาม ถ้าคุณมีสัมพันธภาพที่ดีกับเพื่อนร่วมงาน พวกเขาจะเห็นว่าคุณมีความจริงใจและไว้ใจได้ และจะรู้สึกสบายใจเมื่อคุณเข้าร่วมอยู่ในกลุ่มเดียวกัน สิ่งนี้จะช่วยให้คนชอบคุณมากขึ้นกว่าเดิมและลดโอกาสที่คุณจะตกเป็นเป้าหมายของการเมืองของคนพิการ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หลีกเลี่ยงการนินทา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เป็นเรื่องง่ายมากที่คุณจะถูกนินทาในวงการคนพิการ ซึ่งเป็นเรื่องสำคัญมากสำหรับคุณทีเดียว การนินทาไม่เพียงแต่เป็นการเสียเวลาอย่างมาก แต่มันยังนำคุณไปสู่ปัญหาได้อีกด้วย คำพูดทุกคำพูดของคุณจะถูกเผยแพร่ผ่านอีเมล์ โทรศัพท์และ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SMS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เหมือนกับไฟลามทุ่ง และบ่อยครั้งที่มักมีการเสริมแต่งสิ่งที่คุณพูดไปด้วย ไม่เร็วก็ช้าความคิดเห็นของคุณก็จะไปถึงหูของคนที่คุณพูดถึง สิ่งนี้จะสร้างความแปลกแยกในหมู่เพื่อนร่วมงานของคุณและสร้างศัตรูในวงการคนพิการ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ทำงานหนัก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คุณต้องท่องไว้ในใจเสมอว่างานของคุณจะเป็นสิ่งที่พูดทุกสิ่งทุกอย่างด้วยตัวของมันเอง ในขณะที่คนอื่นคุยโวโอ้อวดเรื่องงานของตัวเอง คุณต้องทำให้เขาเห็นวาคุณได้ทุ่มเทในการทำงานของคุณ อย่างไรก็ตาม จำไว้ว่าคุณต้องไม่เป็นบุคคลที่ไร้ตัวตน ดังนั้น จงทำงานหนักและให้คนอื่นทราบความพยายามของคุณ แต่ก็ต้องระวังที่จะไม่โอ้อวดมากจนเกินไป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สื่อสารอย่างมีประสิทธิภาพ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วิธีที่คุณพูดและคุยกับเพื่อนร่วมงานของคนจะเป็นสิ่งที่ต้องดำเนินไปตามวิถีทางของการเมืองของคนพิการ คุณต้องเรียนรู้ที่จะชมมากกว่าที่จะวิพากษ์วิจารณ์อย่างตรงไปตรงมา ถ้าคุณมีความคิดเห็นที่สร้างสรรค์และอยากนำเสนอ คุณต้องมั่นใจว่าคุณเริ่มการสนทนาด้วยการชม เริ่มด้วยการพูดสิ่งที่คุณเห็นว่าเป็นจุดเด่นของสิ่งนั้น แล้วอธิบายว่าจะสามารถปรับปรุงให้ดีขึ้นได้อย่างไร หากเริ่มการสนทนาด้วยการชม จะเกิดโอกาสน้อยมากที่จะทำให้คนอื่นไม่พอใจ แถมยังช่วยพัฒนาความสัมพันธ์ของเรากับเพื่อนร่วมงานด้วย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เป็นกลางเสมอ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ถ้าคุณต้องการมีความชัดเจนทางการเมืองของคนพิการ สิ่งที่มีประสิทธิภาพที่สุดคือการมีความชัดเจนที่จะไม่เข้าร่วมกับกลุ่มที่เคลื่อนไหวเพื่อกดดันใด ๆ พยายามแสดงให้เห็นว่าคุณเป็นผู้นำที่เชื่อถือได้และไม่ใช่นักผจญภัย บ่อยครั้งที่ผู้นำรุ่นใหม่ที่มีความสามารถมากมายเข้าร่วมการเคลื่อนไหว ก็มักจะตกเป็นเป้าหมายของการเลือกปฏิบัติในการเมืองของคนพิการ และถูกกีดกันจากการมีส่วนร่วม ข่าวลือหรือการนินทาก็จะแผ่ขยายไปทั่วเพื่อแสดงการต่อต้าน คุณต้องไม่เข้าร่วมการกลั่นแกล้งเพื่อนร่วมงานเช่นนั้น พฤติกรรมที่ไม่มีจริยธรรม ป่าเถื่อนและไม่สร้างสรรค์มากที่สุดในวงการคนพิการคือการไม่ยอมรับผู้นำรุ่นใหม่ ถ้าพิจารณาดี ๆ พฤติกรรมเช่นนี้เป็นสิ่งที่สังเกตเห็นได้จากการเคลื่อนไหวของผู้นำในระดับนานาชาติ อาจเป็นไปได้ว่าคนที่เริ่มทำเช่นนี้ก็คือคนที่ชี้นิ้วใส่คุณ ถ้าคุณปกป้องตัวเองจากสถานการณ์เช่นนั้นไม่ได้ คุณก็จะจบลงด้วยการเสียชื่อเสียง ดังนั้นมันจะเป็นการดีกว่าเสมอที่จะเป็นกลางและมีความชัดเจนในการเมืองเช่นนั้น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ให้เกียรติ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สิ่งที่เลวร้ายที่สุดที่คุณอาจจะทำกับเพื่อนร่วมงานของคุณคือการขโมยผลงานที่เขาเป็นคนลงมือทำ คุณควรให้เกียรติโดยการขอบคุณงานที่คนเหล่านั้นได้ทำต่อสาธารณะชนเสมอ ซึ่งจะช่วยสร้างสะพานไปสู่ความเชื่อใจระหว่างคุณและเพื่อนร่วมงานของคุณ และส่งสาส์นว่าคุณไม่ได้สนใจในการเมืองอย่างชัดเจน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Web"/>
        <w:spacing w:lineRule="atLeast" w:line="270" w:before="0" w:after="240"/>
        <w:jc w:val="left"/>
        <w:rPr/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พู</w:t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ดอย่างฉลาด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ไม่ควรเข้าร่วมกับเพื่อนร่วมงานของคุณในการตำหนิหรือนินทาผู้ใหญ่หรือองค์กรที่คุณทำงานด้วย เนื่องจากว่าความคิดเห็นของคุณอาจถูกนำไปขยายต่อให้กับคนอื่นว่าเป็นเสียงเดียวที่เห็นตรงข้าม ซึ่งเกิดขึ้นบ่อยครั้งในการเมืองของคนพิการ เพื่อนร่วมงานทีนิสัยไม่ดีอาจจะคอยจังหวะที่จะทำให้คุณเสียชื่อเสียงต่อหน้าเพื่อนร่วมงานคนอื่น  ๆ โดยการพูดไม่ดีหรือ หรือโดยการไปเข้าข้างคนที่กำลังวิพากษ์วิจารณ์ผู้นำคนอื่น ๆ ในวงการ ซึ่งจะเปิดโอกาสให้คนอื่นทำลายอาชีพของคุณได้ ไม่ว่าคุณจะพูดสิ่งที่ไม่ดีกับผู้นำคนนั้นมากเพียงใด ต้องไม่ทำผ่านอีเมล์เพราะมันทิ้งหลักฐานไว้ได้ ถ้าคุณต้องการระบายอารมณ์ ให้คุยกับเพื่อนหรือสมาชิกในครอบครัว ซึ่งจะช่วยทำให้คุณสงบสันติได้ในขณะที่ทำงานในวงการคนพิการ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รู้จักเปิดหูเปิดตา</w:t>
      </w:r>
    </w:p>
    <w:p>
      <w:pPr>
        <w:pStyle w:val="NormalWeb"/>
        <w:spacing w:lineRule="atLeast" w:line="270" w:before="0" w:after="240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ไม่ควรเชื่อในสิ่งที่คุณได้ยินโดยปราศจากการตรวจสอบ ในวงการคนพิการ โดยเฉพาะอย่างยิ่งในเอเชีย การนินทาทุกชนิดแพร่ไปทุกแห่งและส่วนมากก็ไม่เป็นเรื่องจริง การตัดสินใจด้วยการฟังคำร่ำลืออาจส่งผลเสียต่ออาชีพของคุณอย่างมากทีเดียว</w:t>
      </w:r>
    </w:p>
    <w:p>
      <w:pPr>
        <w:pStyle w:val="NormalWeb"/>
        <w:spacing w:lineRule="atLeast" w:line="270" w:before="0" w:after="240"/>
        <w:jc w:val="left"/>
        <w:rPr/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เป็นเพื่อนร่วมงานที่ดีเสมอ</w:t>
      </w:r>
    </w:p>
    <w:p>
      <w:pPr>
        <w:pStyle w:val="NormalWeb"/>
        <w:spacing w:lineRule="atLeast" w:line="270" w:before="0" w:after="240"/>
        <w:jc w:val="left"/>
        <w:rPr/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คุณควรรักษาความสัมพันธ์ที่ดีกับเพื่อนร่วมงานของคุณเสมอ ไม่ว่าเขาหรือเธอจะเป็นคนประเภทใด การเข้าไปโต้เถียงหรือเป็นปฏิปักษ์กับเพื่อนร่วมงานอาจสร้างอันตรายได้กับคุณได้ ถ้าคุณมีความสัมพันธ์ที่จริงใจกับเพื่อนร่วมงานของคุณ เมื่อถึงคราวที่คุณอยู่ในสถานการณ์ที่ร้อนระอุเนื่องจากการเมืองของคนพิการ เพื่อนร่วมงานจะก็จะคอยเฝ้าระวังให้คุณอย่างแน่นอน</w:t>
      </w:r>
    </w:p>
    <w:sectPr>
      <w:footerReference w:type="default" r:id="rId2"/>
      <w:type w:val="nextPage"/>
      <w:pgSz w:w="11906" w:h="16838"/>
      <w:pgMar w:left="1440" w:right="144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หน้า</w:t>
    </w:r>
    <w:r>
      <w:rPr>
        <w:rFonts w:cs="Calibri"/>
      </w:rPr>
      <w:t xml:space="preserve"> </w:t>
    </w:r>
    <w:r>
      <w:rPr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</w:rPr>
      <w:instrText xml:space="preserve"> PAGE </w:instrText>
    </w:r>
    <w:r>
      <w:rPr>
        <w:sz w:val="24"/>
        <w:b/>
        <w:sz w:val="24"/>
        <w:b/>
        <w:szCs w:val="24"/>
      </w:rPr>
      <w:fldChar w:fldCharType="separate"/>
    </w:r>
    <w:r>
      <w:rPr>
        <w:sz w:val="24"/>
        <w:b/>
        <w:sz w:val="24"/>
        <w:b/>
        <w:szCs w:val="24"/>
      </w:rPr>
      <w:t>4</w:t>
    </w:r>
    <w:r>
      <w:rPr>
        <w:sz w:val="24"/>
        <w:b/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 w:val="24"/>
        <w:b/>
        <w:szCs w:val="24"/>
      </w:rPr>
      <w:instrText xml:space="preserve"> NUMPAGES \* ARABIC </w:instrText>
    </w:r>
    <w:r>
      <w:rPr>
        <w:sz w:val="24"/>
        <w:b/>
        <w:sz w:val="24"/>
        <w:b/>
        <w:szCs w:val="24"/>
      </w:rPr>
      <w:fldChar w:fldCharType="separate"/>
    </w:r>
    <w:r>
      <w:rPr>
        <w:sz w:val="24"/>
        <w:b/>
        <w:sz w:val="24"/>
        <w:b/>
        <w:szCs w:val="24"/>
      </w:rPr>
      <w:t>4</w:t>
    </w:r>
    <w:r>
      <w:rPr>
        <w:sz w:val="24"/>
        <w:b/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2:00Z</dcterms:created>
  <dc:creator>Sawang</dc:creator>
  <dc:description/>
  <cp:keywords/>
  <dc:language>en-US</dc:language>
  <cp:lastModifiedBy>Kwanruthai</cp:lastModifiedBy>
  <dcterms:modified xsi:type="dcterms:W3CDTF">2010-03-30T07:34:00Z</dcterms:modified>
  <cp:revision>3</cp:revision>
  <dc:subject/>
  <dc:title/>
</cp:coreProperties>
</file>