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NOM PENH STATEMENT</w:t>
        <w:br/>
        <w:t>ON THE ADOPTION OF THE ASEAN HUMAN RIGHTS DECLARATION (AHRD)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Source: </w:t>
      </w:r>
      <w:hyperlink r:id="rId2" w:tgtFrame="_blank">
        <w:r>
          <w:rPr>
            <w:rStyle w:val="InternetLink"/>
            <w:rFonts w:cs="Arial" w:ascii="Arial" w:hAnsi="Arial"/>
          </w:rPr>
          <w:t>http://www.asean2012.mfa.gov.kh/?page=detail&amp;article=329&amp;lg=en</w:t>
        </w:r>
      </w:hyperlink>
      <w:r>
        <w:rPr>
          <w:rFonts w:cs="Arial" w:ascii="Arial" w:hAnsi="Arial"/>
        </w:rPr>
        <w:br/>
        <w:br/>
        <w:br/>
        <w:t>WE, the Heads of State/Government of the Member States of the Association</w:t>
        <w:br/>
        <w:t>of Southeast Asian Nations (ASEAN), on the occasion of the 21st ASEAN</w:t>
        <w:br/>
        <w:t>Summit in Phnom Penh, Cambodia;</w:t>
        <w:br/>
        <w:br/>
        <w:t>REAFFIRMING ASEAN's commitment to the promotion and protection of human</w:t>
        <w:br/>
        <w:t>rights and fundamental freedoms as well as the purposes and the principles</w:t>
        <w:br/>
        <w:t>as enshrined in the ASEAN Charter, including the principles of democracy,</w:t>
        <w:br/>
        <w:t>rule of law and good governance;</w:t>
        <w:br/>
        <w:br/>
        <w:t>REITERATING ASEAN and its Member States' commitment to the Charter of the</w:t>
        <w:br/>
        <w:t>United Nations, the Universal Declaration of Human Rights, the Vienna</w:t>
        <w:br/>
        <w:t>Declaration and Programme of Action, and other international human rights</w:t>
        <w:br/>
        <w:t>instruments, to which ASEAN Member States are parties as well as to</w:t>
        <w:br/>
        <w:t>relevant ASEAN declarations and instruments pertaining to human rights;</w:t>
        <w:br/>
        <w:br/>
        <w:t>ACKNOWLEDGING the importance of the role of the ASEAN Intergovernmental</w:t>
        <w:br/>
        <w:t>Commission on Human Rights (AICHR), as the overarching institution</w:t>
        <w:br/>
        <w:t>responsible for the promotion and protection of human rights in ASEAN, that</w:t>
        <w:br/>
        <w:t>contributes towards the building of a people-oriented ASEAN Community and</w:t>
        <w:br/>
        <w:t>as a vehicle for progressive social development and justice, the full</w:t>
        <w:br/>
        <w:t>realization of human dignity and the attainment of a higher quality of life</w:t>
        <w:br/>
        <w:t>for ASEAN peoples;</w:t>
        <w:br/>
        <w:br/>
        <w:t>COMMENDING AICHR for developing a comprehensive declaration on human</w:t>
        <w:br/>
        <w:t>rights, in consultation with ASEAN Sectoral Bodies and other relevant</w:t>
        <w:br/>
        <w:t>stakeholders;</w:t>
        <w:br/>
        <w:br/>
        <w:t>ACKNOWLEDGING the meaningful contribution of ASEAN Sectoral Bodies and</w:t>
        <w:br/>
        <w:t>other relevant stakeholders in the promotion and protection of human rights</w:t>
        <w:br/>
        <w:t>in ASEAN, and encourage their continuing engagement and dialogue with the</w:t>
        <w:br/>
        <w:t>AICHR;</w:t>
        <w:br/>
        <w:br/>
        <w:t>DO HEREBY:</w:t>
        <w:br/>
        <w:br/>
        <w:t>1. ADOPT the ASEAN Human Rights Declaration (AHRD);</w:t>
        <w:br/>
        <w:br/>
        <w:t>2. AFFIRM our commitment to the full implementation of the AHRD to advance</w:t>
        <w:br/>
        <w:t>the promotion and protection of human rights in the region; and</w:t>
        <w:br/>
        <w:br/>
        <w:t>3. REAFFIRM further our commitment to ensure that the implementation of the</w:t>
        <w:br/>
        <w:t>AHRD be in accordance with our commitment to the Charter of the United</w:t>
        <w:br/>
        <w:t>Nations, the Universal Declaration of Human Rights, the Vienna Declaration</w:t>
        <w:br/>
        <w:t>and Program of Action, and other international human rights instruments to</w:t>
        <w:br/>
        <w:t>which ASEAN Member States are parties, as well as to relevant ASEAN</w:t>
        <w:br/>
        <w:t>declarations and instruments pertaining to human rights.</w:t>
        <w:br/>
        <w:br/>
        <w:t>DONE at Phnom Penh, Kingdom of Cambodia, this Eighteenth Day of November in</w:t>
        <w:br/>
        <w:t>the Year Two Thousand and Twelve, in a single original in the English</w:t>
        <w:br/>
        <w:t>language.</w:t>
        <w:br/>
        <w:br/>
        <w:br/>
        <w:t>For Brunei Darussalam:</w:t>
        <w:br/>
        <w:br/>
        <w:br/>
        <w:br/>
        <w:t>HAJI HASSANAL BOLKIAH</w:t>
        <w:br/>
        <w:t>Sultan of Brunei Darussalam</w:t>
        <w:br/>
        <w:br/>
        <w:t>For the Kingdom of Cambodia:</w:t>
        <w:br/>
        <w:br/>
        <w:br/>
        <w:br/>
        <w:t>SAMDECH AKKA MOHA SENA PADEI TECHO HUN SEN</w:t>
        <w:br/>
        <w:t>Prime Minister</w:t>
        <w:br/>
        <w:br/>
        <w:br/>
        <w:br/>
        <w:t>For the Republic of Indonesia:</w:t>
        <w:br/>
        <w:br/>
        <w:br/>
        <w:br/>
        <w:br/>
        <w:t>SUSILO BAMBANG YUDHOYONO</w:t>
        <w:br/>
        <w:t>President</w:t>
        <w:br/>
        <w:br/>
        <w:br/>
        <w:br/>
        <w:br/>
        <w:t>For the Lao People's Democratic Republic:</w:t>
        <w:br/>
        <w:br/>
        <w:br/>
        <w:br/>
        <w:br/>
        <w:t>THONGSING THAMMAVONG</w:t>
        <w:br/>
        <w:t>Prime Minister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For Malaysia:</w:t>
        <w:br/>
        <w:br/>
        <w:br/>
        <w:br/>
        <w:br/>
        <w:t>DATO' SRI MOHD NAJIB TUN ABDUL RAZAK</w:t>
        <w:br/>
        <w:t>Prime Minister</w:t>
        <w:br/>
        <w:br/>
        <w:br/>
        <w:br/>
        <w:t>For the Republic of the Union of Myanmar:</w:t>
        <w:br/>
        <w:br/>
        <w:br/>
        <w:br/>
        <w:br/>
        <w:t>U THEIN SEIN</w:t>
        <w:br/>
        <w:t>President</w:t>
        <w:br/>
        <w:br/>
        <w:br/>
        <w:br/>
        <w:br/>
        <w:t>For the Republic of the Philippines:</w:t>
        <w:br/>
        <w:br/>
        <w:br/>
        <w:br/>
        <w:br/>
        <w:br/>
        <w:t>BENIGNO S. AQUINO III</w:t>
        <w:br/>
        <w:t>President</w:t>
        <w:br/>
        <w:br/>
        <w:br/>
        <w:br/>
        <w:br/>
        <w:br/>
        <w:t>For the Republic of Singapore:</w:t>
        <w:br/>
        <w:br/>
        <w:br/>
        <w:br/>
        <w:br/>
        <w:br/>
        <w:t>LEE HSIEN LOONG</w:t>
        <w:br/>
        <w:t>Prime Minister</w:t>
        <w:br/>
        <w:br/>
        <w:br/>
        <w:br/>
        <w:br/>
        <w:t>For the Kingdom of Thailand:</w:t>
        <w:br/>
        <w:br/>
        <w:br/>
        <w:br/>
        <w:br/>
        <w:t>YINGLUCK SHINAWATRA</w:t>
        <w:br/>
        <w:t>Prime Minister</w:t>
        <w:br/>
        <w:br/>
        <w:br/>
        <w:br/>
        <w:br/>
        <w:t>For the Socialist Republic of Viet Nam:</w:t>
        <w:br/>
        <w:br/>
        <w:br/>
        <w:br/>
        <w:t>NGUYEN TAN DUNG</w:t>
        <w:br/>
        <w:t>Prime Ministe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EAN HUMAN RIGHTS DECLAR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br/>
        <w:br/>
        <w:br/>
        <w:t>WE, the Heads of State/Government of the Member States of the Association</w:t>
        <w:br/>
        <w:t>of Southeast Asian Nations (hereinafter referred to as "ASEAN"), namely</w:t>
        <w:br/>
        <w:t>Brunei Darussalam, the Kingdom of Cambodia, the Republic of Indonesia, the</w:t>
        <w:br/>
        <w:t>Lao People's Democratic Republic, Malaysia, the Republic of the Union of</w:t>
        <w:br/>
        <w:t>Myanmar, the Republic of the Philippines, the Republic of Singapore, the</w:t>
        <w:br/>
        <w:t>Kingdom of Thailand and the Socialist Republic of Viet Nam, on the occasion</w:t>
        <w:br/>
        <w:t>of the 21st ASEAN Summit in Phnom Penh, Cambodia.</w:t>
        <w:br/>
        <w:br/>
        <w:t>REAFFIRMING our adherence to the purposes and principles of ASEAN as</w:t>
        <w:br/>
        <w:t>enshrined in the ASEAN Charter, in particular the respect for and promotion</w:t>
        <w:br/>
        <w:t>and protection of human rights and fundamental freedoms, as well as the</w:t>
        <w:br/>
        <w:t>principles of democracy, the rule of law and good governance;</w:t>
        <w:br/>
        <w:br/>
        <w:t>REAFFIRMING FURTHER our commitment to the Universal Declaration of Human</w:t>
        <w:br/>
        <w:t>Rights, the Charter of the United Nations, the Vienna Declaration and</w:t>
        <w:br/>
        <w:t>Programme of Action, and other international human rights instruments to</w:t>
        <w:br/>
        <w:t>which ASEAN Member States are parties;</w:t>
        <w:br/>
        <w:br/>
        <w:t>REAFFIRMING ALSO the importance of ASEAN's efforts in promoting human</w:t>
        <w:br/>
        <w:t>rights, including the Declaration of the Advancement of Women in the ASEAN</w:t>
        <w:br/>
        <w:t>Region and the Declaration on the Elimination of Violence against Women in</w:t>
        <w:br/>
        <w:t>the ASEAN Region;</w:t>
        <w:br/>
        <w:br/>
        <w:t>CONVINCED that this Declaration will help establish a framework for human</w:t>
        <w:br/>
        <w:t>rights cooperation in the region and contribute to the ASEAN community</w:t>
        <w:br/>
        <w:t>building process;</w:t>
        <w:br/>
        <w:br/>
        <w:t>HEREBY DECLARE AS FOLLOWS:</w:t>
        <w:br/>
        <w:br/>
        <w:t>GENERAL PRINCIPLES</w:t>
        <w:br/>
        <w:br/>
        <w:t>1. All persons are born free and equal in dignity and rights. They are</w:t>
        <w:br/>
        <w:t>endowed with reason and conscience and should act towards one another in a</w:t>
        <w:br/>
        <w:t>spirit of humanity.</w:t>
        <w:br/>
        <w:br/>
        <w:t>2. Every person is entitled to the rights and freedoms set forth herein,</w:t>
        <w:br/>
        <w:t>without distinction of any kind, such as race, gender, age, language,</w:t>
        <w:br/>
        <w:t>religion, political or other opinion, national or social origin, economic</w:t>
        <w:br/>
        <w:t>status, birth, disability or other status.</w:t>
        <w:br/>
        <w:br/>
        <w:t>3. Every person has the right of recognition everywhere as a person before</w:t>
        <w:br/>
        <w:t>the law. Every person is equal before the law. Every person is entitled</w:t>
        <w:br/>
        <w:t>without discrimination to equal protection of the law.</w:t>
        <w:br/>
        <w:br/>
        <w:t>4. The rights of women, children, the elderly, persons with disabilities,</w:t>
        <w:br/>
        <w:t>migrant workers, and vulnerable and marginalised groups are an inalienable,</w:t>
        <w:br/>
        <w:t>integral and indivisible part of human rights and fundamental freedoms.</w:t>
        <w:br/>
        <w:br/>
        <w:t>5. Every person has the right to an effective and enforceable remedy, to be</w:t>
        <w:br/>
        <w:t>determined by a court or other competent authorities, for acts violating</w:t>
        <w:br/>
        <w:t>the rights granted to that person by the constitution or by law.</w:t>
        <w:br/>
        <w:br/>
        <w:t>6. The enjoyment of human rights and fundamental freedoms must be balanced</w:t>
        <w:br/>
        <w:t>with the performance of corresponding duties as every person has</w:t>
        <w:br/>
        <w:t>responsibilities to all other individuals, the community and the society</w:t>
        <w:br/>
        <w:t>where one lives. It is ultimately the primary responsibility of all ASEAN</w:t>
        <w:br/>
        <w:t>Member States to promote and protect all human rights and fundamental</w:t>
        <w:br/>
        <w:t>freedoms.</w:t>
        <w:br/>
        <w:br/>
        <w:t>7. All human rights are universal, indivisible, interdependent and</w:t>
        <w:br/>
        <w:t>interrelated. All human rights and fundamental freedoms in this Declaration</w:t>
        <w:br/>
        <w:t>must be treated in a fair and equal manner, on the same footing and with</w:t>
        <w:br/>
        <w:t>the same emphasis. At the same time, the realisation of human rights must</w:t>
        <w:br/>
        <w:t>be considered in the regional and national context bearing in mind</w:t>
        <w:br/>
        <w:t>different political, economic, legal, social, cultural, historical and</w:t>
        <w:br/>
        <w:t>religious backgrounds.</w:t>
        <w:br/>
        <w:br/>
        <w:t>8. The human rights and fundamental freedoms of every person shall be</w:t>
        <w:br/>
        <w:t>exercised with due regard to the human rights and fundamental freedoms of</w:t>
        <w:br/>
        <w:t>others. The exercise of human rights and fundamental freedoms shall be</w:t>
        <w:br/>
        <w:t>subject only to such limitations as are determined by law solely for the</w:t>
        <w:br/>
        <w:t>purpose of securing due recognition for the human rights and fundamental</w:t>
        <w:br/>
        <w:t>freedoms of others, and to meet the just requirements of national security,</w:t>
        <w:br/>
        <w:t>public order, public health, public safety, public morality, as well as the</w:t>
        <w:br/>
        <w:t>general welfare of the peoples in a democratic society.</w:t>
        <w:br/>
        <w:br/>
        <w:t>9. In the realisation of the human rights and freedoms contained in this</w:t>
        <w:br/>
        <w:t>Declaration, the principles of impartiality, objectivity, non-selectivity,</w:t>
        <w:br/>
        <w:t>non-discrimination, non-confrontation and avoidance of double standards and</w:t>
        <w:br/>
        <w:t>politicisation, should always be upheld. The process of such realisation</w:t>
        <w:br/>
        <w:t>shall take into account peoples' participation, inclusivity and the need</w:t>
        <w:br/>
        <w:t>for accountability.</w:t>
        <w:br/>
        <w:br/>
        <w:br/>
        <w:br/>
        <w:br/>
        <w:t>CIVIL AND POLITICAL RIGHTS</w:t>
        <w:br/>
        <w:br/>
        <w:t>10. ASEAN Member States affirm all the civil and political rights in the</w:t>
        <w:br/>
        <w:t>Universal Declaration of Human Rights. Specifically, ASEAN Member States</w:t>
        <w:br/>
        <w:t>affirm the following rights and fundamental freedoms:</w:t>
        <w:br/>
        <w:br/>
        <w:t>11. Every person has an inherent right to life which shall be protected by</w:t>
        <w:br/>
        <w:t>law. No person shall be deprived of life save in accordance with law.</w:t>
        <w:br/>
        <w:br/>
        <w:t>12. Every person has the right to personal liberty and security. No person</w:t>
        <w:br/>
        <w:t>shall be subject to arbitrary arrest, search, detention, abduction or any</w:t>
        <w:br/>
        <w:t>other form of deprivation of liberty.</w:t>
        <w:br/>
        <w:br/>
        <w:t>13. No person shall be held in servitude or slavery in any of its forms, or</w:t>
        <w:br/>
        <w:t>be subject to human smuggling or trafficking in persons, including for the</w:t>
        <w:br/>
        <w:t>purpose of trafficking in human organs.</w:t>
        <w:br/>
        <w:br/>
        <w:t>14. No person shall be subject to torture or to cruel, inhuman or degrading</w:t>
        <w:br/>
        <w:t>treatment or punishment.</w:t>
        <w:br/>
        <w:br/>
        <w:t>15. Every person has the right to freedom of movement and residence within</w:t>
        <w:br/>
        <w:t>the borders of each State. Every person has the right to leave any country</w:t>
        <w:br/>
        <w:t>including his or her own, and to return to his or her country.</w:t>
        <w:br/>
        <w:br/>
        <w:t>16. Every person has the right to seek and receive asylum in another State</w:t>
        <w:br/>
        <w:t>in accordance with the laws of such State and applicable international</w:t>
        <w:br/>
        <w:t>agreements.</w:t>
        <w:br/>
        <w:br/>
        <w:t>17. Every person has the right to own, use, dispose of and give that</w:t>
        <w:br/>
        <w:t>person's lawfully acquired possessions alone or in association with others.</w:t>
        <w:br/>
        <w:t>No person shall be arbitrarily deprived of such property.</w:t>
        <w:br/>
        <w:br/>
        <w:t>18. Every person has the right to a nationality as prescribed by law. No</w:t>
        <w:br/>
        <w:t>person shall be arbitrarily deprived of such nationality nor denied the</w:t>
        <w:br/>
        <w:t>right to change that nationality.</w:t>
        <w:br/>
        <w:br/>
        <w:t>19. The family as the natural and fundamental unit of society is entitled</w:t>
        <w:br/>
        <w:t>to protection by society and each ASEAN Member State. Men and women of full</w:t>
        <w:br/>
        <w:t>age have the right to marry on the basis of their free and full consent, to</w:t>
        <w:br/>
        <w:t>found a family and to dissolve a marriage, as prescribed by law.</w:t>
        <w:br/>
        <w:br/>
        <w:t>20. (1) Every person charged with a criminal offence shall be presumed</w:t>
        <w:br/>
        <w:t>innocent until proved guilty according to law in a fair and public trial,</w:t>
        <w:br/>
        <w:t>by a competent, independent and impartial tribunal, at which the accused</w:t>
        <w:br/>
        <w:t>is guaranteed the right to defence.</w:t>
        <w:br/>
        <w:br/>
        <w:t>(2) No person shall be held guilty of any criminal offence on account of</w:t>
        <w:br/>
        <w:t>any act or omission which did not constitute a criminal offence, under</w:t>
        <w:br/>
        <w:t>national or international law, at the time when it was committed and no</w:t>
        <w:br/>
        <w:t>person shall suffer greater punishment for an offence than was prescribed</w:t>
        <w:br/>
        <w:t>by law at the time it was committed.</w:t>
        <w:br/>
        <w:br/>
        <w:t>(3) No person shall be liable to be tried or punished again for an offence</w:t>
        <w:br/>
        <w:t>for which he or she has already been finally convicted or acquitted in</w:t>
        <w:br/>
        <w:t>accordance with the law and penal procedure of each ASEAN Member State.</w:t>
        <w:br/>
        <w:br/>
        <w:t>21. Every person has the right to be free from arbitrary interference with</w:t>
        <w:br/>
        <w:t>his or her privacy, family, home or correspondence including personal data,</w:t>
        <w:br/>
        <w:t>or to attacks upon that person's honour and reputation. Every person has</w:t>
        <w:br/>
        <w:t>the right to the protection of the law against such interference or attacks.</w:t>
        <w:br/>
        <w:br/>
        <w:t>22. Every person has the right to freedom of thought, conscience and</w:t>
        <w:br/>
        <w:t>religion. All forms of intolerance, discrimination and incitement of hatred</w:t>
        <w:br/>
        <w:t>based on religion and beliefs shall be eliminated.</w:t>
        <w:br/>
        <w:br/>
        <w:t>23. Every person has the right to freedom of opinion and expression,</w:t>
        <w:br/>
        <w:t>including freedom to hold opinions without interference and to seek,</w:t>
        <w:br/>
        <w:t>receive and impart information, whether orally, in writing or through any</w:t>
        <w:br/>
        <w:t>other medium of that person's choice.</w:t>
        <w:br/>
        <w:br/>
        <w:t>24. Every person has the right to freedom of peaceful assembly.</w:t>
        <w:br/>
        <w:br/>
        <w:t>25. (1) Every person who is a citizen of his or her country has the right</w:t>
        <w:br/>
        <w:t>to participate in the government of his or her country, either directly or</w:t>
        <w:br/>
        <w:t>indirectly through democratically elected representatives, in accordance</w:t>
        <w:br/>
        <w:t>with national law.</w:t>
        <w:br/>
        <w:br/>
        <w:t>(2) Every citizen has the right to vote in periodic and genuine elections,</w:t>
        <w:br/>
        <w:t>which should be by universal and equal suffrage and by secret ballot,</w:t>
        <w:br/>
        <w:t>guaranteeing the free expression of the will of the electors, in accordance</w:t>
        <w:br/>
        <w:t>with national law.</w:t>
        <w:br/>
        <w:br/>
        <w:t>ECONOMIC, SOCIAL AND CULTURAL RIGHTS</w:t>
        <w:br/>
        <w:br/>
        <w:t>26. ASEAN Member States affirm all the economic, social and cultural rights</w:t>
        <w:br/>
        <w:t>in the Universal Declaration of Human Rights. Specifically, ASEAN Member</w:t>
        <w:br/>
        <w:t>States affirm the following:</w:t>
        <w:br/>
        <w:br/>
        <w:t>27. (1) Every person has the right to work, to the free choice of</w:t>
        <w:br/>
        <w:t>employment, to enjoy just, decent and favourable conditions of work and to</w:t>
        <w:br/>
        <w:t>have access to assistance schemes for the unemployed.</w:t>
        <w:br/>
        <w:br/>
        <w:t>(2) Every person has the right to form trade unions and join the trade</w:t>
        <w:br/>
        <w:t>union of his or her choice for the protection of his or her interests, in</w:t>
        <w:br/>
        <w:t>accordance with national laws and regulations.</w:t>
        <w:br/>
        <w:br/>
        <w:t>(3) No child or any young person shall be subjected to economic and social</w:t>
        <w:br/>
        <w:t>exploitation. Those who employ children and young people in work harmful to</w:t>
        <w:br/>
        <w:t>their morals or health, dangerous to life, or likely to hamper their normal</w:t>
        <w:br/>
        <w:t>development, including their education should be punished by law. ASEAN</w:t>
        <w:br/>
        <w:t>Member States should also set age limits below which the paid employment of</w:t>
        <w:br/>
        <w:t>child labour should be prohibited and punished by law.</w:t>
        <w:br/>
        <w:br/>
        <w:t>28. Every person has the right to an adequate standard of living for</w:t>
        <w:br/>
        <w:t>himself or herself and his or her family including:</w:t>
        <w:br/>
        <w:t>a. The right to adequate and affordable food, freedom from hunger and</w:t>
        <w:br/>
        <w:t>access to safe and nutritious food;</w:t>
        <w:br/>
        <w:t>b. The right to clothing;</w:t>
        <w:br/>
        <w:t>c. The right to adequate and affordable housing;</w:t>
        <w:br/>
        <w:t>d. The right to medical care and necessary social services;</w:t>
        <w:br/>
        <w:t>e. The right to safe drinking water and sanitation;</w:t>
        <w:br/>
        <w:t>f. The right to a safe, clean and sustainable environment.</w:t>
        <w:br/>
        <w:br/>
        <w:t>29. (1) Every person has the right to the enjoyment of the highest</w:t>
        <w:br/>
        <w:t>attainable standard of physical, mental and reproductive health, to basic</w:t>
        <w:br/>
        <w:t>and affordable health-care services, and to have access to medical</w:t>
        <w:br/>
        <w:t>facilities.</w:t>
        <w:br/>
        <w:br/>
        <w:t>(2) The ASEAN Member States shall create a positive environment in</w:t>
        <w:br/>
        <w:t>overcoming stigma, silence, denial and discrimination in the prevention,</w:t>
        <w:br/>
        <w:t>treatment, care and support of people suffering from communicable diseases,</w:t>
        <w:br/>
        <w:t>including HIV/AIDS.</w:t>
        <w:br/>
        <w:br/>
        <w:t>30. (1) Every person shall have the right to social security, including</w:t>
        <w:br/>
        <w:t>social insurance where available, which assists him or her to secure the</w:t>
        <w:br/>
        <w:t>means for a dignified and decent existence.</w:t>
        <w:br/>
        <w:br/>
        <w:t>(2) Special protection should be accorded to mothers during a reasonable</w:t>
        <w:br/>
        <w:t>period as determined by national laws and regulations before and after</w:t>
        <w:br/>
        <w:t>childbirth. During such period, working mothers should be accorded paid</w:t>
        <w:br/>
        <w:t>leave or leave with adequate social security benefits.</w:t>
        <w:br/>
        <w:br/>
        <w:t>(3) Motherhood and childhood are entitled to special care and assistance.</w:t>
        <w:br/>
        <w:t>Every child, whether born in or out of wedlock, shall enjoy the same social</w:t>
        <w:br/>
        <w:t>protection.</w:t>
        <w:br/>
        <w:br/>
        <w:t>31. (1) Every person has the right to education.</w:t>
        <w:br/>
        <w:br/>
        <w:t>(2) Primary education shall be compulsory and made available free to all.</w:t>
        <w:br/>
        <w:t>Secondary education in its different forms shall be available and</w:t>
        <w:br/>
        <w:t>accessible to all through every appropriate means. Technical and vocational</w:t>
        <w:br/>
        <w:t>education shall be made generally available. Higher education shall be</w:t>
        <w:br/>
        <w:t>equally accessible to all on the basis of merit.</w:t>
        <w:br/>
        <w:br/>
        <w:t>(3) Education shall be directed to the full development of the human</w:t>
        <w:br/>
        <w:t>personality and the sense of his or her dignity. Education shall strengthen</w:t>
        <w:br/>
        <w:t>the respect for human rights and fundamental freedoms in ASEAN Member</w:t>
        <w:br/>
        <w:t>States. Furthermore, education shall enable all persons to participate</w:t>
        <w:br/>
        <w:t>effectively in their respective societies, promote understanding, tolerance</w:t>
        <w:br/>
        <w:t>and friendship among all nations, racial and religious groups, and enhance</w:t>
        <w:br/>
        <w:t>the activities of ASEAN for the maintenance of peace.</w:t>
        <w:br/>
        <w:br/>
        <w:t>32. Every person has the right, individually or in association with others,</w:t>
        <w:br/>
        <w:t>to freely take part in cultural life, to enjoy the arts and the benefits of</w:t>
        <w:br/>
        <w:t>scientific progress and its applications and to benefit from the protection</w:t>
        <w:br/>
        <w:t>of the moral and material interests resulting from any scientific, literary</w:t>
        <w:br/>
        <w:t>or appropriate artistic production of which one is the author.</w:t>
        <w:br/>
        <w:br/>
        <w:t>33. ASEAN Member States should take steps, individually and through</w:t>
        <w:br/>
        <w:t>regional and international assistance and cooperation, especially economic</w:t>
        <w:br/>
        <w:t>and technical, to the maximum of its available resources, with a view to</w:t>
        <w:br/>
        <w:t>achieving progressively the full realisation of economic, social and</w:t>
        <w:br/>
        <w:t>cultural rights recognised in this Declaration.</w:t>
        <w:br/>
        <w:br/>
        <w:t>34. ASEAN Member States may determine the extent to which they would</w:t>
        <w:br/>
        <w:t>guarantee the economic and social rights found in this Declaration to</w:t>
        <w:br/>
        <w:t>non-nationals, with due regard to human rights and the organisation and</w:t>
        <w:br/>
        <w:t>resources of their respective national economies.</w:t>
        <w:br/>
        <w:br/>
        <w:t>RIGHT TO DEVELOPMENT</w:t>
        <w:br/>
        <w:br/>
        <w:t>35. The right to development is an inalienable human right by virtue of</w:t>
        <w:br/>
        <w:t>which every human person and the peoples of ASEAN are entitled to</w:t>
        <w:br/>
        <w:t>participate in, contribute to, enjoy and benefit equitably and sustainably</w:t>
        <w:br/>
        <w:t>from economic, social, cultural and political development. The right to</w:t>
        <w:br/>
        <w:t>development should be fulfilled so as to meet equitably the developmental</w:t>
        <w:br/>
        <w:t>and environmental needs of present and future generations. While</w:t>
        <w:br/>
        <w:t>development facilitates and is necessary for the enjoyment of all human</w:t>
        <w:br/>
        <w:t>rights, the lack of development may not be invoked to justify the</w:t>
        <w:br/>
        <w:t>violations of internationally recognised human rights.</w:t>
        <w:br/>
        <w:br/>
        <w:t>36. ASEAN Member States should adopt meaningful people-oriented and gender</w:t>
        <w:br/>
        <w:t>responsive development programmes aimed at poverty alleviation, the</w:t>
        <w:br/>
        <w:t>creation of conditions including the protection and sustainability of the</w:t>
        <w:br/>
        <w:t>environment for the peoples of ASEAN to enjoy all human rights recognised</w:t>
        <w:br/>
        <w:t>in this Declaration on an equitable basis, and the progressive narrowing of</w:t>
        <w:br/>
        <w:t>the development gap within ASEAN.</w:t>
        <w:br/>
        <w:br/>
        <w:t>37. ASEAN Member States recognise that the implementation of the right to</w:t>
        <w:br/>
        <w:t>development requires effective development policies at the national level</w:t>
        <w:br/>
        <w:t>as well as equitable economic relations, international cooperation and a</w:t>
        <w:br/>
        <w:t>favourable international economic environment. ASEAN Member States should</w:t>
        <w:br/>
        <w:t>mainstream the multidimensional aspects of the right to development into</w:t>
        <w:br/>
        <w:t>the relevant areas of ASEAN community building and beyond, and shall work</w:t>
        <w:br/>
        <w:t>with the international community to promote equitable and sustainable</w:t>
        <w:br/>
        <w:t>development, fair trade practices and effective international cooperation.</w:t>
        <w:br/>
        <w:br/>
        <w:t>RIGHT TO PEACE</w:t>
        <w:br/>
        <w:br/>
        <w:t>38. Every person and the peoples of ASEAN have the right to enjoy peace</w:t>
        <w:br/>
        <w:t>within an ASEAN framework of security and stability, neutrality and</w:t>
        <w:br/>
        <w:t>freedom, such that the rights set forth in this Declaration can be fully</w:t>
        <w:br/>
        <w:t>realised. To this end, ASEAN Member States should continue to enhance</w:t>
        <w:br/>
        <w:t>friendship and cooperation in the furtherance of peace, harmony and</w:t>
        <w:br/>
        <w:t>stability in the region.</w:t>
        <w:br/>
        <w:br/>
        <w:br/>
        <w:t>COOPERATION IN THE PROMOTION AND PROTECTION OF HUMAN RIGHTS</w:t>
        <w:br/>
        <w:t>39. ASEAN Member States share a common interest in and commitment to the</w:t>
        <w:br/>
        <w:t>promotion and protection of human rights and fundamental freedoms which</w:t>
        <w:br/>
        <w:t>shall be achieved through, inter alia, cooperation with one another as well</w:t>
        <w:br/>
        <w:t>as with relevant national, regional and international</w:t>
        <w:br/>
        <w:t>institutions/organisations, in accordance with the ASEAN Charter.</w:t>
        <w:br/>
        <w:br/>
        <w:t>40. Nothing in this Declaration may be interpreted as implying for any</w:t>
        <w:br/>
        <w:t>State, group or person any right to perform any act aimed at undermining</w:t>
        <w:br/>
        <w:t>the purposes and principles of ASEAN, or at the destruction of any of the</w:t>
        <w:br/>
        <w:t>rights and fundamental freedoms set forth in this Declaration and</w:t>
        <w:br/>
        <w:t>international human rights instruments to which ASEAN Member States are</w:t>
        <w:br/>
        <w:t>parties.</w:t>
        <w:br/>
        <w:br/>
        <w:br/>
      </w:r>
      <w:r>
        <w:rPr>
          <w:rFonts w:cs="Arial" w:ascii="Arial" w:hAnsi="Arial"/>
          <w:b/>
          <w:bCs/>
          <w:i/>
          <w:iCs/>
        </w:rPr>
        <w:t>Adopted by the Heads of State/Government of ASEAN Member States at Phnom</w:t>
        <w:br/>
        <w:t>Penh, Cambodia, this Eighteenth Day of November in the Year Two Thousand</w:t>
        <w:br/>
        <w:t>and Twelve, in one single original copy in the English Languag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an2012.mfa.gov.kh/?page=detail&amp;article=329&amp;lg=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3:00Z</dcterms:created>
  <dc:creator>verawongse</dc:creator>
  <dc:description/>
  <dc:language>en-US</dc:language>
  <cp:lastModifiedBy>User</cp:lastModifiedBy>
  <dcterms:modified xsi:type="dcterms:W3CDTF">2012-11-20T12:33:00Z</dcterms:modified>
  <cp:revision>2</cp:revision>
  <dc:subject/>
  <dc:title/>
</cp:coreProperties>
</file>