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Gulim;굴림" w:hAnsi="Gulim;굴림" w:eastAsia="Gulim;굴림" w:cs="Gulim;굴림"/>
          <w:kern w:val="0"/>
          <w:sz w:val="24"/>
        </w:rPr>
      </w:pPr>
      <w:r>
        <w:rPr>
          <w:rFonts w:eastAsia="Gulim;굴림" w:cs="Gulim;굴림" w:ascii="AR DELANEY;Times New Roman" w:hAnsi="AR DELANEY;Times New Roman"/>
          <w:kern w:val="0"/>
          <w:sz w:val="48"/>
          <w:szCs w:val="48"/>
        </w:rPr>
        <w:t>SDW Inclusive Education System</w:t>
      </w:r>
    </w:p>
    <w:p>
      <w:pPr>
        <w:pStyle w:val="Normal"/>
        <w:widowControl/>
        <w:autoSpaceDE w:val="true"/>
        <w:spacing w:before="280" w:after="280"/>
        <w:jc w:val="center"/>
        <w:rPr>
          <w:rFonts w:ascii="Gulim;굴림" w:hAnsi="Gulim;굴림" w:eastAsia="Gulim;굴림" w:cs="Gulim;굴림"/>
          <w:kern w:val="0"/>
          <w:sz w:val="24"/>
        </w:rPr>
      </w:pPr>
      <w:r>
        <w:rPr>
          <w:rFonts w:eastAsia="Gulim;굴림" w:cs="Gulim;굴림" w:ascii="AR DELANEY;Times New Roman" w:hAnsi="AR DELANEY;Times New Roman"/>
          <w:kern w:val="0"/>
          <w:sz w:val="38"/>
          <w:szCs w:val="38"/>
        </w:rPr>
        <w:t>Two Years Work Report</w:t>
      </w:r>
    </w:p>
    <w:p>
      <w:pPr>
        <w:pStyle w:val="Normal"/>
        <w:widowControl/>
        <w:autoSpaceDE w:val="true"/>
        <w:spacing w:before="280" w:after="280"/>
        <w:jc w:val="center"/>
        <w:rPr>
          <w:rFonts w:ascii="Gulim;굴림" w:hAnsi="Gulim;굴림" w:eastAsia="Gulim;굴림" w:cs="Gulim;굴림"/>
          <w:kern w:val="0"/>
          <w:sz w:val="24"/>
        </w:rPr>
      </w:pPr>
      <w:r>
        <w:rPr>
          <w:rFonts w:eastAsia="Gulim;굴림" w:ascii="Times New Roman" w:hAnsi="Times New Roman"/>
          <w:kern w:val="0"/>
          <w:sz w:val="30"/>
          <w:szCs w:val="30"/>
        </w:rPr>
        <w:t>March 2008 to March 2010</w:t>
      </w:r>
    </w:p>
    <w:p>
      <w:pPr>
        <w:pStyle w:val="Normal"/>
        <w:widowControl/>
        <w:autoSpaceDE w:val="true"/>
        <w:spacing w:before="280" w:after="280"/>
        <w:jc w:val="center"/>
        <w:rPr>
          <w:rFonts w:ascii="Gulim;굴림" w:hAnsi="Gulim;굴림" w:eastAsia="Gulim;굴림" w:cs="Gulim;굴림"/>
          <w:kern w:val="0"/>
          <w:sz w:val="24"/>
        </w:rPr>
      </w:pPr>
      <w:hyperlink r:id="rId2">
        <w:r>
          <w:rPr>
            <w:rStyle w:val="InternetLink"/>
            <w:rFonts w:eastAsia="Gulim;굴림" w:ascii="Times New Roman" w:hAnsi="Times New Roman"/>
            <w:b/>
            <w:bCs/>
            <w:color w:val="0000FF"/>
            <w:kern w:val="0"/>
            <w:sz w:val="24"/>
          </w:rPr>
          <w:t>www.sdwpak.org</w:t>
        </w:r>
      </w:hyperlink>
      <w:r>
        <w:rPr>
          <w:rFonts w:eastAsia="Gulim;굴림" w:ascii="Times New Roman" w:hAnsi="Times New Roman"/>
          <w:b/>
          <w:bCs/>
          <w:kern w:val="0"/>
          <w:sz w:val="24"/>
        </w:rPr>
        <w:t xml:space="preserve">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Dedicated to:-</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w:t>
      </w:r>
      <w:r>
        <w:rPr>
          <w:rFonts w:eastAsia="Gulim;굴림" w:ascii="Times New Roman" w:hAnsi="Times New Roman"/>
          <w:kern w:val="0"/>
          <w:sz w:val="24"/>
        </w:rPr>
        <w:t xml:space="preserve">This work report is dedicated to all disabled and disadvantaged children of SDW Inclusive Education System striving for inclusion”.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Committee on Inclusive Education System</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Committee on Inclusive Education System has been formed to monitor the work plan, and to maintain policy manual for promotion. </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The Committee works under the governing board of SDW, it has to present monthly report to GBM. The committee comprises of five office staff and volunteer members.</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Principal’s Note:</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This is really great honor for me to share views on efforts being under taken for promotion of Inclusive Education. I have been working as teacher in a missionary school for the last 30 years, also worked as government employee for many years, and have experienced ups and downs of children who cannot continue their primary and high school education, mostly belongs to poor and marginalized communities. Parents are mostly laborers, and have low profile jobs. This is really pity that our future generation our future heroes mostly belongs to poor families and these children are not encouraged to go to school in their early childhood, mostly are forced for bounded labor, some get addicted to drugs, and some just roam about in streets for nothing and waste their childhood time without going to school. </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When I got retired from govt. school and was offered to be part of SDW Inclusive Education System. First of all I was taken in Committee on Inclusive Education, afterwards I was appointed as Principal of Inclusive Education System in March 2008.</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Inclusive Education is something very important aspect of community development initiatives, we see around various activities going on for development purposes, but focus on inclusive education is not paid attention by the government and development NGOs. We are the only institution in district Faisalabad striving for promotion of disadvantaged and disabled children inclusion in mainstream schools, and also running school for promotion of Inclusive Education.</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I can remember the time, when I and my team of CBR workers go for field visits and telling people about Inclusive Education, and people never had any idea, and they did not listen to us. Mostly people refused saying, we cannot send our children to study with disabled children. Then we started thinking that how to motivate people, we organized seminars, community meetings, door meetings, met disabled and normal children parents individually on rights of children and how children can grow equally in inclusive environment? Now after two years, we have made progress and SDW Inclusive Education System is one of the prominent school in the area. The disabled and normal children parents arrange joint meetings to see which areas we can make better progress for promotion of Inclusive Education. </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We have developed Operation policy manual for teachers and staff members to follow the activities and make sure all children must be given equal rights for inclusion.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Concept of Inclusive Education</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The concept of Inclusive Education has been presented by Society for Disabled Women Pakistan (SDW) in the beginning years of 2000, it took five years to introduce the concept in the community, also SDW team under gone many experiences, trainings, meetings, discussions to understand the concept and to make the community understand the real implementation at grass root level.</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Disabled children Inclusion was the new idea for the general public, because most of the community members belongs to marginalized group of people, and do not have awareness on inclusive approach, disabled rights and their rehabilitation programs.</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The concept was introduced at different community forums through seminars and discussions, that disabled children must be considered for rehabilitation based programs, as they must have right to go to school, go to health centers for regular check up, must not be used for bounded labor (beggars), they must have right to eat in time, speak loud, sleep in time, play with friends, enjoy free time and must enjoy all other rights which is necessary for their physical and social growth.</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Finally SDW started Inclusive Education Idea by self help and local community support, and now after two years (2008-2010), it is being promoted and run through local donations self help support.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Disabled and Disadvantaged children Inclusion, Experiences/Learning</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Disabled children are the neglected, depressed and isolated members of the marginalized communities of urban and suburban areas. Disabled children inclusion was the challenging task for SDW team to bring them for regular schooling. </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Ms Kianat Faisal suffering spinal cord injury since her childhood, she is 12 years old, student of SDW Inclusive Education System since 2008 have improved in certain areas, and changes have been observed through inclusion. She had been suffering environmental barriers at domestic level, she was left isolated by her parents, brothers and sisters, due to lack of resources to provide her medical and educational support. Kianat says, she is happy to come to school, she love to make friends, she love to study with normal children, she really wants to enjoy her time in school with friends and teachers. She says I do not have wheel chair at home, but I have been given wheel chair in school, where I can move around and also now Braces have been given by SDW so my parents help me to exercise free mobility. </w:t>
      </w:r>
    </w:p>
    <w:p>
      <w:pPr>
        <w:pStyle w:val="Normal"/>
        <w:widowControl/>
        <w:autoSpaceDE w:val="true"/>
        <w:spacing w:before="280" w:after="280"/>
        <w:rPr>
          <w:rFonts w:ascii="Gulim;굴림" w:hAnsi="Gulim;굴림" w:eastAsia="Gulim;굴림" w:cs="Gulim;굴림"/>
          <w:kern w:val="0"/>
          <w:sz w:val="24"/>
        </w:rPr>
      </w:pPr>
      <w:r>
        <w:rPr>
          <w:rFonts w:eastAsia="Gulim;굴림" w:ascii="Times New Roman" w:hAnsi="Times New Roman"/>
          <w:kern w:val="0"/>
          <w:sz w:val="24"/>
        </w:rPr>
        <w:t xml:space="preserve">Ms Saiqa was affected by Polio in her early childhood; she is 15 years old young girl and has joined SDW Inclusive Education System as her parents were not agree to send her to school. They sent her to government school, SDW helped her to get admission in public school, but due to lack of attention in school and teachers do not have awareness on how to deal with disabled children to promote inclusion, she was often left alone and isolated in all matters of class room teachings so she was also neglected by her class mate and she was frustrated and depressed and left school, she came to SDW Inclusive Education System where Siaqa was given full attention and her talent was promoted, she was given transportation facility for daily pick and drop. She says, I feel very happy and confident, I have been given more care and attention and feel freedom to study among normal children and inclusive environment really helps me to grow and learn to adopt changes for my social status.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There are many other disabled children who feel happy and love to come to school due to fully inclusive environment and freedom. Disabled children need love, care attention and freedom for inclusion, which SDW Inclusive Education System is providing to all disadvantaged and disabled children.</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 </w:t>
      </w:r>
      <w:r>
        <w:rPr>
          <w:rFonts w:eastAsia="Gulim;굴림" w:ascii="Times New Roman" w:hAnsi="Times New Roman"/>
          <w:b/>
          <w:bCs/>
          <w:kern w:val="0"/>
          <w:sz w:val="30"/>
          <w:szCs w:val="30"/>
        </w:rPr>
        <w:t xml:space="preserve">Inclusion strategy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 xml:space="preserve">The disadvantaged and disabled children have been priority for Inclusive Education Promotion activities. </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There are two types of activities carried for inclusion of disabled and disadvantaged children.</w:t>
      </w:r>
    </w:p>
    <w:p>
      <w:pPr>
        <w:pStyle w:val="Normal"/>
        <w:widowControl/>
        <w:autoSpaceDE w:val="true"/>
        <w:spacing w:before="30" w:after="30"/>
        <w:jc w:val="left"/>
        <w:rPr>
          <w:rFonts w:ascii="Arial" w:hAnsi="Arial" w:eastAsia="Dotum;돋움" w:cs="Arial"/>
          <w:kern w:val="0"/>
          <w:szCs w:val="20"/>
        </w:rPr>
      </w:pPr>
      <w:r>
        <w:rPr>
          <w:rFonts w:eastAsia="Dotum;돋움" w:cs="Arial" w:ascii="Arial" w:hAnsi="Arial"/>
          <w:kern w:val="0"/>
          <w:szCs w:val="20"/>
        </w:rPr>
        <w:t xml:space="preserve">- </w:t>
      </w:r>
      <w:r>
        <w:rPr>
          <w:rFonts w:eastAsia="Dotum;돋움" w:ascii="Times New Roman" w:hAnsi="Times New Roman"/>
          <w:kern w:val="0"/>
          <w:sz w:val="24"/>
        </w:rPr>
        <w:t>Home Schooling for disadvantaged and disabled children living in far off areas</w:t>
      </w:r>
    </w:p>
    <w:p>
      <w:pPr>
        <w:pStyle w:val="Normal"/>
        <w:widowControl/>
        <w:autoSpaceDE w:val="true"/>
        <w:spacing w:before="30" w:after="30"/>
        <w:ind w:left="100" w:hanging="100"/>
        <w:jc w:val="left"/>
        <w:rPr>
          <w:rFonts w:ascii="Arial" w:hAnsi="Arial" w:eastAsia="Dotum;돋움" w:cs="Arial"/>
          <w:kern w:val="0"/>
          <w:szCs w:val="20"/>
        </w:rPr>
      </w:pPr>
      <w:r>
        <w:rPr>
          <w:rFonts w:eastAsia="Dotum;돋움" w:cs="Arial" w:ascii="Arial" w:hAnsi="Arial"/>
          <w:kern w:val="0"/>
          <w:szCs w:val="20"/>
        </w:rPr>
        <w:t xml:space="preserve">- </w:t>
      </w:r>
      <w:r>
        <w:rPr>
          <w:rFonts w:eastAsia="Dotum;돋움" w:ascii="Times New Roman" w:hAnsi="Times New Roman"/>
          <w:kern w:val="0"/>
          <w:sz w:val="24"/>
        </w:rPr>
        <w:t>Disadvantaged and disabled children regular day scholar at SDW Inclusive Educations System</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SDW Inclusive Education System is striving for promotion of Inclusive Education at grass root level in marginalized communities, for this purpose SDW team of volunteers and CBR workers making real efforts to motivate disabled and disadvantaged children’s admission in mainstream public and private schools.</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There are physically disabled, mentally disabled, poor, orphan children of marginalized families targeted, those who are neglected and are not considered necessary to go schools. Age of these children varies in between 5-15 years. Physically and mentally disabled children are considered curse of God, parents are illiterate, and have low profile jobs, like sanitary workers, sweepers, factory workers, peons, donkey cart workers and mothers are mostly illiterate, house wives, or just stay at home for nothing. Medical health problems start due to poverty and illiteracy because mothers do not have awareness on children health care and cure issues in their early childhood.</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The parents of disabled children are contacted for information at their door step, and then information is being shared about the possible measures to mobilize disabled and disadvantaged children for education and rehabilitation based activities. Further possibility is checked for homeschooling or regular admission of children in school.</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kern w:val="0"/>
          <w:sz w:val="24"/>
        </w:rPr>
        <w:t>SDW Committee on Inclusive Education makes profile of each child and find local donor support for rehabilitation based activities.</w:t>
      </w:r>
    </w:p>
    <w:p>
      <w:pPr>
        <w:pStyle w:val="Normal"/>
        <w:widowControl/>
        <w:autoSpaceDE w:val="true"/>
        <w:spacing w:before="280" w:after="280"/>
        <w:jc w:val="left"/>
        <w:rPr>
          <w:rFonts w:ascii="Gulim;굴림" w:hAnsi="Gulim;굴림" w:eastAsia="Gulim;굴림" w:cs="Gulim;굴림"/>
          <w:kern w:val="0"/>
          <w:sz w:val="24"/>
        </w:rPr>
      </w:pPr>
      <w:r>
        <w:rPr>
          <w:rFonts w:eastAsia="Gulim;굴림" w:ascii="Times New Roman" w:hAnsi="Times New Roman"/>
          <w:b/>
          <w:bCs/>
          <w:kern w:val="0"/>
          <w:sz w:val="30"/>
          <w:szCs w:val="30"/>
        </w:rPr>
        <w:t>Work Report/Activitie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Academic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Inclusive School Students and Teachers have academic freedom, and student’s performance is enhanced through capacity building programs and formal education system. Inclusive Education promotional activities are based on equality and access. School management academic approach is always encouraging for all disadvantaged normal and disabled children at all levels in school and office premises. The disabled students have equal rights to participate in class room activities, the teachers approach is inclusive, and other normal students are taught to avoid discriminatory attitude and behavior. The friendly atmosphere is provided through curricular and extra-curricular activities for promotion of Inclusive environment.</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Class room teaching</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xml:space="preserve">Inclusive approach is adopted for class room teaching, Teachers prepare model lessons to make their lessons interesting and easy for all students including disabled and able. The teacher’s refresher courses are organized for teachers training to improve their understanding to provide inclusive approach and environment in their class room teaching. The students-teachers friendly methods use to engaged children in class room activities.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30"/>
          <w:szCs w:val="30"/>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Teacher-Students relationship</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xml:space="preserve">The friendly relationship is developed and promoted for positive Inclusive environment. The student-teacher relationship is made strong and possible that they must have good understanding and teacher must know his/her students by name, and students must have easy access to speak and share with his teacher. The teacher must be aware of his/her student’s profile, and progress in studies. He/She must guide parents about student’s difficulties and problems. Teachers must find solution to problems of his/her students.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Teacher-Parents Relationship</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School management organize Teacher-Parent meet after every three months time to discuss students progress. The parents must cooperate with teachers to better understand the problems of students. The parents of disabled children must be cooperative, usually School management invite parents to discuss the progress and problems of disadvantaged and disabled children. The school management always tries to improve the coordination among teachers and parents to develop children’s confidence to overcome inclusive barriers.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Competitions  (Speech, Spelling etc.)</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The school management organizes competitions for students to build their capacity for better inclusion of disabled children and to produce inclusive environment inside the school premises and class room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xml:space="preserve">Speech competitions, Spelling Bee Competitions, Singing Competitions are organized at class and school level. </w:t>
      </w:r>
    </w:p>
    <w:p>
      <w:pPr>
        <w:pStyle w:val="Normal"/>
        <w:widowControl/>
        <w:autoSpaceDE w:val="true"/>
        <w:spacing w:before="30" w:after="30"/>
        <w:jc w:val="left"/>
        <w:rPr>
          <w:rFonts w:ascii="Times New Roman" w:hAnsi="Times New Roman" w:eastAsia="Dotum;돋움" w:cs="Arial"/>
          <w:b/>
          <w:b/>
          <w:bCs/>
          <w:kern w:val="0"/>
          <w:sz w:val="30"/>
          <w:szCs w:val="30"/>
        </w:rPr>
      </w:pPr>
      <w:r>
        <w:rPr>
          <w:rFonts w:eastAsia="Dotum;돋움" w:cs="Arial" w:ascii="Times New Roman" w:hAnsi="Times New Roman"/>
          <w:b/>
          <w:bCs/>
          <w:kern w:val="0"/>
          <w:sz w:val="30"/>
          <w:szCs w:val="30"/>
        </w:rPr>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Student’s capacity building through theater performance</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xml:space="preserve">The School management prepare children for stage performance, skit and dramas are prepared for events and celebrations. Children day, International Disabled Day, Independence day, Christmas and Easter are celebrated and children prepare dramas to amuse the audience.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Teachers trainings (Refresher course, capacity building)</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xml:space="preserve">The teachers training programs are conducted two times in a year. refresher course is organized before the start of new academic year and secondly after the summer vacations in the end of August every year. the  purpose of the training seminars is to update teachers and to build more confidence and capacity to prepare their lesson.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Results day ceremony</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Results day is organized to encourage normal and disabled children for improvement in curricular and extra-curricular activities. Students are appreciated for best performance and teachers and parents meet to discuss progress report of children for further improvement in weak area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Meetings (staff, teachers, community)</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Monthly, Weekly and daily meetings are organized office staff, teachers and management committee members to present work report and to prepare work plans and to discuss new ideas for future development goal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Computer classes for students and teacher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Computer education for school children is compulsory in primary grades; the purpose is to educate disadvantaged children for innovative approach and trend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Planning day (Saturday)</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Every Saturday is considered planning day for teachers of Inclusive Education System, and office staff of SDW. The planning registers are checked and revised and new plans for future activities are prepared. Last Saturday of every month is observed as holiday for all the staff members and students and all beneficiaries.</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b/>
          <w:bCs/>
          <w:kern w:val="0"/>
          <w:sz w:val="30"/>
          <w:szCs w:val="30"/>
        </w:rPr>
        <w:t>Inclusive Education Promotion through documentaries of disabled children for social change</w:t>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The Inclusive Education approach and strategy needs community based promotion to inculcate awareness on basic rights of disabled and disadvantaged children education and rehabilitation based activities. The management prepare documentaries on discriminatory issues of children and promote possible inclusion through video cd’s for general public awareness..</w:t>
      </w:r>
    </w:p>
    <w:p>
      <w:pPr>
        <w:pStyle w:val="Normal"/>
        <w:widowControl/>
        <w:autoSpaceDE w:val="true"/>
        <w:spacing w:before="30" w:after="30"/>
        <w:jc w:val="left"/>
        <w:rPr>
          <w:rFonts w:ascii="Times New Roman" w:hAnsi="Times New Roman" w:eastAsia="Dotum;돋움" w:cs="Arial"/>
          <w:kern w:val="0"/>
          <w:sz w:val="24"/>
          <w:szCs w:val="20"/>
        </w:rPr>
      </w:pPr>
      <w:r>
        <w:rPr>
          <w:rFonts w:eastAsia="Dotum;돋움" w:cs="Arial" w:ascii="Times New Roman" w:hAnsi="Times New Roman"/>
          <w:kern w:val="0"/>
          <w:sz w:val="24"/>
          <w:szCs w:val="20"/>
        </w:rPr>
      </w:r>
    </w:p>
    <w:p>
      <w:pPr>
        <w:pStyle w:val="Normal"/>
        <w:widowControl/>
        <w:autoSpaceDE w:val="true"/>
        <w:spacing w:before="30" w:after="30"/>
        <w:jc w:val="left"/>
        <w:rPr>
          <w:rFonts w:ascii="Arial" w:hAnsi="Arial" w:eastAsia="Dotum;돋움" w:cs="Arial"/>
          <w:kern w:val="0"/>
          <w:szCs w:val="20"/>
        </w:rPr>
      </w:pPr>
      <w:r>
        <w:rPr>
          <w:rFonts w:eastAsia="Dotum;돋움" w:ascii="Times New Roman" w:hAnsi="Times New Roman"/>
          <w:kern w:val="0"/>
          <w:sz w:val="24"/>
        </w:rPr>
        <w:t xml:space="preserve">Ms. Asma Younis, Coordinator, SDW Inclusive Education System, Faisalabad, Pakistan. </w:t>
      </w:r>
    </w:p>
    <w:p>
      <w:pPr>
        <w:pStyle w:val="Normal"/>
        <w:widowControl/>
        <w:autoSpaceDE w:val="true"/>
        <w:spacing w:before="30" w:after="30"/>
        <w:jc w:val="left"/>
        <w:rPr>
          <w:rFonts w:ascii="Arial" w:hAnsi="Arial" w:eastAsia="Dotum;돋움" w:cs="Arial"/>
          <w:kern w:val="0"/>
          <w:szCs w:val="20"/>
        </w:rPr>
      </w:pPr>
      <w:hyperlink r:id="rId3">
        <w:r>
          <w:rPr>
            <w:rStyle w:val="InternetLink"/>
            <w:rFonts w:eastAsia="Dotum;돋움" w:ascii="Times New Roman" w:hAnsi="Times New Roman"/>
            <w:color w:val="0000FF"/>
            <w:kern w:val="0"/>
            <w:sz w:val="24"/>
          </w:rPr>
          <w:t>Sdw08@yahoo.com</w:t>
        </w:r>
      </w:hyperlink>
      <w:r>
        <w:rPr>
          <w:rFonts w:eastAsia="Dotum;돋움" w:ascii="Times New Roman" w:hAnsi="Times New Roman"/>
          <w:kern w:val="0"/>
          <w:sz w:val="24"/>
        </w:rPr>
        <w:t xml:space="preserve"> </w:t>
      </w:r>
    </w:p>
    <w:p>
      <w:pPr>
        <w:pStyle w:val="Normal"/>
        <w:widowControl/>
        <w:autoSpaceDE w:val="true"/>
        <w:spacing w:before="30" w:after="30"/>
        <w:jc w:val="left"/>
        <w:rPr/>
      </w:pPr>
      <w:r>
        <w:rPr>
          <w:rFonts w:eastAsia="Dotum;돋움" w:ascii="Times New Roman" w:hAnsi="Times New Roman"/>
          <w:kern w:val="0"/>
          <w:sz w:val="30"/>
          <w:szCs w:val="30"/>
        </w:rPr>
        <w:t> </w:t>
      </w:r>
      <w:r>
        <w:rPr>
          <w:rFonts w:eastAsia="Times New Roman" w:ascii="Times New Roman" w:hAnsi="Times New Roman"/>
          <w:kern w:val="0"/>
          <w:sz w:val="30"/>
          <w:szCs w:val="30"/>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modern"/>
    <w:pitch w:val="variable"/>
  </w:font>
  <w:font w:name="AR DELANEY">
    <w:altName w:val="Times New Roman"/>
    <w:charset w:val="00"/>
    <w:family w:val="roma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autoSpaceDE w:val="true"/>
      <w:jc w:val="left"/>
      <w:outlineLvl w:val="1"/>
    </w:pPr>
    <w:rPr>
      <w:rFonts w:ascii="Arial" w:hAnsi="Arial" w:cs="Arial"/>
      <w:kern w:val="0"/>
      <w:sz w:val="28"/>
      <w:lang w:val="es-CO"/>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8"/>
      <w:szCs w:val="24"/>
      <w:lang w:val="es-CO"/>
    </w:rPr>
  </w:style>
  <w:style w:type="character" w:styleId="TitleChar">
    <w:name w:val="Title Char"/>
    <w:basedOn w:val="DefaultParagraphFont"/>
    <w:qFormat/>
    <w:rPr>
      <w:rFonts w:ascii="Malgun Gothic" w:hAnsi="Malgun Gothic" w:eastAsia="Malgun Gothic" w:cs="Times New Roman"/>
      <w:b/>
      <w:bCs/>
      <w:kern w:val="2"/>
      <w:sz w:val="32"/>
      <w:szCs w:val="32"/>
    </w:rPr>
  </w:style>
  <w:style w:type="character" w:styleId="SubtitleChar">
    <w:name w:val="Subtitle Char"/>
    <w:basedOn w:val="DefaultParagraphFont"/>
    <w:qFormat/>
    <w:rPr>
      <w:rFonts w:ascii="Malgun Gothic" w:hAnsi="Malgun Gothic" w:eastAsia="Malgun Gothic" w:cs="Times New Roman"/>
      <w:kern w:val="2"/>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Batang;바탕" w:hAnsi="Batang;바탕"/>
      <w:kern w:val="2"/>
      <w:szCs w:val="24"/>
    </w:rPr>
  </w:style>
  <w:style w:type="character" w:styleId="FooterChar">
    <w:name w:val="Footer Char"/>
    <w:basedOn w:val="DefaultParagraphFont"/>
    <w:qFormat/>
    <w:rPr>
      <w:rFonts w:ascii="Batang;바탕" w:hAnsi="Batang;바탕"/>
      <w:kern w:val="2"/>
      <w:szCs w:val="24"/>
    </w:rPr>
  </w:style>
  <w:style w:type="paragraph" w:styleId="Heading">
    <w:name w:val="Heading"/>
    <w:basedOn w:val="Normal"/>
    <w:next w:val="Normal"/>
    <w:qFormat/>
    <w:pPr>
      <w:spacing w:before="240" w:after="120"/>
      <w:jc w:val="center"/>
      <w:outlineLvl w:val="0"/>
    </w:pPr>
    <w:rPr>
      <w:rFonts w:ascii="Malgun Gothic" w:hAnsi="Malgun Gothic" w:eastAsia="Malgun Gothic"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Malgun Gothic" w:hAnsi="Malgun Gothic" w:eastAsia="Malgun Gothic" w:cs="Times New Roman"/>
      <w:sz w:val="24"/>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pak.org/" TargetMode="External"/><Relationship Id="rId3" Type="http://schemas.openxmlformats.org/officeDocument/2006/relationships/hyperlink" Target="mailto:Sdw08@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52:00Z</dcterms:created>
  <dc:creator>0</dc:creator>
  <dc:description/>
  <cp:keywords/>
  <dc:language>en-US</dc:language>
  <cp:lastModifiedBy>Sareth1</cp:lastModifiedBy>
  <cp:lastPrinted>2010-06-23T09:38:00Z</cp:lastPrinted>
  <dcterms:modified xsi:type="dcterms:W3CDTF">2010-06-25T04:01:00Z</dcterms:modified>
  <cp:revision>3</cp:revision>
  <dc:subject/>
  <dc:title/>
</cp:coreProperties>
</file>