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drawing>
          <wp:inline distT="0" distB="0" distL="0" distR="0">
            <wp:extent cx="1656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56715" cy="1104265"/>
                    </a:xfrm>
                    <a:prstGeom prst="rect">
                      <a:avLst/>
                    </a:prstGeom>
                  </pic:spPr>
                </pic:pic>
              </a:graphicData>
            </a:graphic>
          </wp:inline>
        </w:drawing>
      </w:r>
    </w:p>
    <w:p>
      <w:pPr>
        <w:pStyle w:val="Normal"/>
        <w:jc w:val="right"/>
        <w:rPr>
          <w:rFonts w:ascii="Tahoma" w:hAnsi="Tahoma" w:cs="Tahoma"/>
          <w:b/>
          <w:b/>
          <w:sz w:val="28"/>
          <w:szCs w:val="28"/>
        </w:rPr>
      </w:pPr>
      <w:r>
        <w:rPr>
          <w:rFonts w:cs="Tahoma" w:ascii="Tahoma" w:hAnsi="Tahoma"/>
          <w:b/>
        </w:rPr>
        <w:drawing>
          <wp:inline distT="0" distB="0" distL="0" distR="0">
            <wp:extent cx="159575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595755" cy="229235"/>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shd w:fill="D9D9D9" w:val="clear"/>
        <w:rPr>
          <w:rFonts w:ascii="Tahoma" w:hAnsi="Tahoma" w:cs="Tahoma"/>
          <w:b/>
          <w:b/>
          <w:sz w:val="32"/>
          <w:szCs w:val="32"/>
        </w:rPr>
      </w:pPr>
      <w:r>
        <w:rPr>
          <w:rFonts w:cs="Tahoma" w:ascii="Tahoma" w:hAnsi="Tahoma"/>
          <w:b/>
          <w:sz w:val="32"/>
          <w:szCs w:val="32"/>
        </w:rPr>
        <w:t>Report from the Seminar of the European Coalition for Community Living</w:t>
      </w:r>
    </w:p>
    <w:p>
      <w:pPr>
        <w:pStyle w:val="Normal"/>
        <w:jc w:val="both"/>
        <w:rPr>
          <w:rFonts w:ascii="Tahoma" w:hAnsi="Tahoma" w:cs="Tahoma"/>
          <w:b/>
          <w:b/>
        </w:rPr>
      </w:pPr>
      <w:r>
        <w:rPr>
          <w:rFonts w:eastAsia="Tahoma" w:cs="Tahoma" w:ascii="Tahoma" w:hAnsi="Tahoma"/>
          <w:b/>
        </w:rPr>
        <w:t xml:space="preserve"> </w:t>
      </w:r>
    </w:p>
    <w:p>
      <w:pPr>
        <w:pStyle w:val="Normal"/>
        <w:rPr/>
      </w:pPr>
      <w:r>
        <w:rPr>
          <w:rFonts w:cs="Tahoma" w:ascii="Tahoma" w:hAnsi="Tahoma"/>
          <w:b/>
        </w:rPr>
        <w:t>‘</w:t>
      </w:r>
      <w:r>
        <w:rPr>
          <w:rFonts w:cs="Tahoma" w:ascii="Tahoma" w:hAnsi="Tahoma"/>
          <w:b/>
        </w:rPr>
        <w:t>Funding exclusion while promoting inclusion? – The use of the European Union funding to maintain the institutionalisation of people with disabiliti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4 March 2010, Brusse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24 March 2010, the European Coalition for Community Living (ECCL) organised a one-day seminar on the use of European Union funding (known as the Structural Funds) in Central and Eastern Europe. The seminar was entitled ‘Funding exclusion while promoting inclusion? – The use of EU funding to maintain the institutionalisation of people with disabilities’. The aim of the seminar was to highlight ECCL’s concerns about the use of EU funding to maintain the system of institutional care and consider recommendations for reform. The key question was how can Structural Funds be better used to promote alternative services that will enable disabled people to live and participate in the community as equal citize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vent brought together 76 participants from 17 European countries. Among them were representatives of DG Regional Policy and DG Employment, Social Affairs and Equal Opportunities at the European Commission, Cabinet members of Commissioner Reding and Commissioner Andor and Members of the European Parliament. The seminar was organised in cooperation with the Open Society Institute Brussel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enary session 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morning plenary session was chaired by Prof. Jim Mansell, a member of ECCL’s Advisory Council from the Tizard Centre at the University of Kent. After the opening words by </w:t>
      </w:r>
      <w:r>
        <w:rPr>
          <w:rFonts w:cs="Tahoma" w:ascii="Tahoma" w:hAnsi="Tahoma"/>
          <w:b/>
        </w:rPr>
        <w:t>John Evans</w:t>
      </w:r>
      <w:r>
        <w:rPr>
          <w:rFonts w:cs="Tahoma" w:ascii="Tahoma" w:hAnsi="Tahoma"/>
        </w:rPr>
        <w:t xml:space="preserve"> (Board member, European Network on Independent Living/ECCL) and </w:t>
      </w:r>
      <w:r>
        <w:rPr>
          <w:rFonts w:cs="Tahoma" w:ascii="Tahoma" w:hAnsi="Tahoma"/>
          <w:b/>
        </w:rPr>
        <w:t>Heather Grabbe</w:t>
      </w:r>
      <w:r>
        <w:rPr>
          <w:rFonts w:cs="Tahoma" w:ascii="Tahoma" w:hAnsi="Tahoma"/>
        </w:rPr>
        <w:t xml:space="preserve"> (Director, Open Society Institute Brussels), ECCL’s new focus report </w:t>
      </w:r>
      <w:r>
        <w:rPr>
          <w:rFonts w:cs="Tahoma" w:ascii="Tahoma" w:hAnsi="Tahoma"/>
          <w:i/>
        </w:rPr>
        <w:t xml:space="preserve">‘Wasted Time, Wasted Money, Wasted Lives ... A Wasted Opportunity?’ </w:t>
      </w:r>
      <w:r>
        <w:rPr>
          <w:rFonts w:cs="Tahoma" w:ascii="Tahoma" w:hAnsi="Tahoma"/>
        </w:rPr>
        <w:t xml:space="preserve">was launched. The report highlights that Structural Funds are being used in some EU Member States of Central and Eastern Europe (CEE) to renovate, or build new, residential institutions for people with disabil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order to set the context for the report, </w:t>
      </w:r>
      <w:r>
        <w:rPr>
          <w:rFonts w:cs="Tahoma" w:ascii="Tahoma" w:hAnsi="Tahoma"/>
          <w:b/>
        </w:rPr>
        <w:t>Judith Klein</w:t>
      </w:r>
      <w:r>
        <w:rPr>
          <w:rFonts w:cs="Tahoma" w:ascii="Tahoma" w:hAnsi="Tahoma"/>
        </w:rPr>
        <w:t xml:space="preserve"> (Open Society Mental Health Initiative) pointed to the extent of institutionalisation of people with disabilities in CEE. Despite policies which promote social inclusion and equal opportunities, resources are still directed at the strengthening of institutional care, rather than development of community-based services. While modernisation of institutions can make life in the institution more comfortable, it can never lead to independence, inclusion and participation of disabled people in socie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amilla Parker </w:t>
      </w:r>
      <w:r>
        <w:rPr>
          <w:rFonts w:cs="Tahoma" w:ascii="Tahoma" w:hAnsi="Tahoma"/>
        </w:rPr>
        <w:t>(Open Society Mental Health Initiative/ECCL), the main author of the report, explained that the report was written in partnership with the Institute for Public Policy in Romania and the Soteria Foundation/ELTE University in Hungary. While they collected evidence about the use of Structural Funds in their countries, ECCL’s report focused on making the case against the use of Structural Funds for the renovation and building of new long-stay residential institutions, and on drawing up recommendations to the European Commission and the Member States. Ms. Parker referred to a number of European and international legal and policy documents, set out in Chapter 4 the report, which should ensure that EU funding is used to support the transition from institutional care to providing support to disabled people to live in their own homes and participate in community li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ir response to presentations, participants raised a number of important questions. Among them was the issue of developing services which are not adequate or wanted by those who are meant to use them. In this respect, involvement of people with disabilities and their representative organisations in any decisions which concern them was emphasised as a necessary pre-condition. It was also pointed out that de-institutionalisation is not just about dismantling large institutions – it is about enabling disabled people to live in the community, such as ensuring that children with disabilities are able to go to the same schools as their non-disabled peers. The importance of including disabled people in mainstream services, rather than maintaining special, or parallel systems, is often not understood by policy and decision mak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newly elected President of the European Parliament’s Disability Intergroup, </w:t>
      </w:r>
      <w:r>
        <w:rPr>
          <w:rFonts w:cs="Tahoma" w:ascii="Tahoma" w:hAnsi="Tahoma"/>
          <w:b/>
        </w:rPr>
        <w:t>Ádám Kósa MEP</w:t>
      </w:r>
      <w:r>
        <w:rPr>
          <w:rFonts w:cs="Tahoma" w:ascii="Tahoma" w:hAnsi="Tahoma"/>
        </w:rPr>
        <w:t>, addressed the participants by saying that while there might be agreement about what needs to be done, knowing how to do it is often a problem. It is easy to say that institutions for disabled people need to be closed, but developing services that would facilitate inclusion of people with disabilities in society is a long-term and complex process. Mr. Kósa also pointed to links between poverty and disability, and highlighted the need for disability organisations to build stronger ties with organisations for the aged. In addition to working on common issues, this could also help address the reluctance of governments to see non-governmental organisations as equal partners. Finally, on behalf of the Disability Intergroup, he expressed willingness to put de-institutionalisation on the agenda of the Intergroup and invited NGOs to bring their concerns to its attention and take part in meet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lena Iorga</w:t>
      </w:r>
      <w:r>
        <w:rPr>
          <w:rFonts w:cs="Tahoma" w:ascii="Tahoma" w:hAnsi="Tahoma"/>
        </w:rPr>
        <w:t xml:space="preserve"> (Institute for Public Policy, Romania) and </w:t>
      </w:r>
      <w:r>
        <w:rPr>
          <w:rFonts w:cs="Tahoma" w:ascii="Tahoma" w:hAnsi="Tahoma"/>
          <w:b/>
        </w:rPr>
        <w:t>István Sziklai</w:t>
      </w:r>
      <w:r>
        <w:rPr>
          <w:rFonts w:cs="Tahoma" w:ascii="Tahoma" w:hAnsi="Tahoma"/>
        </w:rPr>
        <w:t xml:space="preserve"> (Soteria Foundation, Hungary) presented some of the findings from Romania and Hungary that were included in ECCL’s report. Ms. Iorga called for a revision of Romania’s Regional Operational Programme 2007 – 2013, which does not provide for the development of community-based services for people with disabilities. Mr. Sziklai gave an overview of institutional care in Hungary. He argued that good material conditions in residential institutions do not guarantee a good life or respect for the human rights of its residents. In this respect, he gave an example of a beautiful castle in the countryside, which is used to accommodate 700 persons with disabilities in 7-bed rooms. As ECCL’s report points out, the use of Structural Funds to renovate or modernise institutions is common in CEE, and examples such as this one from Hungary illustrate all that is wrong with such pract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first panel discussion of the day, ECCL invited MEPs, a representative of DG Regional Policy and the President of Romania’s National Authority for People with Disabilities to respond to the findings presented in ECCL’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ichard Howitt MEP</w:t>
      </w:r>
      <w:r>
        <w:rPr>
          <w:rFonts w:cs="Tahoma" w:ascii="Tahoma" w:hAnsi="Tahoma"/>
        </w:rPr>
        <w:t xml:space="preserve"> opened the panel by stating that reports such as the one being launched by ECCL are of crucial importance, since they provide information about what is really happening in the Member States. He pointed to some progress in promoting de-institutionalisation – a non-discrimination clause was included in the Structural Funds regulations (Article 16), a report was published by the Ad Hoc Expert Group on the Transition from Institutional to Community-based Care and the European Commission has been working together with the Bulgarian authorities to encourage the use of Structural Funds for de-institutionalisation of children’s services. However, he noted that many barriers also remain, such as ignorance among policy and decision makers about the situation of disabled people in institutions, failure of countries in CEE to recognise the extent of the problem, and continued investments into institutional care. He acknowledged the fact that governments prefer to invest into buildings, rather than services in the community, as these are more complex and take longer to develop. Finally, Mr. Howitt pointed to the responsibility of the European Commission to ensure that the situation of disabled people does not deteriorate any further and called for more scrutiny over governments’ actions in the next round of EU enlargem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iread McGuinness MEP</w:t>
      </w:r>
      <w:r>
        <w:rPr>
          <w:rFonts w:cs="Tahoma" w:ascii="Tahoma" w:hAnsi="Tahoma"/>
        </w:rPr>
        <w:t xml:space="preserve"> began by pointing to the absurd situation whereas the European Union is more concerned with the treatment of animals than disabled people locked up in institutions. While documentaries exposing the reality of institutional care attract attention in the short-term, they fail to result in action by the governments and the EU to facilitate the development of community-based services for people with disabilities. She called for more scrutiny in how the EU taxpayers’ money is spent, for increased involvement of disability organisations, and expressed disappointment that there are so few MEPs who see this as an important issue. Ms. McGuinness said that Member States have a lot of work ahead of them, therefore rather than singling out certain countries, de-institutionalisation should be promoted across Europe. She also noted the role of the European Commission and suggested that different Commission directorates should be made more aware of the situation in the Member States and what is needed to address the problems. When it comes to the European Parliament, Ms. McGuinness expressed her support for a Declaration on the use of Structural Funds (in relation to services for people with disabilities), adding that this issue should be subject of a Parliamentary deb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Liesbet de Letter</w:t>
      </w:r>
      <w:r>
        <w:rPr>
          <w:rFonts w:cs="Tahoma" w:ascii="Tahoma" w:hAnsi="Tahoma"/>
        </w:rPr>
        <w:t>, a Policy Analyst at DG Regional Policy, offered to pass ECCL’s concerns about the use of Structural Funds in CEE to desk officers at the European Commission (who are responsible for different Member States), as well as to discuss ECCL’s legal arguments about the use of funding for renovation or building of new institutions with the legal officers at DG Regional Policy. She pointed to the need for better reporting by the Member States, for easier access of smaller organisations to Structural Funds and a closer cooperation with DG Employment, which is responsible for the European Social Fund. Ms. De Letter noted that some progress has been made, referring to the intervention of the European Commission in Bulgaria, but pointed out that de-institutionalisation is a complex process, with a lot of resistance among the management of institutions, the staff, the local and regional authorities. They are often concerned about the effect of closure on the local economy and employment possibilities, all of which needs to be dealt with. In its report, ECCL raised concerns about restrictions on the use of Structural Funds for the purchase of housing, which makes it difficult for governments to secure accommodation for people with disabilities in the community. Ms. De Letter agreed that there are no clear definitions of housing and infrastructure at the Commission level, and that at the moment these are largely defined by the Member States. Finally, she referred to the UN Convention on the Rights of People with Disabilities, and the need to understand how it can be implemented by different departments at the European Commi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behalf of the Romanian National Authority for People with Disabilities, </w:t>
      </w:r>
      <w:r>
        <w:rPr>
          <w:rFonts w:cs="Tahoma" w:ascii="Tahoma" w:hAnsi="Tahoma"/>
          <w:b/>
        </w:rPr>
        <w:t>Ioana M. Lese</w:t>
      </w:r>
      <w:r>
        <w:rPr>
          <w:rFonts w:cs="Tahoma" w:ascii="Tahoma" w:hAnsi="Tahoma"/>
        </w:rPr>
        <w:t xml:space="preserve"> gave some information about developments in Romania. She referred to the mid-term review of the 2007 – 2013 Regional Operational Programme, adding that there is still time to ensure that funding is invested into community-based services, rather than institutional care. She referred to Romania’s efforts to train the staff working in institutional care and announced that the UN Convention on the Rights of Persons with Disabilities will be ratified within the next mont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minar participants suggested various ways in which the concerns being discussed could be addressed, such as working with the Committee of Regions to change the way Structural Funds are used in Member States. A desk officer for Poland at DG Regional Policy, who took part in the seminar, pointed out that it was important that messages from ECCL’s report and this seminar go to the Member States to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enary session I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second part of the seminar, chaired by </w:t>
      </w:r>
      <w:r>
        <w:rPr>
          <w:rFonts w:cs="Tahoma" w:ascii="Tahoma" w:hAnsi="Tahoma"/>
          <w:b/>
        </w:rPr>
        <w:t>Carlotta Besozzi</w:t>
      </w:r>
      <w:r>
        <w:rPr>
          <w:rFonts w:cs="Tahoma" w:ascii="Tahoma" w:hAnsi="Tahoma"/>
        </w:rPr>
        <w:t xml:space="preserve">, the Director of the European Disability Forum, focused on initiatives which have the potential to influence Structural Funds spending in the coming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order to get a better understanding of developments in the EU non-discrimination law and policy, ECCL invited </w:t>
      </w:r>
      <w:r>
        <w:rPr>
          <w:rFonts w:cs="Tahoma" w:ascii="Tahoma" w:hAnsi="Tahoma"/>
          <w:b/>
        </w:rPr>
        <w:t>Dana Trama-Zada</w:t>
      </w:r>
      <w:r>
        <w:rPr>
          <w:rFonts w:cs="Tahoma" w:ascii="Tahoma" w:hAnsi="Tahoma"/>
        </w:rPr>
        <w:t xml:space="preserve"> from the Cabinet of Commissioner Reding and </w:t>
      </w:r>
      <w:r>
        <w:rPr>
          <w:rFonts w:cs="Tahoma" w:ascii="Tahoma" w:hAnsi="Tahoma"/>
          <w:b/>
        </w:rPr>
        <w:t>Janina Arsenjeva</w:t>
      </w:r>
      <w:r>
        <w:rPr>
          <w:rFonts w:cs="Tahoma" w:ascii="Tahoma" w:hAnsi="Tahoma"/>
        </w:rPr>
        <w:t xml:space="preserve"> from the European Disability Forum to provide brief updates. Ms. Trama-Zada started by saying that institutionalisation of people with disabilities is a human rights issue, and went on to present the existing EU non-discrimination legislation relevant to people with disabilities, namely the Employment Directive. She then referred to the proposal for a new non-discrimination directive, which would extend protection against discrimination beyond employment and training, and which is currently being debated in the European Council. Ms. Trama-Zada underlined the need to use all available instruments to tackle discrimination, and said that there was an opportunity for the forthcoming EU Disability Strategy and the EU Strategy 2020 to build on the CRPD and to set the agenda for Member St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ina Arsenjeva</w:t>
      </w:r>
      <w:r>
        <w:rPr>
          <w:rFonts w:cs="Tahoma" w:ascii="Tahoma" w:hAnsi="Tahoma"/>
        </w:rPr>
        <w:t xml:space="preserve"> from the European Disability Forum presented the developments in the EU disability discrimination and human rights law, and their potential impact on the use of Structural Funds. She started by saying that there are about 200 EU instruments that address disability issues, but added that legislation is still weak. Thanks to Article 10 of the Lisbon Treaty, discrimination on the basis of disability should be tacked more effectively in the future, and the Fundamental Rights Charter should also play a role in the protection of disabled people’s rights. When it comes to the new non-discrimination proposal, Ms. Arsenjeva expressed concerns about discussions at the European Council and the continuing political blockage of the proposal by some Member States.  There are similar concerns about EU’s ratification of the CRPD - the position at the moment is that the EU will not ratify until all Member States have done so. This might delay the EU’s ratification for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discussion that followed, a question was raised about how the issue of Structural Funds spending (in relation to services for people with disabilities) can be raised with Commissioner Reding. The response by Ms. Trama-Zada suggested that because the Structural Funds are not a part of Commissioner Reding’s portfolio, she would be unable to deal with such concerns. However, several participants pointed to the connection between the use of Structural Funds and the protection of human rights, and the need for all the relevant Commissioners – including Commissioner Reding, Commissioner Andor and Commissioner Hahn – to address the existing problems. Silvio Grieco, from the Disability Unit at DG Employment, pointed out that different Commission departments are already working together on the new EU Disability Strategy. The ratification of the European Convention on Human Rights by the EU was also mentioned as a potential tool in challenging the way Structural Funds are sp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next session,</w:t>
      </w:r>
      <w:r>
        <w:rPr>
          <w:rFonts w:cs="Tahoma" w:ascii="Tahoma" w:hAnsi="Tahoma"/>
          <w:b/>
        </w:rPr>
        <w:t xml:space="preserve"> Jan Pfeiffer</w:t>
      </w:r>
      <w:r>
        <w:rPr>
          <w:rFonts w:cs="Tahoma" w:ascii="Tahoma" w:hAnsi="Tahoma"/>
        </w:rPr>
        <w:t xml:space="preserve">, the Chair of the Ad Hoc Expert Group on the Transition from Institutional to Community-based Care, presented the recommendations of the Ad Hoc Expert Group’s Report. The Ad Hoc Expert Group was composed of organisations representing children (with and without disabilities), people with disabilities (including people with mental health problems) and the elderly, as all these groups are commonly placed into institutional care. Mr. Pfeiffer called on the European Commission to continue working together with the Ad Hoc Expert Group and highlighted the importance of implementing the recommendations of the Report and the dissemination of good pract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vier Güemes</w:t>
      </w:r>
      <w:r>
        <w:rPr>
          <w:rFonts w:cs="Tahoma" w:ascii="Tahoma" w:hAnsi="Tahoma"/>
        </w:rPr>
        <w:t xml:space="preserve"> from Fundacion ONCE in Spain presented the work of his organisation. ONCE is working with civil society, public authorities and professionals to establish the Structural Funds observatory Innet 16 (</w:t>
      </w:r>
      <w:hyperlink r:id="rId4">
        <w:r>
          <w:rPr>
            <w:rStyle w:val="InternetLink"/>
            <w:rFonts w:cs="Tahoma" w:ascii="Tahoma" w:hAnsi="Tahoma"/>
          </w:rPr>
          <w:t>www.innet16.eu</w:t>
        </w:r>
      </w:hyperlink>
      <w:r>
        <w:rPr>
          <w:rFonts w:cs="Tahoma" w:ascii="Tahoma" w:hAnsi="Tahoma"/>
        </w:rPr>
        <w:t xml:space="preserve">). The observatory will seek to build capacity of the Member States to implement projects using Structural Funds. It will monitor the implementation of Structural Funds, as well as evaluate and report on best practice. Mr. Güemes commented that the work of the observatory would need to take into account the issues raised in ECCL’s report. He pointed out that it will be important to act now in order to influence the next Structural Funds programming period, from 2014 onwar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final plenary session of the day, responses to ECCL’s report were delivered by </w:t>
      </w:r>
      <w:r>
        <w:rPr>
          <w:rFonts w:cs="Tahoma" w:ascii="Tahoma" w:hAnsi="Tahoma"/>
          <w:b/>
        </w:rPr>
        <w:t>Judit Törökné-Rósza</w:t>
      </w:r>
      <w:r>
        <w:rPr>
          <w:rFonts w:cs="Tahoma" w:ascii="Tahoma" w:hAnsi="Tahoma"/>
        </w:rPr>
        <w:t xml:space="preserve">, the Head of Unit for Lithuania, Sweden and Denmark at DG Regional Policy, and </w:t>
      </w:r>
      <w:r>
        <w:rPr>
          <w:rFonts w:cs="Tahoma" w:ascii="Tahoma" w:hAnsi="Tahoma"/>
          <w:b/>
        </w:rPr>
        <w:t>Silvio Grieco</w:t>
      </w:r>
      <w:r>
        <w:rPr>
          <w:rFonts w:cs="Tahoma" w:ascii="Tahoma" w:hAnsi="Tahoma"/>
        </w:rPr>
        <w:t>, a Policy Officer at the Disability Unit at DG Employment. Ms. Törökné-Rósza stressed the need for awareness raising and training at the European Commission about issues raised in ECCL’s report and about ways in which the Commission can support Member States’ transition from institutional to community-based care. These could be presented in the form of guidance to Member States, and through events similar to the one organised by ECCL. Among other things that are necessary, Ms. Törökné-Rósza pointed to the need for a clear European and national policy on de-institutionalisation, which can then be applied when spending Structural Funds. Likewise, the development of community-based services should be incorporated into Regional Operational Programmes developed by the Member States. In conclusion, Ms. Törökné-Rósza agreed that a more systematic approach by the European Commission is needed, but also more work with the national authorities on the iss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ilvio Grieco</w:t>
      </w:r>
      <w:r>
        <w:rPr>
          <w:rFonts w:cs="Tahoma" w:ascii="Tahoma" w:hAnsi="Tahoma"/>
        </w:rPr>
        <w:t xml:space="preserve"> spoke about the need to monitor the implementation of Article 16 of the Structural Funds Regulation (the non-discrimination provision) at the national level. At the same time, he suggested that there is an opportunity to change the regulations in the next programming period, and to ensure that they are in line with the CRPD. Mr. Grieco pointed out that work with the Member States and the civil society on this issue is absolutely necessary for the European Commission to be able to ensure that Structural Funds are invested in projects which support the social inclusion of people with disabil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amilla Parker</w:t>
      </w:r>
      <w:r>
        <w:rPr>
          <w:rFonts w:cs="Tahoma" w:ascii="Tahoma" w:hAnsi="Tahoma"/>
        </w:rPr>
        <w:t xml:space="preserve"> shared some final thoughts on the points made during the seminar by the speakers, panellists and participants. She noted the tension between the responsibilities of the European Commission and the Member States, and recommended for the Commission to give clearer guidance to the Member States on how to use Structural Funds, and on what projects cannot be supported using EU funding. From the examples presented during the seminar (such as the European Commission’s involvement in Bulgaria), it is clear that this can be done. Ms. Parker also highlighted the need to use the expertise of organisations which deliver quality community-based services in the Member States, and the importance of involving people with disabiliti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representative of the EU Fundamental Rights Agency (FRA) informed participants about FRA’s work on the rights of people with disabilities and invited disability organisations to get involved in projects implemented by the agenc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closing words were delivered by </w:t>
      </w:r>
      <w:r>
        <w:rPr>
          <w:rFonts w:cs="Tahoma" w:ascii="Tahoma" w:hAnsi="Tahoma"/>
          <w:b/>
        </w:rPr>
        <w:t>Judith Klein</w:t>
      </w:r>
      <w:r>
        <w:rPr>
          <w:rFonts w:cs="Tahoma" w:ascii="Tahoma" w:hAnsi="Tahoma"/>
        </w:rPr>
        <w:t>, who ended what was a very fruitful discussion by highlighting the importance of advocacy work on the use of Structural Funds at the national level. She said that it was important for organisations to inform their MEPs where EU funding is going, but also to work with their national authorities and seek to ensure that Structural Funds are used to support the development of community-based services. In this respect, it is important to demonstrate to the European Commission, the national authorities and MEPs what the alternatives to institutional care are, and how they can develop services which will support the right of people with disabilities to live in the community. Finally, Ms. Klein acknowledged the active participation of a number of representatives of the European Commission in the seminar, which shows that the European Commission is willing to engage in discussions with the disability community and contribute to changing the way Structural Funds are spent in the Member States.</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For more information, please contact ECCL at </w:t>
      </w:r>
      <w:hyperlink r:id="rId5">
        <w:r>
          <w:rPr>
            <w:rStyle w:val="InternetLink"/>
            <w:rFonts w:cs="Tahoma" w:ascii="Tahoma" w:hAnsi="Tahoma"/>
            <w:i/>
          </w:rPr>
          <w:t>coordinator@community-living.info</w:t>
        </w:r>
      </w:hyperlink>
      <w:r>
        <w:rPr>
          <w:rFonts w:cs="Tahoma" w:ascii="Tahoma" w:hAnsi="Tahoma"/>
          <w:i/>
        </w:rPr>
        <w:t xml:space="preserve"> </w:t>
      </w:r>
    </w:p>
    <w:sectPr>
      <w:footerReference w:type="default" r:id="rId6"/>
      <w:type w:val="nextPage"/>
      <w:pgSz w:w="11906" w:h="16838"/>
      <w:pgMar w:left="1134"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yle15">
    <w:name w:val="หัวกระดาษ อักขระ"/>
    <w:basedOn w:val="Style14"/>
    <w:qFormat/>
    <w:rPr>
      <w:sz w:val="24"/>
      <w:szCs w:val="24"/>
    </w:rPr>
  </w:style>
  <w:style w:type="character" w:styleId="Style16">
    <w:name w:val="ท้ายกระดาษ อักขระ"/>
    <w:basedOn w:val="Style14"/>
    <w:qFormat/>
    <w:rPr>
      <w:sz w:val="24"/>
      <w:szCs w:val="24"/>
    </w:rPr>
  </w:style>
  <w:style w:type="character" w:styleId="Style17">
    <w:name w:val="การอ้างอิงข้อคิดเห็น"/>
    <w:basedOn w:val="Style14"/>
    <w:qFormat/>
    <w:rPr>
      <w:sz w:val="16"/>
      <w:szCs w:val="16"/>
    </w:rPr>
  </w:style>
  <w:style w:type="character" w:styleId="Style18">
    <w:name w:val="ข้อความข้อคิดเห็น อักขระ"/>
    <w:basedOn w:val="Style14"/>
    <w:qFormat/>
    <w:rPr/>
  </w:style>
  <w:style w:type="character" w:styleId="Style19">
    <w:name w:val="ชื่อเรื่องของข้อคิดเห็น อักขระ"/>
    <w:basedOn w:val="Style18"/>
    <w:qFormat/>
    <w:rPr>
      <w:b/>
      <w:bCs/>
    </w:rPr>
  </w:style>
  <w:style w:type="character" w:styleId="Style20">
    <w:name w:val="ข้อความบอลลูน อักขระ"/>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ข้อความข้อคิดเห็น"/>
    <w:basedOn w:val="Normal"/>
    <w:qFormat/>
    <w:pPr/>
    <w:rPr>
      <w:sz w:val="20"/>
      <w:szCs w:val="20"/>
    </w:rPr>
  </w:style>
  <w:style w:type="paragraph" w:styleId="Style22">
    <w:name w:val="ชื่อเรื่องของข้อคิดเห็น"/>
    <w:basedOn w:val="Style21"/>
    <w:next w:val="Style21"/>
    <w:qFormat/>
    <w:pPr/>
    <w:rPr>
      <w:b/>
      <w:bCs/>
    </w:rPr>
  </w:style>
  <w:style w:type="paragraph" w:styleId="Style23">
    <w:name w:val="ข้อความบอลลูน"/>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net16.eu/" TargetMode="External"/><Relationship Id="rId5" Type="http://schemas.openxmlformats.org/officeDocument/2006/relationships/hyperlink" Target="../in/coordinator@community-living.info%2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49:00Z</dcterms:created>
  <dc:creator>Ines</dc:creator>
  <dc:description/>
  <dc:language>en-US</dc:language>
  <cp:lastModifiedBy>User</cp:lastModifiedBy>
  <dcterms:modified xsi:type="dcterms:W3CDTF">2012-12-27T06:49:00Z</dcterms:modified>
  <cp:revision>2</cp:revision>
  <dc:subject/>
  <dc:title/>
</cp:coreProperties>
</file>