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rPr>
      </w:pPr>
      <w:r>
        <w:rPr>
          <w:rFonts w:cs="Times New Roman" w:ascii="Times New Roman" w:hAnsi="Times New Roman"/>
          <w:b/>
          <w:bCs/>
          <w:sz w:val="28"/>
        </w:rPr>
        <w:t xml:space="preserve">Challenges to apply intersectionality analysis to Shadow reporting </w:t>
      </w:r>
    </w:p>
    <w:p>
      <w:pPr>
        <w:pStyle w:val="Normal"/>
        <w:spacing w:lineRule="auto" w:line="240" w:before="0" w:after="0"/>
        <w:jc w:val="both"/>
        <w:rPr/>
      </w:pPr>
      <w:r>
        <w:rPr>
          <w:rFonts w:cs="Times New Roman" w:ascii="Times New Roman" w:hAnsi="Times New Roman"/>
          <w:sz w:val="28"/>
        </w:rPr>
        <w:t xml:space="preserve">As a new word disability report, 800 million persons around the world are living with some kinds of disability, they all have different identities that at can change over time or in different places. Sometimes aspects of our identities can be used by others to discriminate, to stereotype, to exclude, to marginalize. In some circumstances we may feel that our identity, impairment, is being used to exclude or marginalize, other times it may be our ethnicity, religion, class, age, parental or marital status, nationality, sexual orientation, gender identity, political beliefs or activity or other identities.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But in many circumstances we can’t limit discrimination into single categories and cut ourselves off from the others. The experience of discrimination and exclusion often doesn’t just happen because of one category. Identities intersect and shape our experiences of the world. To ensure all women are able to claim their human rights we must take an intersectional approach.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Intersectional analysis challenges the assumption that people can have only one primary and permanent identity at any given time. In reality, people have multiple identities arising from their membership or affiliation with different groupings around which they negotiate their power, privilege and position in society. </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How do women with disability experience intersectional discrimination and exclusion?</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rFonts w:cs="Times New Roman" w:ascii="Times New Roman" w:hAnsi="Times New Roman"/>
          <w:sz w:val="28"/>
        </w:rPr>
        <w:t>•</w:t>
      </w:r>
      <w:r>
        <w:rPr>
          <w:rFonts w:cs="Times New Roman" w:ascii="Times New Roman" w:hAnsi="Times New Roman"/>
          <w:sz w:val="28"/>
        </w:rPr>
        <w:tab/>
        <w:t>Domestic Violence occurs in families regardless of ethnicity, religion, class, nationality, ability etc. But women with disability who are at the most vulnerable due to their intersection issues  ( gender, disability, ethnicity,  poor socio</w:t>
      </w:r>
      <w:r>
        <w:rPr>
          <w:rFonts w:cs="Times New Roman" w:ascii="Cambria Math" w:hAnsi="Cambria Math"/>
          <w:sz w:val="28"/>
        </w:rPr>
        <w:t>‐</w:t>
      </w:r>
      <w:r>
        <w:rPr>
          <w:rFonts w:cs="Times New Roman" w:ascii="Times New Roman" w:hAnsi="Times New Roman"/>
          <w:sz w:val="28"/>
        </w:rPr>
        <w:t>economic backgrounds)  may have less access to legal remedies and less able to leave a relationship if financially dependent. It is impossible to get police action. Women with disabilities in institutions or at home may have little protections from caretakers. WWDs unable to leave violent relationships.</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Women living with disability and HIV may be forced into sterilization or abortions. Their experience of discrimination is therefore different from men with HIV – it is the intersection of their health status and their sex. Adolescent with disability living in shelter and institution may be forced into sterilization because only the reason that it is easy for caretaker and to prevent unwanted pregnancy.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 xml:space="preserve">Sexual harassment is a form of gender based violence but women with disability and lesbian may face particular forms of sexual harassment that is different from both gay men and heterosexual women.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w:t>
      </w:r>
      <w:r>
        <w:rPr>
          <w:rFonts w:cs="Times New Roman" w:ascii="Times New Roman" w:hAnsi="Times New Roman"/>
          <w:sz w:val="28"/>
        </w:rPr>
        <w:tab/>
        <w:t>Indigenous and girls with disability are more likely than middle class girls in the city to be excluded.</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Convention on the Rights of Persons with Disabilities (CRPD) becomes a bible</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The CRPD engages with the issue of multiple discrimination by adopting the twin track approach. It incorporates a dedicated article on women with disabilities and simultaneously, gender concerns have been addressed in certain other articles of the CRPD on issues of special concern to disabled women.</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sz w:val="28"/>
        </w:rPr>
        <w:t>Article 6 of the CRPD provides that states parties must recognize that women and girls with disabilities face multiple discrimination and must take all appropriate measures to ensure their full development, advancement and empowerment, and for the enjoyment of all human rights and fundamental freedoms set forth in the CRPD. Apart from this special article, gender concerns find mention in the preamble;[17] and in articles relating to general principles;[18] awareness-raising;[19] freedom from exploitation, violence and abuse;[20] health;[21] and adequate standard of living and social protection.[22]</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Shadow report is an advocacy and a monitoring campaign to ensure human rights of women with disability are respect and enforced in the post 2015 development agenda.</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pPr>
      <w:r>
        <w:rPr>
          <w:rFonts w:cs="Times New Roman" w:ascii="Times New Roman" w:hAnsi="Times New Roman"/>
          <w:sz w:val="28"/>
        </w:rPr>
        <w:t>Shadow or alternative reports are usually written presented to the monitoring bodies on international human rights treaties, such as the CEDAW Committee. The reports describe progress in the fulfillment of rights enshrined in the relevant international treaty. States who have ratified certain treaties (e.g. CEDAW, CRPD) must submit regular reports on progress towards implementing the treaty. Shadow reports are a civil society critique of the government reports, highlighting issues that may have been neglected or misrepresented in the government reports. In cases where a government fails to submit a report or does not make its report available to NGOs in time for a critique, alternative reports may be submitted (by NGOs) as a key source of information on the issues that are important to the caus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In conclusion, Interesectionality analysis and twin track approach should be applied. Shadow report should make it a joint effort to apply intersectionality concept and twin track approach to receive accurate information by a coalition of CSOs network concerned. Separate reports may be necessary to address issues that a broad alliance cannot reach consensus on, or that need extra attention, e.g. problems affecting specific groups (e.g. minority rights, WWDs) or a specific geographic area (e.g. arm conflict, refugees, political disaster)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Because shadow  reports are key sources of information for advocacy campaigners on human rights mechanism either to women and gild with or without disability  The report should be distributed to other NGOs and campaign supporters, used in dialogue with the government and other institutions, and posted on the campaign website and sent to internet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However, there are 5 important practical solutions.</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Empowerment and leadership program should be conducted to build up more political power in female leaders with disability.</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Capacity building to DPOs and WWDs on Shadow report practice, how to conduct it, technique to analyze key points ext.</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Network with coalition of CSOs is a key success to mainstream disability perspective in Shadow report regarding to existing HR treaty.</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Budget allocation to DPOs and WWDs, as we perceive actions happen where money is.</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Disability equality Training (DET) or Disability sensitize program should be provided to CSOs to rethink and understand disability dimens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40:00Z</dcterms:created>
  <dc:creator>acer</dc:creator>
  <dc:description/>
  <dc:language>en-US</dc:language>
  <cp:lastModifiedBy>User</cp:lastModifiedBy>
  <dcterms:modified xsi:type="dcterms:W3CDTF">2012-10-11T03:41:00Z</dcterms:modified>
  <cp:revision>3</cp:revision>
  <dc:subject/>
  <dc:title/>
</cp:coreProperties>
</file>