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ank you to the Permanent Mission of Australia and the Women’s Refugee Commission for organizing this event and inviting me to speak.</w:t>
      </w:r>
    </w:p>
    <w:p>
      <w:pPr>
        <w:pStyle w:val="Normal"/>
        <w:rPr/>
      </w:pPr>
      <w:r>
        <w:rPr>
          <w:sz w:val="28"/>
          <w:szCs w:val="28"/>
        </w:rPr>
        <w:t>I want to talk a little bit today about intersectionality, and what this means for women and children with disabilities who are refugees.</w:t>
      </w:r>
    </w:p>
    <w:p>
      <w:pPr>
        <w:pStyle w:val="Normal"/>
        <w:rPr>
          <w:sz w:val="28"/>
          <w:szCs w:val="28"/>
        </w:rPr>
      </w:pPr>
      <w:r>
        <w:rPr>
          <w:sz w:val="28"/>
          <w:szCs w:val="28"/>
        </w:rPr>
        <w:t>Intersectionality is about the oppression of different discriminations. Sometimes people are discriminated by gender, religion, ethnicity, age, marginality, political belief, sexuality, and physical appearance. Usually when we talk about discrimination, we limit it to a single category, like gender, or disability, or displacement. BUT for me the experience of discrimination or exclusion doesn’t happen because of one category, but rather the intersection of multiple characteristics or categories. This is very true for children and women with disabilities, who may be also refugees, displaced people, or from ethnic and religious minorities.</w:t>
      </w:r>
    </w:p>
    <w:p>
      <w:pPr>
        <w:pStyle w:val="Normal"/>
        <w:rPr>
          <w:sz w:val="28"/>
          <w:szCs w:val="28"/>
        </w:rPr>
      </w:pPr>
      <w:r>
        <w:rPr>
          <w:sz w:val="28"/>
          <w:szCs w:val="28"/>
        </w:rPr>
        <w:t>In order to ensure the effective implementation of the CRPD, including monitoring, we should analyze the intersectionality of different categories, and challenge the assumptions that we have only one identify. In reality, we all have different identities, and this can change at different times and places. People have multiple identities, and affiliations to different groupings, and these influence our power, position and status in society.</w:t>
      </w:r>
    </w:p>
    <w:p>
      <w:pPr>
        <w:pStyle w:val="Normal"/>
        <w:rPr>
          <w:sz w:val="28"/>
          <w:szCs w:val="28"/>
        </w:rPr>
      </w:pPr>
      <w:r>
        <w:rPr>
          <w:sz w:val="28"/>
          <w:szCs w:val="28"/>
        </w:rPr>
        <w:t>Women and children with disabilities who are refugees have at least three features which intersect to result in multiple discrimination in which ever community they may live. And this community is both the refugee community and the host community. They may be discriminated on gender, age and disability, which include impairment, environment and societal attitudes. They may not be allowed to move freely in their host countries, and have limited rights to work and support themselves and their families. In some cases, they can’t go to the same schools as other people in that country, and their standard of living may be lower.</w:t>
      </w:r>
    </w:p>
    <w:p>
      <w:pPr>
        <w:pStyle w:val="Normal"/>
        <w:rPr/>
      </w:pPr>
      <w:r>
        <w:rPr>
          <w:sz w:val="28"/>
          <w:szCs w:val="28"/>
        </w:rPr>
        <w:t>The CRPD applies to everyone who has disability, regardless of their other identities.</w:t>
      </w:r>
    </w:p>
    <w:p>
      <w:pPr>
        <w:pStyle w:val="Normal"/>
        <w:rPr/>
      </w:pPr>
      <w:r>
        <w:rPr>
          <w:sz w:val="28"/>
          <w:szCs w:val="28"/>
        </w:rPr>
        <w:t>Article 11 says that State Parties should ensure protection and safety of persons with disabilities in situations of risk, such as those fleeing their countries because of war or persecution. We need to call upon State Parties to develop policies for the implementation of Article 11 for everyone, including the refugees.</w:t>
      </w:r>
    </w:p>
    <w:p>
      <w:pPr>
        <w:pStyle w:val="Normal"/>
        <w:rPr>
          <w:sz w:val="28"/>
          <w:szCs w:val="28"/>
        </w:rPr>
      </w:pPr>
      <w:r>
        <w:rPr>
          <w:sz w:val="28"/>
          <w:szCs w:val="28"/>
        </w:rPr>
        <w:t>Article 32 is also important. It requires States to ensure that all international cooperation is accessible to, and inclusive of, persons with disabilities, and this will include programs run for refugees in countries around the world.</w:t>
      </w:r>
    </w:p>
    <w:p>
      <w:pPr>
        <w:pStyle w:val="Normal"/>
        <w:rPr>
          <w:sz w:val="28"/>
          <w:szCs w:val="28"/>
        </w:rPr>
      </w:pPr>
      <w:r>
        <w:rPr>
          <w:sz w:val="28"/>
          <w:szCs w:val="28"/>
        </w:rPr>
        <w:t>The CRPD also encourages inclusion of persons with disabilities in other human rights implementation and monitoring, like the CEDAW and CRC. And in this we must not forget the women and children who face intersecting discrimination because of their refugee status or ethnic background.</w:t>
      </w:r>
    </w:p>
    <w:p>
      <w:pPr>
        <w:pStyle w:val="Normal"/>
        <w:rPr>
          <w:sz w:val="28"/>
          <w:szCs w:val="28"/>
        </w:rPr>
      </w:pPr>
      <w:r>
        <w:rPr>
          <w:sz w:val="28"/>
          <w:szCs w:val="28"/>
        </w:rPr>
        <w:t>As I mentioned before, women and children with disabilities who are refugees are discriminated on many categories. DPO programs should be diverse and cover all these different cross-cutting issues.</w:t>
      </w:r>
    </w:p>
    <w:p>
      <w:pPr>
        <w:pStyle w:val="Normal"/>
        <w:rPr>
          <w:sz w:val="28"/>
          <w:szCs w:val="28"/>
        </w:rPr>
      </w:pPr>
      <w:r>
        <w:rPr>
          <w:sz w:val="28"/>
          <w:szCs w:val="28"/>
        </w:rPr>
        <w:t xml:space="preserve">DPOs promote empowerment, leadership, capacity building and advocacy on human rights issues for persons with disabilities.  However, in the Asia-Pacific region, DPOs have not yet fully included refugees with disabilities in this work. DPOs should be thinking about all people with disabilities and advocating for their human rights. </w:t>
      </w:r>
    </w:p>
    <w:p>
      <w:pPr>
        <w:pStyle w:val="Normal"/>
        <w:rPr>
          <w:sz w:val="28"/>
          <w:szCs w:val="28"/>
        </w:rPr>
      </w:pPr>
      <w:r>
        <w:rPr>
          <w:sz w:val="28"/>
          <w:szCs w:val="28"/>
        </w:rPr>
        <w:t>DPOs should play a meaningful role in the CRPD implementation. They should firstly voice the needs of people with disabilities to the State governments. Secondly, they should advocate governments to develop and amend laws, policies and programs for implementation. Thirdly, DPOs monitor whether governments are implementing the CRPD and contribute to shadow reporting. DPOs play an important role in making sure that the CRPD works for everyone, even the most marginalized and excluded, which I think includes refugees.</w:t>
      </w:r>
    </w:p>
    <w:p>
      <w:pPr>
        <w:pStyle w:val="Normal"/>
        <w:rPr>
          <w:sz w:val="28"/>
          <w:szCs w:val="28"/>
        </w:rPr>
      </w:pPr>
      <w:r>
        <w:rPr>
          <w:sz w:val="28"/>
          <w:szCs w:val="28"/>
        </w:rPr>
        <w:t>If we want DPOs to mainstream the issue of refugees with disabilities in their work, we need to build their capacity and raise awareness on this issue, because there are unique differences between this group and others. And there are many intersecting discriminations they we need to be aware of. We don’t have knowledge, capacity and sometimes feel it is very complex. There are also many misunderstandings about refugees among host country persons with disabilities – They may hear rumors about refugees which make them uncertain on how to reach out to them.</w:t>
      </w:r>
    </w:p>
    <w:p>
      <w:pPr>
        <w:pStyle w:val="Normal"/>
        <w:rPr>
          <w:sz w:val="28"/>
          <w:szCs w:val="28"/>
        </w:rPr>
      </w:pPr>
      <w:r>
        <w:rPr>
          <w:sz w:val="28"/>
          <w:szCs w:val="28"/>
        </w:rPr>
        <w:t>We need to partner with UNHCR and refugee agencies to access persons with disabilities who are refugees. We also need to improve the leadership capacity of the disability movement so they represent diverse groups and their issues – so that the “voice” of persons with disabilities is inclusive – including refugees with disabilities. Refugees with disabilities should also be capacitated to speak for themselves and to engage with the disability movement in their host country. Meeting persons with disabilities from the host country can also provide role models for refugees with disabilities.</w:t>
      </w:r>
    </w:p>
    <w:p>
      <w:pPr>
        <w:pStyle w:val="Normal"/>
        <w:rPr/>
      </w:pPr>
      <w:r>
        <w:rPr>
          <w:sz w:val="28"/>
          <w:szCs w:val="28"/>
        </w:rPr>
        <w:t>DPI-AP is hoping to start addressing some of these gaps. We are working with the Women’s Refugee Commission to identify DPOs in Asia who are interested in working with refugees with disabilities, and linking them to UNHCR country offices so they can reach the refugees with disabilities, and advise the refugee programs on how to be more inclusive. But there is lot more work to do to raise awareness of DPOs, and train them, on the refugee issues. In the November this year, we are planning a workshop for DPOs from Asia to discuss these issues and learn more.</w:t>
      </w:r>
    </w:p>
    <w:p>
      <w:pPr>
        <w:pStyle w:val="Normal"/>
        <w:rPr>
          <w:sz w:val="28"/>
          <w:szCs w:val="28"/>
        </w:rPr>
      </w:pPr>
      <w:r>
        <w:rPr>
          <w:sz w:val="28"/>
          <w:szCs w:val="28"/>
        </w:rPr>
        <w:t>Our motto is “Nothing about us, without us” – And “US” is means everyone!</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38:00Z</dcterms:created>
  <dc:creator>IRC User</dc:creator>
  <dc:description/>
  <dc:language>en-US</dc:language>
  <cp:lastModifiedBy>User</cp:lastModifiedBy>
  <dcterms:modified xsi:type="dcterms:W3CDTF">2012-10-11T03:38:00Z</dcterms:modified>
  <cp:revision>2</cp:revision>
  <dc:subject/>
  <dc:title/>
</cp:coreProperties>
</file>