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สถานการณ์ผู้หญิงพิการในประเทศไท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  <w:lang w:val="en"/>
        </w:rPr>
        <w:t xml:space="preserve">ผู้หญิงพิการเป็นกลุ่มคนที่ด้อยโอกาสที่สุดในสังคม </w:t>
      </w:r>
      <w:r>
        <w:rPr>
          <w:rFonts w:cs="Angsana New" w:ascii="Angsana New" w:hAnsi="Angsana New"/>
          <w:b/>
          <w:bCs/>
          <w:color w:val="333333"/>
          <w:sz w:val="32"/>
          <w:szCs w:val="32"/>
          <w:lang w:val="en"/>
        </w:rPr>
        <w:t>(Most</w:t>
      </w:r>
      <w:r>
        <w:rPr>
          <w:rFonts w:cs="Angsana New" w:ascii="Angsana New" w:hAnsi="Angsana New"/>
          <w:b/>
          <w:bCs/>
          <w:color w:val="333333"/>
          <w:sz w:val="32"/>
          <w:szCs w:val="32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333333"/>
          <w:sz w:val="32"/>
          <w:szCs w:val="32"/>
          <w:lang w:val="en"/>
        </w:rPr>
        <w:t xml:space="preserve">Vulnerable) </w:t>
      </w:r>
    </w:p>
    <w:p>
      <w:pPr>
        <w:pStyle w:val="Normal"/>
        <w:jc w:val="both"/>
        <w:rPr/>
      </w:pP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ผู้หญิงพิการต้องใช้ชีวิตอยู่ภายใต้การควบคุมดูแลของครอบครัว พ่อแม่ พี่น้อง เพื่อน หรือแม้แต่สามีและลูกเนื่องจากรากเหง้าความแตกต่างระหว่างหญิงชาย บางครั้งผู้หญิงพิการถูกความคิดเกี่ยวกับความต่ำต้อยที่ต้องเป็นคนพิการ และทัศนคติเชิงลบของบุคคลที่เกี่ยวข้อง ผู้หญิงพิการมีภาพพจน์ที่ สลดหดหู่ น่าสงสาร ทุกข์ทรมาน และต้องการการสงเคราะห์ ขณะเดียวกันผู้หญิงพิการอาจพบว่าพวกเธอมีทางเลือกไม่มากนัก ไม่มีคนให้คำปรึกษา แนะนำ และไม่มีอำนาจในการตัดสินใจว่าความช่วยเหลือแบบใดดีที่สุด การบริการต่าง ๆ ถูกออกแบบและจัดหาให้ผู้หญิงพิการโดยปราศจากการปรึกษาหรือการมีส่วนร่วมของผู้หญิงพิการ ผู้ดูแลผู้หญิงพิการอาจมีอำนาจการตัดสินใจที่เหนือกว่า บางครั้งคนดูแลก็เป็นผู้ตัดสินใจแทน ผู้หญิงพิการที่อยู่ในสถานสงเคราะห์มีแนวโน้มถูกละเมิดสิทธิ มากที่สุดเนื่องจากผู้หญิงเหล่านั้นไม่สามารถพึ่งพาช่วยเหลือตนเองได้แม้กระทั่งการตัดสินใจ ความพิการมีส่วนทำให้ผู้หญิงพิการไม่สามารถหลบหนีและแจ้งความการถูกละเมิด และความรุนแรงที่เกิดขึ้นได้โดยเฉพาะอย่างยิ่งทัศนคติทางสังคมที่มีต่อความพิการ ความพิการเป็นปัญหาส่วนบุคคล ความพิการเป็นบาปกรรม คนพิการไม่มีความสามารถและเชื่อถือไม่ได้ คนพิการต้องได้รับการดูแลเป็นพิเศษ ผู้หญิงพิการไม่ได้ถูกมองว่าเป็นผู้หญิงแต่เป็นคนพิการ และไม่สามารถมีเพศสัมพันธ์ และมีบุตรได้ จากทัศนคติดังกล่าวทำให้ผู้หญิงพิการไม่มีโอกาสได้รับการศึกษาเรื่องเพศ จึงมีผลทำให้แยกแยะไม่ออกระหว่างพฤติกรรมที่ส่อไปทางล่วงละเมิดกับพฤติกรรมทั่ว ๆ ไป เมื่อผู้หญิงพิการถูกล่วงละเมิดทางเพศ และแจ้งความกับตำรวจ ตำรวจและผู้เกี่ยวข้องจึงไม่ให้ความเชื่อถือและคิดว่าผู้หญิงพิการเป็นพยานที่เชื่อถือไม่ได้และไม่เหมาะสม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br/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  <w:lang w:val="en"/>
        </w:rPr>
      </w:pP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  <w:lang w:val="en"/>
        </w:rPr>
        <w:t>ความรุนแรงและการล่วงละเมิด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333333"/>
          <w:sz w:val="32"/>
          <w:szCs w:val="32"/>
          <w:lang w:val="en"/>
        </w:rPr>
        <w:t xml:space="preserve">(Violence and abuse)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ngsana New" w:hAnsi="Angsana New" w:cs="Angsana New"/>
          <w:color w:val="333333"/>
          <w:sz w:val="32"/>
          <w:szCs w:val="32"/>
          <w:lang w:val="en"/>
        </w:rPr>
      </w:pP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>ผู้หญิงพิการมักพบกับความรุนแรงและถูกล่วงละเมิดทั้งด้านร่างกาย จิตใจและการล่วงละเมิดทางเพศ จากสถิติที่เชื่อถือได้ระบุว่าผู้หญิงพิการถูกล่วงละเมิดทางเพศมากกว่าผู้หญิงที่ไม่พิการ ผู้ที่ล่วงละเมิดนั้นส่วนมากเป็นผู้ที่อยู่ใกล้ชิดเช่น คนในครอบครัว ญาติ เพื่อนบ้าน คนรู้จักคุ้นเคย และส่วนมากเรื่องไม่เคยเข้าถึงกระบวนการทางศาลเลย เนื่องจากทัศคติเชิงลบของสังคมและผู้หญิงพิการเองที่มองว่าความพิการเป็นเรื่องต่ำต้อย สิ่งเลวร้าย ไม่ดี เป็นของที่เสียหายไปแล้ว ภาพลักษณ์ที่ปรากฏสู่สังคมของหญิงพิการไม่ได้สูงส่ง สวยงาม น่าทะนุถนอมเหมือนผู้หญิงทั่วไป บรรทัดฐานทางสังคม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Norms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ที่มีต่อผู้หญิงพิการผลักดันให้การล่วงละเมิดต่อผู้หญิงพิการเป็นเรื่องที่ยอมความกันได้ ไม่เสียหาย ร้ายแรง หลายครั้งจึงพบว่าผู้หญิงพิการถูกบังคับให้ยอมความ ตำรวจไม่รับแจ้งความ หรือแม้แต่ญาติพี่น้องเพิกเฉยต่อการกระทำรุนแรงต่าง ๆ ที่ผู้หญิงพิการได้รับ ผู้หญิงพิการเองก็ต้องอยู่ในภาวะจำยอมเนื่องจากไม่สามารถพึ่งพาตนเองได้ ทำให้ต้องอยู่ในวังวนของความรุนแรงและการถูกล่วงละเมิด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b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สุขภาพอนามัยเจริญพันธุ์ และเรื่องสุขภาพทางเพศ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ยหาเรื่องสุขภาพอนามัยเจริยพันธุ์กับผู้หญิงพิการ</w:t>
      </w:r>
      <w:r>
        <w:rPr>
          <w:rFonts w:ascii="Angsana New" w:hAnsi="Angsana New"/>
          <w:sz w:val="32"/>
          <w:sz w:val="32"/>
          <w:szCs w:val="32"/>
        </w:rPr>
        <w:t xml:space="preserve">ยังคงเป็นปัญหาเรื้อรังที่ยังแก้ไขไม่ได้รับการแก้ไข เมื่อคนพิการเข้าสู่วัยเจริญพันธุ์ จะเกิดปฏิกิริยาตามธรรมชาติเช่นเดียวกับหนุ่มสาวทั่วไป คนพิการแต่กำเนิดขาดโอกาสทางการศึกษา และการข้อมูลเรื่องเพศศึกษา </w:t>
      </w:r>
      <w:r>
        <w:rPr>
          <w:rFonts w:ascii="Angsana New" w:hAnsi="Angsana New"/>
          <w:sz w:val="32"/>
          <w:sz w:val="32"/>
          <w:szCs w:val="32"/>
        </w:rPr>
        <w:t xml:space="preserve">ทำให้ขาดการดูแลเรื่องเพศอย่างถูกต้อง </w:t>
      </w:r>
      <w:r>
        <w:rPr>
          <w:rFonts w:ascii="Angsana New" w:hAnsi="Angsana New"/>
          <w:sz w:val="32"/>
          <w:sz w:val="32"/>
          <w:szCs w:val="32"/>
        </w:rPr>
        <w:t xml:space="preserve">โดยเฉพาะอย่างยิ่งในกลุ่มของผู้หญิงพิการทางสติปัญญา หรือกลุ่มที่มีความบกพร่องทางการเรียนรู้ ยังคงถูกจับให้ทำหมันเนื่องจากตัวผู้หญิงเองก็ไม่มีสิทธิตัดสินใจและเข้าใจถึงเพศสภาพของตนเอง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  <w:color w:val="333333"/>
          <w:sz w:val="32"/>
          <w:szCs w:val="32"/>
          <w:lang w:val="en"/>
        </w:rPr>
      </w:pP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  <w:lang w:val="en"/>
        </w:rPr>
        <w:t xml:space="preserve">ขาดโอกาสทางการศึกษา </w:t>
      </w:r>
      <w:r>
        <w:rPr>
          <w:rFonts w:cs="Angsana New" w:ascii="Angsana New" w:hAnsi="Angsana New"/>
          <w:b/>
          <w:bCs/>
          <w:color w:val="333333"/>
          <w:sz w:val="32"/>
          <w:szCs w:val="32"/>
          <w:lang w:val="en"/>
        </w:rPr>
        <w:t xml:space="preserve">(Lack of education) </w:t>
        <w:br/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ผู้หญิงพิการถูกตีตราว่าไร้ความสามารถและไม่จำเป็นต้องเรียนหนังสือเสียเวลาและเงินหรือไม่คุ้มค่าต่อการลงทุน จึงไม่ใช่เรื่องแปลกและสำคัญถ้าเด็กหญิง ผู้หญิงพิการไม่สามารถเข้าถึงระบบการศึกษา กรณีเด็กหญิงพิการ ยิ่งพบกับปัญหาที่หนักกว่า เพราะนอกจากเด็กหญิงพิการต้องพบกับปัญหาเดียวกับผู้หญิงพิการแล้ว โอกาสที่เด็ก ๆ จะได้รับการศึกษาหรือการฝึกอาชีพต่างๆ น้อยมาก ถึงแม้จะได้เรียนแต่เด็ก ๆ มักถูกคัดแยกออกจากระบบการเรียนการสอนปกติ ระบบการศึกษาพิเศษมักจะมีคุณภาพด้อยกว่าระบบการศึกษาปกติ ทำให้เด็กพิการมีความคาดหวังกับการพัฒนาขีดความสามารถของตนเองต่ำ </w:t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  <w:color w:val="333333"/>
          <w:sz w:val="32"/>
          <w:szCs w:val="32"/>
          <w:lang w:val="en"/>
        </w:rPr>
      </w:pPr>
      <w:r>
        <w:rPr>
          <w:rFonts w:cs="Angsana New" w:ascii="Angsana New" w:hAnsi="Angsana New"/>
          <w:color w:val="333333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  <w:color w:val="333333"/>
          <w:sz w:val="32"/>
          <w:szCs w:val="32"/>
          <w:lang w:val="en"/>
        </w:rPr>
      </w:pP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  <w:lang w:val="en"/>
        </w:rPr>
        <w:t>ขาดโอกาสในการทำงาน</w:t>
      </w:r>
      <w:r>
        <w:rPr>
          <w:rFonts w:cs="Angsana New" w:ascii="Angsana New" w:hAnsi="Angsana New"/>
          <w:b/>
          <w:bCs/>
          <w:color w:val="333333"/>
          <w:sz w:val="32"/>
          <w:szCs w:val="32"/>
          <w:lang w:val="en"/>
        </w:rPr>
        <w:t>(Job opportunity)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 </w:t>
        <w:br/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เนื่องจากผู้หญิงพิการขาดโอกาสทางการศึกษา ฝึกฝนทักษะในการประกอบอาชีพ บางคนมีไม่ทักษะการใช้ชีวิตในสังคม ประกอบกับทัศนคติ การตีตราจากสังคม ทำให้ผู้หญิงพิการจำนวนมากไม่ผ่านการคัดเลือกและคุณสมบัติไม่เป็นไปตามที่นายจ้างต้องการ และความเชื่อว่าความพิการเป็นภาพลักษณ์ของความชั่วร้าย นอกจากนี้นายจ้างยังกังวลว่าถ้ารับคนพิการเข้าทำงานจะต้องเสียค่าใช้จ่ายในการสร้างสิ่งอำนวยความสะดวก และความเชื่อว่าผู้หญิงพิการมักจะลาป่วยบ่อย ถึงแม้ว่าผู้หญิงพิการจะถูกจ้างงาน แต่ค่าจ้างที่ผู้หญิงพิการได้รับก็ต่ำกว่าผู้ชายพิการ และงานที่ได้รับจะเป็นงานในระดับล่างเป็นส่วนใหญ่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br/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  <w:color w:val="333333"/>
          <w:sz w:val="32"/>
          <w:szCs w:val="32"/>
          <w:lang w:val="en"/>
        </w:rPr>
      </w:pP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  <w:lang w:val="en"/>
        </w:rPr>
        <w:t xml:space="preserve">ขาดโอกาสในการเข้าถึงหลักประกันสุขภาพเบื้องต้น </w:t>
      </w:r>
      <w:r>
        <w:rPr>
          <w:rFonts w:cs="Angsana New" w:ascii="Angsana New" w:hAnsi="Angsana New"/>
          <w:b/>
          <w:bCs/>
          <w:color w:val="333333"/>
          <w:sz w:val="32"/>
          <w:szCs w:val="32"/>
          <w:lang w:val="en"/>
        </w:rPr>
        <w:t xml:space="preserve">(Health care)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br/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ผู้หญิงพิการขาดโอกาสในการฟื้นฟูสมรรถภาพทางการแพทย์ ทั้งแรกพบความพิการและการพิการในภายหลังเนื่องจากหน่วยบริการจะอยู่ในชุมชนเมือง ผู้หญิงพิการและครอบครัวไม่มีข้อมูลการจัดบริการ โดยส่วนใหญ่และผู้ที่จดทะเบียนคนพิการจะได้รับการบริการฟื้นฟูสมรรถภาพทางการแพทย์ นอกจากนี้ผู้หญิงพิการยังถูกหลอกให้ทำหมัน ตัดมดลูกเพื่อป้องกันการตั้งครรภ์ที่ไม่พึงประสงค์และจากความเชื่อว่าหญิงพิการจะทำให้มีลูกพิการด้วย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br/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  <w:color w:val="333333"/>
          <w:sz w:val="32"/>
          <w:szCs w:val="32"/>
          <w:lang w:val="en"/>
        </w:rPr>
      </w:pP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  <w:lang w:val="en"/>
        </w:rPr>
        <w:t xml:space="preserve">ถูกคัดออกจากสังคมและไม่มีส่วนร่วมในกระแสหลัก </w:t>
      </w:r>
      <w:r>
        <w:rPr>
          <w:rFonts w:cs="Angsana New" w:ascii="Angsana New" w:hAnsi="Angsana New"/>
          <w:b/>
          <w:bCs/>
          <w:color w:val="333333"/>
          <w:sz w:val="32"/>
          <w:szCs w:val="32"/>
          <w:lang w:val="en"/>
        </w:rPr>
        <w:t xml:space="preserve">(Exclusion)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br/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เนื่องจากสังคมมีมุมมองต่อผู้หญิงพิการว่าเป็นคนพิการ ดังนั้นกิจกรรมต่าง ๆ จึงถูกผลักดันให้ไปรวมอยู่ในเรื่องของคนพิการ ถูกละเลย เพิกเฉยว่าผู้หญิงพิการคือผู้หญิงที่มีความบกพร่องทางด้านใดด้านหนึ่ง ผู้หญิงพิการจึงถูกละเมิดมากที่สุด และยังถูกตัดขาดจากกิจกรรมต่าง ๆ ที่เกี่ยวข้องกับผู้หญิง จึงเห็นได้ว่าองค์กรหรือนักเคลื่อนไหวสิทธิสตรีจึงไม่มีการรวมเรื่องผู้หญิงพิการไว้ ที่ชัดเจนที่สุดคืออนุสัญญาว่าด้วยการขจัดการเลือกปฏิบัติต่อสตรี ก็ไม่ได้กล่าวถึงประเด็นสตรีพิการ ทำให้สตรีพิการไม่มีที่ยืนในสังคมเพราะสตรีพิการเองก็อ่อนแอเนื่องจากการถูกเลือกปฏิบัติและการล่วงละเมิดต่าง ๆ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br/>
        <w:br/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  <w:u w:val="single"/>
          <w:lang w:val="en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333333"/>
          <w:sz w:val="32"/>
          <w:szCs w:val="32"/>
          <w:u w:val="single"/>
          <w:lang w:val="en"/>
        </w:rPr>
        <w:br/>
      </w:r>
      <w:r>
        <w:rPr>
          <w:rFonts w:cs="Angsana New" w:ascii="Angsana New" w:hAnsi="Angsana New"/>
          <w:b/>
          <w:bCs/>
          <w:color w:val="333333"/>
          <w:sz w:val="32"/>
          <w:szCs w:val="32"/>
          <w:lang w:val="en"/>
        </w:rPr>
        <w:t xml:space="preserve">1. 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  <w:lang w:val="en"/>
        </w:rPr>
        <w:t xml:space="preserve">การเปลี่ยนกระบวนทัศน์ </w:t>
      </w:r>
      <w:r>
        <w:rPr>
          <w:rFonts w:cs="Angsana New" w:ascii="Angsana New" w:hAnsi="Angsana New"/>
          <w:b/>
          <w:bCs/>
          <w:color w:val="333333"/>
          <w:sz w:val="32"/>
          <w:szCs w:val="32"/>
          <w:lang w:val="en"/>
        </w:rPr>
        <w:t xml:space="preserve">(Paradigm shift) 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  <w:lang w:val="en"/>
        </w:rPr>
        <w:t xml:space="preserve">การทำงานพัฒนาผู้หญิงพิการ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br/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การปรับเปลี่ยนมุมมอง ทรรศนะคติของคนในสังคมที่มีต่อผู้หญิงพิการ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: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>โดยส่วนใหญ่แล้วคนทั่วไป เริ่มต้นจากคนในครอบครัว จะมีมุมมองทรรศนะคติต่อผู้หญิงพิการว่าเป็นคนที่น่าสงสาร น่าเวทนา เป็นบุคคลพิเศษที่ต้องดูแล อุ้มชูไปตลอด ไม่จำเป็นต้องออกมาใช้ชีวิตภายนอกให้ลำบาก เดี๋ยวพ่อ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>-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แม่ ดูแลให้ จัดการให้ ทัศนคติเช่นนี้เกิดขึ้นต่อคนในสังคมเช่นกัน จึงเป็นเกิดสถานสงเคราะห์มากมายไว้สำหรับรองรับ เลี้ยงดูผู้หญิงพิการและคนพิการทั่วไปมีสถานศึกษาสำหรับผู้หญิงพิการ มีสถานที่ฝึกอาชีพ แต่ทุกอย่างคือแยกผู้หญิงพิการออกไปอยู่อีกพวกหนึ่ง ซึ่งหมายความว่าคนพิการ ผู้หญิงพิการจะต้องมีสถานที่สำหรับตนเองโดยเฉพาะ ไม่มีสิทธิที่จะใช้ชีวิตร่วมกับคนทั่วไป สิ่งที่สังคมทำให้คือเกิดจากความสงเคราะห์ เวทนา เพราะคิดว่าผู้หญิงพิการนั้นเป็นผู้ที่ไร้ความสามารถ จึงจำเป็นจะต้องมีสถานสงเคราะห์ เงินสงเคราะห์ ฯลฯ เหมือนจะต้องรับภาระนี้ไปตลอดไม่มีวันสิ้นสุด แต่สังคมไม่เคยมองถึงพื้นฐานความเป็นมนุษย์หรือ สิทธิมนุษยชน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Rights base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เลยว่าแท้ที่จริงแล้วถ้ามองผู้หญิงพิการเป็นมนุษยธรรมดาคนหนึ่ง เพียงแค่ขาดความสมบูรณ์ของร่างกายไปบางส่วน สิทธิขั้นพื้นฐานที่มนุษยพึงจะได้รับผู้หญิงพิการก็ต้องการเช่นกัน ผู้หญิงพิการไม่ได้ต้องการสิทธิพิเศษ ไม่ต้องการสถานศึกษาพิเศษ ถ้าสถานศึกษานั้นมีสิ่งอำนวยความสะดวกสำหรับคนพิการ ไม่ต้องการขอลดค่าโดยสาร ถ้าระบบขนส่งนั้นมีสิ่งอำนวยความสะดวกครบถ้วน ไม่ต้องการไม่ต้องการเงินสงเคราะห์ ถ้าหากเปิดโอกาสให้ผู้หญิงพิการทำงานอย่างทั่วถึง และสิ่งสำคัญคือทุกๆ สถานที่นั้นจะต้องมีสิ่งอำนวยความสะดวกเพื่อที่จะเป็นจุดเชื่อมโยงให้ผู้หญิงพิการได้เข้าไปสู่สังคม ได้มีสร้างปฏิสัมพันธ์ ได้มีการศึกษา ได้มีอาชีพ ได้เข้าถึงข่าวสารสาระต่างๆ ได้ใช้ชีวิตอย่างที่มนุษย์ธรรมดาควรจะเป็น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br/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  <w:color w:val="333333"/>
          <w:sz w:val="32"/>
          <w:szCs w:val="32"/>
          <w:lang w:val="en"/>
        </w:rPr>
      </w:pP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การเปลี่ยนกระบวนทัศน์การทำงานจากการกุศล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Charity based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เป็นการพัฒนาบนพื้นฐานของสิทธิมนุษยชน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rights based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ภายใต้แนวคิดเชิงสังคม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social model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>ศาสนาและการกุศลมีมุมมองว่าคนพิการเป็นเหยื่อของความบกพร่อง ความผิดพลาด บาปกรรมและเป็นผลประโยชน์ของการกุศล การทำทาน และการบริการอื่น ๆ การบริการต่าง ๆ ถูกออกแบบและจัดหาให้โดยปราศจากการปรึกษาหรือ การมีส่วนร่วมของผู้หญิงพิการและคนดูแลผู้หญิงพิการอาจมีอำนาจการตัดสินใจที่เหนือกว่า บางครั้งคนดูแลก็เป็นผู้ตัดสินใจแทน ดังนั้น เป็นเรื่องไม่ปกติที่ผู้หญิงพิการต้องอยู่ภายใต้ความช่วยเหลือต่าง ๆ และคนทำบุญ ทำทานเพื่อให้รางวัลกับชีวิต การบริจาคเกิดจากความมีเมตตาขอองผู้บริจาคซึ่งมาจากความคิดว่าการบริจาคเป็นความประเสริฐ ผู้บริจาคหรือผู้ดูแลผู้หญิงพิการตัดสินว่าผ้หญิงพิการไม่มีค่า ชีวิตมีแต่ความขมขื่น มองผู้หญิงพิการในแง่ลบ ความช่วยเหลืออาจจะมาจากความปรารถนาดี ผู้หญิงพิการเป็นผู้ที่ต้องรอรับ หรือการให้ทานจนเกินจริง หากผู้หญิงพิการต้องการความช่วยเหลือในระดับที่สูงขึ้น หรือต้องการเอาชนะอุปสรรคในชีวิต ก็จะถูกมองว่าเป็นคนก้าวร้าว รุนแรง อารมณ์แปรปรวน เนื่องจากว่าผ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>ู้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หญิงพิการถูกมองว่ามีความแตกต่างจากคนปกติทั่วไป จึงจำเป็นต้องมีการให้บริการที่พิเศษ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special services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หรือแตกต่างสำหรับผู้หญิงพิการโดยเฉพาะ เช่น ระบบการขนส่งแบบพิเศษ ตึกแบบพิเศษ โรงเรียนการศึกษาพิเศษ ซึ่งหลักสูตรไม่มีความน่าสนใจ และความรู้ทางด้านวิชาการไม่ทัดเทียมกับโรงเรียนทั่วไป จึงทำให้ผู้หญิงพิการพบความลำบากในการเข้าเรียนต่อในระดับที่สูงขึ้นและส่งผลให้การหางานยากยิ่งขึ้น นอกจากนี้ยังมีกีฬาและกิจกรรมนันทนาการพิเศษเฉพาะผู้หญิงพิการ ศูนย์ฝึกอาชีพผู้หญิงพิการซึ่งจำเป็นต้องใช้ทรัพยากรพิเศษในการให้บริการเหล่านั้น ในประเทศที่ขาดดุลยภาพทางเศรษฐกิจจะไม่มีความสามารถที่จะจัดหาการบริการที่เพียงพอและมีประสิทธิภาพ เช่น บริการสาธารณสุขขั้นพื้นฐาน การศึกษาภาคบังคับ การผลิตให้เหมาะสมกับประชากรทั้งหมด และทรัพยากรที่จัดให้ผู้หญิงพิการจะมีสัดส่วนน้อยกว่าคนทั่วไป ปัญหาชนกลุ่มน้อย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>(minority group)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หรือคนชายขอบ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marginalized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การเลือกปฏิบัติ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discrimination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ที่มีต่อผู้หญิงพิการยังคงมีอยู่ทั่วโลกหลายศตวรรษที่ผ่านมา จากมุมมองของผู้หญิงพิการเองเริ่มตระหนักว่าตนเองได้รับผลกระทบจากทัศนคติ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attitude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ของคนที่อยู่รอบ ๆ ที่มีความเกี่ยวข้องและความเชื่อว่าผู้หญิงพิการไร้ความสามารถ ในปัจจุบันนี้การมองว่าผู้หญิงพิการมีความสามารถแทนการมองว่าไร้ความสามารถจะช่วยพัฒนาความเข้าใจต่อความพิการได้ดี ในการที่จะสร้างสังคมที่รวมผู้หญิงพิการและผู้หญิงไม่พิการให้มีความเท่าเทียมและบรรลุความเสมอภาค ต้องมีวิสัยทัศน์แบบใหม่ในการเข้าใจและตอบสนองต่อความพิการ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color w:val="333333"/>
          <w:sz w:val="32"/>
          <w:szCs w:val="32"/>
          <w:lang w:val="en"/>
        </w:rPr>
      </w:pP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แนวคิดเชิงสังคม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social model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เป็นรูปแบบมีมุมมองว่าผู้หญิงพิการคือคน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human being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>ดั้งนั้นสิทธิ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color w:val="333333"/>
          <w:sz w:val="32"/>
          <w:szCs w:val="32"/>
          <w:lang w:val="en"/>
        </w:rPr>
      </w:pP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ผู้หญิงพิการก็คือสิทธิมนุษยชน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>( human rights)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นั้นเอง ซึ่งมีแนวความคิดว่าสังคมควรจะแสดงความรับผิดชอบต่อบุคคลที่มีความบกพร่องและความพิการ รวมทั้งส่งเสริมการมีส่วนร่วมในกิจกรรมทางสังคมทุกรูปแบบ แนวคิดเชิงสังคมเน้นอุปสรรคหลัก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3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ประการซึ่งผู้หญิงพิการเผชิญอยู่ คือ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1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อุปสรรคทางกายภาพ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physically barrier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เช่น อาคาร สิ่งแวดล้อมที่มนุษย์สร้างขึ้น ระบบสาธารณูปโภคพื้นฐาน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2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อุปสรรคทางนโยบาย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systematic barrier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เช่น ระบบการบริหาร สังคมขาดการเอื้ออาทร กฎหมาย และสถาบันการเมือง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3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อุปสรรคทางทัศนคติ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attitude barrier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เช่น ความคิดเชิงลบที่สังคมมีต่อผู้หญิงพิการ อคติจากสังคม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prejudice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การตัดสินแบบเหมารวม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stereotype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>แนวคิดเชิงสังคมภายใต้สิทธิมนุษยชน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>(human rights)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ไม่ได้หมายความว่าต้องยกเลิกการรักษาพยาบาล การฟื้นฟูสมรรถภาพทุกชนิด การบริจาคหรือความช่วยเหลืออื่น ๆ แต่แนวคิดนี้ต้องการปรับเปลี่ยนวิธีการให้ความช่วยเหลือซึ่งควรจะครอบคลุมรายละเอียดวิถีการดำเนินชีวิตของผู้หญิงพิการในวงกว้าง พื้นฐานความต้องการของผู้หญิงพิการเหมือนกับ คนทั่ว ๆ ไป เช่น ความรัก การศึกษา การจ้างงาน ความต้องการเข้าไปมีส่วนร่วมในกิจกรรมสังคม การเข้าถึงบริการต่าง ๆ อย่างเพียงพอและทันต่อความต้องการ รวมถึงการบริการทางการแพทย์และความจำเป็นในการฟื้นฟูสมรรถภาพ ซึ่งเป็นสิทธิ ทางเลือกต่าง ๆในการควบคุมวิถีการดำเนินชีวิตตนเอง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br/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>แนวคิดเชิงสังคมทำให้ผู้หญิงพิการกลับมาควบคุมวิถีชีวิตตนเอง เปลี่ยนมาเป็นผู้เชี่ยวชาญเรื่องความพิการโดยใช้ประสบการณ์ของตนเองและเปลี่ยนแปลงภาพที่คนทั่ว ๆ ไปมองผู้หญิงพิการ ความเข้าใจต่อรูปแบบเชิงสังคมทำให้มีการจัดเตรียมกรอบการทำงานที่แตกต่างซึ่งเข้าใจเรื่องการเลือกปฏิบัติที่เกิดขึ้นจากผลลัพธ์ของความบกพร่องและความพิการ นอกจากนี้รูปแบบเชิงสังคมยังเข้าใจถึงธรรมชาติของปัญหาที่เกิดจากความพิการว่าปัญหาต่าง ๆ ไม่ได้เกิดจากตัวบุคคลหรือความบกพร่องของแต่ละคน หรือความพิการ เมื่อมีความบกพร่องหรือความพิการ ความต้องการเชิงบวกและเชิงลบ จะเกิดขึ้นเองตามธรรมชาติ ปัญหาความพิการเกิดจากการตอบสนองของสังคมที่มีต่อบุคคลและความบกพร่อง สิ่งแวดล้อมทางกายภาพซึ่งส่วนใหญ่ถูกออกแบบโดยคนไม่พิการเพื่อสนองตอบความต้องการของคนไม่พิการหรือกลุ่มคนเพียงบางกลุ่ม ดังนั้นความพิการ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>ไม่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ได้เป็นมิติทางสังคม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>( social dimensions)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และถูกกีดกันออกจากสังคม ถูกปฏิเสธสิทธิของความเป็นมนุษย์ ฉะนั้นการแก้ไขปัญหาความพิการจึงจำเป็นต้องเริ่มจากการเปลี่ยนแปลงที่ครอบครัว ชุมชน และสังคมที่ผู้หญิงพิการอาศัยอยู่เป็นอันดับแรก แทนที่จะเปลี่ยนแปลงความบกพร่องและความพิการของแต่ละบุคคล รูปแบบเชิงสังคมเป็นเครื่องมือที่มีประโยชน์ช่วยให้ผู้หญิงพิการและบุคคลที่เกี่ยวข้องประสบความสำเร็จในการเปลี่ยนแปลงวิถีชีวิตเชิงบวก และคนไม่พิการมีความเข้าใจเรื่องความพิการมากขึ้น เหมือนกับการเรียกร้องโดยผู้หญิงพิการและคนที่เกี่ยวข้องกับการเคลื่อนไหวทางด้านสังคม เช่น การเคลื่อนไหวเรื่องสิทธิสตรี เรื่องชนกลุ่มน้อย เชื้อชาติ การเคลื่อนไหวด้านผู้หญิงพิการก็เรียนรู้มาจากการเคลื่อนไหวด้านต่าง ๆ ในสังคมซึ่งการเปลี่ยนแปลงมักเริ่มต้นจากความกดดัน ในกรณีนี้คือความกดดันของผู้หญิงพิการเอง ผู้หญิงพิการมีความเชี่ยวชาญในความพิการของตนเองและมีความเข้าใจดีที่สุดว่าสังคมจัดการกับความต้องการของผู้หญิงพิการในสังคมของคนไม่พิการอย่างไร ปัจจุบันผู้หญิงพิการระดับสากลได้มีการแสดงออกถึงความต้องการมากขึ้น และกระตือรือร้นในการเรียกร้องที่เข้าไปมีส่วนร่วมในสังคม ซึ่งคนไม่พิการต้องร่วมกันรับผิดชอบในการปรับเปลี่ยนทัศนคติทิศทาง และเป็นผู้นำการเปลี่ยนแปลงเพื่อให้ผู้หญิงพิการไม่ถูกคัด แยกออกจากสังคม ผู้หญิงพิการจำนวนมากมีบทบาทสำคัญในการช่วยเหลือ สนับสนุน มีความเข้าใจปัญหาสิทธิความเสมอภาคของคนพิการ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color w:val="333333"/>
          <w:sz w:val="32"/>
          <w:szCs w:val="32"/>
          <w:lang w:val="en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  <w:lang w:val="en"/>
        </w:rPr>
        <w:t xml:space="preserve">2. 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  <w:lang w:val="en"/>
        </w:rPr>
        <w:t xml:space="preserve">การมีส่วนร่วมในกิจกรรมทางสังคมอย่างเต็มที่ของผู้หญิงพิการ </w:t>
      </w:r>
      <w:r>
        <w:rPr>
          <w:rFonts w:cs="Angsana New" w:ascii="Angsana New" w:hAnsi="Angsana New"/>
          <w:b/>
          <w:bCs/>
          <w:color w:val="333333"/>
          <w:sz w:val="32"/>
          <w:szCs w:val="32"/>
          <w:lang w:val="en"/>
        </w:rPr>
        <w:t xml:space="preserve">(Full participation) </w:t>
        <w:br/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การยอมรับและโอกาสทางความเสมอภาคการมีส่วนร่วมในสังคมอย่างสมบูรณ์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br/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>ผู้หญิงพิการทุกคนต้องการการยอมรับจากคนในสังคม การยอมรับคือการเปิดโอกาสให้ผู้หญิงพิการนั้นได้แสดงความสามรถหรือศักยภาพของตนให้เกิดประโยชน์แก่ตนเองหรือสังคม เป็นการทำให้เกิดการอยู่ร่วมกันในสังคมได้อย่างสมบูรณ์ เช่น ในปัจจุบันยังมีข่าวปฏิเสธผู้หญิงพิการเข้าทำงานใน แต่ทั้งนี้จะต้องมีการพัฒนาคนในสังคมเสียก่อน เริ่มตั้งแต่การปรับเปลี่ยนทรรศนะคติของคนในสังคม การจัดสิ่งอำนวยความสะดวกเพื่อให้สังคมปราศจากอุปสรรคสำหรับผู้หญิงพิการ ถ้าหากปัจจัยทั้งสองสิ่งนี้ไม่สมบูรณ์ หรืออย่างใดอย่างหนึ่งขาดไป ก็ไม่สามารถทำให้ผู้หญิงพิการพัฒนามาถึงขั้นการมีส่วนร่วมอย่างสมบูรณ์ได้ ผ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>ู้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หญิงพิการจะต้องมีส่วนร่วมในทุกภาคส่วน และทุกกิจกรรมของสังคม เช่น การเมือง การศึกษา การทำงาน และ สันทนาการ เป็นต้น ที่ผ่านมาผู้หญิงพิการมักถูกแยกออกจากสังคมด้วยความตั้งใจและไม่ตั้งใจ เพราะถูกมองว่าเป็นบุคคลไร้ความสามารถ ไม่สามารถเข้าร่วมกิจกรรมต่าง ๆ ในสังคมได้เนื่องจากข้อจำกัดทางด้านกายภาพ แต่สังคมไม่ได้ตระหนัก และรับรู้ข้อมูลที่เป็นเรื่องจริงของปัญหาและอุปสรรคที่ส่งผลกระทบต่อคุณภาพชีวิตผู้หญิงพิการ เงื่อนไขทางสังคมและสิ่งแวดล้อมควรจะต้องปรับให้เหมาะสมเพื่อให้คนที่มีความแตกต่างกันสามารถดำรงชีวิตและทำกิจกรรมต่าง ๆ ร่วมกันได้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br/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>ดังนั้นสิ่งอำนวยความสะดวกนับได้ว่ามีความสำคัญอย่างยิ่งเพราะสิ่งอำนวยความสะดวกถือว่าเป็นประตูหรือปัจจัยหลักในการนำผู้หญิงพิการออกจากบ้านเข้าสู่สังคม ฉะนั้นหากสังคมยังเต็มไปด้วยอุปสรรคและไม่มีสิ่งอำนวยความสะดวก ผู้หญิงพิการไม่สามารถเข้าถึงบริการสาธารณะทั้งของภาครัฐและเอกชน การมีส่วนร่วมของผู้หญิงพิการในสังคมก็จะเป็นไปได้ยากมาก สังคมจำเป็นจะต้องมีสิ่งอำนวยความสะดวก หรือมีการปรับเปลี่ยนสภาพแวดล้อมที่มนุษย์สร้างขึ้นอย่างสมเหตุสมผลให้ผู้หญิงพิการสามารถอยู่ร่วมในสังคมได้ เพื่อเป็นการลดภาระของสังคมในการดูแลผู้หญิงพิการ ซึ่งเป็นปัญหาใหญ่และเป็นปัญหาเร่งด่วนที่สุดที่จำเป็นจะต้องทำให้เกิดขึ้นโดยเร็ว แม้ว่าในปัจจุบันสังคมพยายามสนับสนุนให้ผ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>ู้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หญิงพิการเรียนหนังสือ ให้ออกมาทำงานหรือทำกิจกรรมต่าง ๆ มากขึ้น แต่ด้วยสภาพแวดล้อมที่ไม่เอื้ออำนวย การทำกิจกรรมต่าง ๆ เหล่านี้ก็เป็นไปได้ยาก มีผลให้ผู้หญิงพิการมีคุณภาพชีวิตต่ำกว่ามาตรฐาน พัฒนาการด้านอื่น ๆ ก็ได้รับผลกระทบด้วย เช่น ด้านการศึกษา ทักษะการดำรงชีวิตในสังคม ทักษะการสร้างปฏิสัมพันธ์ ทักษะการทำงาน เป็นต้น สังคมจำเป็นต้องรู้ว่า ต้นเหตุที่ผู้หญิงพิการออกมาสู่สังคมไม่ได้นั้น เป็นเพราะสิ่งแวดล้อมและระบบต่าง ๆ ในสังคมที่ไม่เอื้ออำนวย สังคมที่มีสิ่งแวดล้อมที่ผู้หญิงพิการเข้าถึงได้ ยังผลดีต่อผู้สูงอายุ เด็ก สตรีมีครรภ์ คนแขนหัก ขาหัก สามารถใช้ชีวิตในสังคมได้อย่างปลอดภัย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color w:val="333333"/>
          <w:sz w:val="32"/>
          <w:szCs w:val="32"/>
          <w:lang w:val="en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  <w:lang w:val="en"/>
        </w:rPr>
        <w:t xml:space="preserve">3. 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  <w:lang w:val="en"/>
        </w:rPr>
        <w:t xml:space="preserve">นโยบายควบคุมและจัดระเบียบสิ่งแวดล้อมที่มนุษย์สร้างขึ้น </w:t>
      </w:r>
      <w:r>
        <w:rPr>
          <w:rFonts w:cs="Angsana New" w:ascii="Angsana New" w:hAnsi="Angsana New"/>
          <w:b/>
          <w:bCs/>
          <w:color w:val="333333"/>
          <w:sz w:val="32"/>
          <w:szCs w:val="32"/>
          <w:lang w:val="en"/>
        </w:rPr>
        <w:t xml:space="preserve">(Build environment)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br/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ระบบทุนนิยมในยุคโลกาภิวัตน์ที่เน้นความสำคัญของการพัฒนาทางด้านวัตถุ ทำให้คุณภาพชีวิตของคนได้รับผลกระทบอย่างใหญ่หลวงจากการพัฒนาทางสังคมและการเจริญเติบโตทางเศรษฐกิจอย่างรวดเร็ว การปฏิรูปโครงสร้างในระบบสาธารณูปโภคพื้นฐาน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Infrastructure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>ทำให้รูปแบบการดำเนินชีวิตต้องพบกับการเปลี่ยนแปลงในระยะเวลาอันสั้น ตึกระฟ้า ระบบการเดินทาง ถูกสร้างขึ้นเพื่อให้เพียงพอต่อความต้องการและรองรับปริมาณ การเจริญเติบโตของระบบการคมนาคมและการขนส่ง การเดินทางของประชาชน คนเดินถนนในเมือง ใหญ่ ๆ ประสบความยากลำบากในการเดินทางไปยังสถานที่ต่าง ๆ เพราะทางม้าลายและทางลาดสำหรับการข้ามถนนลดน้อยลง การสร้างสะพานลอยเพื่อนำพื้นที่ไปเชื่อมต่อกับทางด่วน การจราจรหนาแน่นขึ้นและมลพิษทางอากาศเพิ่มขึ้น นอกจากนี้ระบบขนส่งมวลชน เช่นรถไฟใต้ดิน รถไฟลอยฟ้า ระบบรถเมล์สาธารณะ และรถไฟทางไกล ยังไม่สามารถตอบสนองความต้องการของผู้ใช้บริการได้ทุกกลุ่มอย่างเพียงพอและขาดการเชื่อมต่อ โดยเฉพาะอย่างยิ่งผู้หญิงพิการ และผู้สูงอายุที่ได้รับผลกระทบอย่างรุนแรงจากการเปลี่ยนแปลงเหล่านี้ นอกจากนี้ ผู้หญิงพิการ และผู้สูงอายุยังไม่ได้รับประโยชน์จากการเจริญเติบโตทางเศรษฐกิจ ตรงกันข้ามผ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>ู้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หญิงพิการ และผู้สูงอายุกลับต้องสูญเสียผลประประโยชน์ที่ควรจะได้รับจากการปรับปรุงสภาพแวดล้อมที่มนุษย์สร้างขึ้นจนไม่สามารถที่จะประเมินค่าได้ ดังนั้นเพื่อสร้างสังคมสำหรับทุกคน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society for all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ที่เคารพความหลากหลาย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(diversity)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ของบุคคล เช่น ผู้หญิงพิการ ผู้สูงอายุ เด็ก สตรีมีครรภ์ ซึ่งกลุ่มคนเหล่านี้ควรต้องอยู่ในสังคมและมีโอกาสเข้า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>(access)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ถึงสิ่งแวดล้อมที่มนุษย์สร้างขึ้นได้อย่างปลอดภัย ซึ่งจากการรายงานขององค์การสหประชาชาติระบุว่า ประเทศไทยยังไม่มีแผนรับมือกับผู้สูงอายุที่จะเพิ่มขึ้น ประมาณ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25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เปอร์เซ็นต์ในอก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10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ปีข้าหน้าจึงจำเป็นต้องมีการผลักดันนโยบายควบคุมสิ่งแวดล้อมที่มนุษย์สร้างขึ้นให้ได้มาตรฐานตามกฎกระทรวง หรือระเบียบต่าง ๆ ภายใต้กฎหมายรัฐธรรมนูญแห่งราชอาณาจักรไทย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br/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สิ่งอำนวยความสะดวกในสิ่งแวดล้อมที่มนุษย์สร้างขึ้น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t xml:space="preserve">: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>ด้วยทรรศนะคติของคนในสังคม ที่มองข้ามผู้หญิงพิการ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มองไม่เห็นความสามารถและความจำเป็นที่ผู้หญิงพิการจะต้องออกมาสู่สังคม ได้มีประสบการณ์ต่างๆ และใช้ชีวิตประจำวันเช่นคนปกติ สังคมจึงมองข้ามและไม่ให้ความสำคัญกับเรื่องสิ่งอำนวยความสะดวก เพราะอาจคิดว่าเป็นการบดบังทัศนีย์ภาพ ถ้าสร้างแล้วไม่คุ้ม ผู้หญิงพิการ คนพิการทั่วไปไม่ค่อยมาใช้ หรือเป็นการสิ้นเปลือง เพิ่มภาระ ฯลฯ ด้วยความคิดเช่นนี้จึงเป็นการปิดกั้น ปิดโอกาสความสามารถของผู้หญิงพิการให้จำต้องอยู่แต่ในบ้าน ไม่ได้รับรู้ข่าวสาร ไม่ได้เรียนหนังสือ ไม่สามารถออกไปประกอบอาชีพได้ทั้งๆ ที่ก็มีการฝึกอาชีพให้กับผู้หญิงพิการ สิ่งเหล่านี้ที่สังคมจัดเตรียมให้ดูเหมือนจะไม่มีประโยชน์หรือแทบจะสูญเปล่าเลย เช่น รัฐบาลสร้างสถานศึกษาพิเศษให้ผู้หญิงพิการ เมื่อผู้หญิงพิการมีความรู้แล้ว แต่สุดท้ายก็ออกไปทำงานร่วมกับผู้อื่นไม่ได้ เพราะระบบขนส่งสาธารณะนั้นไม่มีสิ่งอำนวยความสะดวก การเดินทางที่สะดวกสำหรับผู้หญิงพิการคือใช้บริการแท็กซี่ ซึ่งในความเป็นจริงเงินเดือนก็ไม่คุ้มกับค่าเดินทางเลย สุดท้ายผู้หญิงพิการก็ต้องอยู่กับบ้านอยู่ดี เปิดโอกาสให้ผู้หญิงพิการเรียนร่วมกับคนปกติ แต่ไม่คำนึงถึงผู้หญิงพิการทางการได้ยิน ไม่จัดล่ามภาษามือก็ถือว่าไม่ได้เปิดโอกาสให้ผู้หญิงพิการได้เรียนร่วมอย่างแท้จริง สิ่งอำนวยความสะดวกเป็นปัจจัยสำคัญที่สังคมมองข้าม เพราะสิ่งอำนวยความสะดวกนั้นไม่ได้ใช้สำหรับผู้หญิงพิการเท่านั้น แต่ยังอำนวยความสะดวกให้กับคนชรา เด็ก หรือสตรีมีครรภ์ได้อีกด้วย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  <w:lang w:val="en"/>
        </w:rPr>
        <w:t xml:space="preserve">4. 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  <w:lang w:val="en"/>
        </w:rPr>
        <w:t xml:space="preserve">ผลักดันกฎหมายขจัดการเลือกปฏิบัติ </w:t>
      </w:r>
      <w:r>
        <w:rPr>
          <w:rFonts w:cs="Angsana New" w:ascii="Angsana New" w:hAnsi="Angsana New"/>
          <w:b/>
          <w:bCs/>
          <w:color w:val="333333"/>
          <w:sz w:val="32"/>
          <w:szCs w:val="32"/>
          <w:lang w:val="en"/>
        </w:rPr>
        <w:t xml:space="preserve">(Disability discrimination act) </w:t>
        <w:br/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 xml:space="preserve">คนทั่ว ๆ ไป รับรู้ข้อเท็จจริงเกี่ยวกับผู้หญิงพิการน้อยมาก เนื่องจากเราใช้ชีวิตอยู่ในสังคมที่ให้ความสำคัญกับผู้ที่มีร่างกายและจิตใจปรกติเท่านั้น ซึ่งอาจจะดูเป็นเรื่องที่แปลกมาก เมื่อพิจารณาว่าความพิการหรือความเจ็บป่วยสามารถเกิดขึ้นกับใครก็ได้ ไม่ว่าช่วงเวลาใดของชีวิต เปรียบเสมือนส่วนหนึ่งที่ไม่สามารถแบ่งแยกออกไปจากชีวิตของคนเราได้ อย่างไรก็ตาม สังคมได้ถูกหล่อหลอมมาให้ปฏิบัติต่อผู้หญิงพิการเหมือนเป็นสิ่งผิดปรกติที่ต้องมีการแบ่งแยกและการดูแลเป็นพิเศษ แต่การดูแลที่ว่านี้มักจะไม่เพียงพอ และประโยชน์เพียงข้อเดียวคือการแบ่งแยกชนชั้น และการขาดความเข้าใจระหว่างผู้ที่มีร่างกายสมบูรณ์และผู้หญิงพิการ อย่างไรก็ตาม ในช่วงไม่กี่ปีที่ผ่านมา ทั้งหน่วยงานภาครัฐและภาคเอกชนต่างเริ่มตระหนักดีว่าวิธีการทำงานและนโยบายของตนไม่ตรงต่อความต้องการและสิทธิของผู้หญิงพิการ ผู้ซึ่งเป็นผู้จ้างงาน ลูกค้า เพื่อนร่วมงาน ฯลฯ ในการที่จะเปลี่ยนแปลงสถานการณ์นี้ จะต้องหันหน้าเข้าหาผู้หญิงพิการเพื่อที่จะได้เรียนรู้และรับฟังคำแนะนำ วัตถุประสงค์ก็เพื่อให้ผู้คนรอบข้างเข้าใจความหมายของการเป็นผู้หญิงพิการ ค้นหาวิธีการทำงานที่ควรได้รับเปลี่ยนแปลง และทำการวางแผนเพื่อเริ่มต้นกระบวนการเปลี่ยนแปลงนั้น </w:t>
      </w:r>
      <w:r>
        <w:rPr>
          <w:rFonts w:cs="Angsana New" w:ascii="Angsana New" w:hAnsi="Angsana New"/>
          <w:color w:val="333333"/>
          <w:sz w:val="32"/>
          <w:szCs w:val="32"/>
          <w:lang w:val="en"/>
        </w:rPr>
        <w:br/>
      </w:r>
      <w:r>
        <w:rPr>
          <w:rFonts w:ascii="Angsana New" w:hAnsi="Angsana New"/>
          <w:color w:val="333333"/>
          <w:sz w:val="32"/>
          <w:sz w:val="32"/>
          <w:szCs w:val="32"/>
          <w:lang w:val="en"/>
        </w:rPr>
        <w:t>การผลักดันให้มีกฎหมายการขจัดการเลือกปฏิบัติเพื่อให้เป็นกลไก และเครื่องมือ ในการควบคุมตรวจสอบให้มีการปฏิบัติตามข้อบังคับ ระเบียบต่าง ๆ ตามที่บัญญัติไว้ นอกจากนี้เพื่อป้องกันการเลือกปฏิบัติที่อาจเกิดขึ้น การละเมิดสิทธิมนุษยชนของผู้หญิงพิการพร้อมทั้งมีบทลงโทษและแรงจูงใจเพื่อเพิ่มประสิทธิภาพการปฏิบัติตามกฎหมาย</w:t>
      </w:r>
    </w:p>
    <w:p>
      <w:pPr>
        <w:pStyle w:val="Normal"/>
        <w:ind w:left="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ิจกรรมที่ดำเนิ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สื่อในระยะ ๑ ปีที่ผ่านมา มีข่าวการถูกข่มขืนของผู้หญิงพิการจำนวน ๓ ราย ๒ ใน ๓ รายนั้นเกิดจากคนในครอบครัว จึงมีการลงพื้นที่เพื่อสำรวจข้อมูล </w:t>
      </w:r>
      <w:r>
        <w:rPr>
          <w:rFonts w:ascii="Angsana New" w:hAnsi="Angsana New"/>
          <w:sz w:val="32"/>
          <w:sz w:val="32"/>
          <w:szCs w:val="32"/>
        </w:rPr>
        <w:t xml:space="preserve">และดำเนินโครงการ “ส่งเสริมการเข้าถึงสิทธิอนามัยเจริญพันธุ์ของผู้หญิงพิการ” </w:t>
      </w:r>
      <w:r>
        <w:rPr>
          <w:rFonts w:ascii="Angsana New" w:hAnsi="Angsana New"/>
          <w:sz w:val="32"/>
          <w:sz w:val="32"/>
          <w:szCs w:val="32"/>
        </w:rPr>
        <w:t xml:space="preserve">พบว่าในชุมชน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ผู้หญิงพิการ</w:t>
      </w:r>
      <w:r>
        <w:rPr>
          <w:rFonts w:ascii="Angsana New" w:hAnsi="Angsana New"/>
          <w:sz w:val="32"/>
          <w:sz w:val="32"/>
          <w:szCs w:val="32"/>
        </w:rPr>
        <w:t xml:space="preserve">ที่อยู่ในวัยเจริญพันธุ์ </w:t>
      </w:r>
      <w:r>
        <w:rPr>
          <w:rFonts w:ascii="Angsana New" w:hAnsi="Angsana New"/>
          <w:sz w:val="32"/>
          <w:sz w:val="32"/>
          <w:szCs w:val="32"/>
        </w:rPr>
        <w:t>จำนวน ๖๐ ราย จากข้อมูลการสำรวจล่าสุดเมื่อปี ๒๕๕๓ ในจำนวน ๕๐ คน นั้น กว่าร้อยละ ๘๐ ยังคงขาดการศึกษา ประสบปัญหาความยากจน และยังไม่สามารถเข้าถึงสิทธิอนามัยเจริญพันธุ์ได้  สิ่งที่สำคัญที่สุดคือขาดข้อมูลข่าวสาร</w:t>
      </w:r>
      <w:r>
        <w:rPr>
          <w:rFonts w:ascii="Angsana New" w:hAnsi="Angsana New"/>
          <w:sz w:val="32"/>
          <w:sz w:val="32"/>
          <w:szCs w:val="32"/>
        </w:rPr>
        <w:t>ในการดำเนิน</w:t>
      </w:r>
      <w:r>
        <w:rPr>
          <w:rFonts w:ascii="Angsana New" w:hAnsi="Angsana New"/>
          <w:sz w:val="32"/>
          <w:sz w:val="32"/>
          <w:szCs w:val="32"/>
        </w:rPr>
        <w:t xml:space="preserve"> จึงไม่สามารถดำรงชีวิตได้ด้วยตนเอง ยังคงต้องพึ่งพาครอบครัว และเป็นภาระหน้าที่ของครอบครัวที่จะต้องดูแล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โครงการดัง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หล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ผู้หญิงพ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พบ แบ่งออก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ปัญหาร่วมและประเด็นปัญหาเฉพาะ</w:t>
      </w:r>
    </w:p>
    <w:p>
      <w:pPr>
        <w:pStyle w:val="Normal"/>
        <w:ind w:left="6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ร่วม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้างงา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อำนวยความสะดวก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ศนคติของตัวคนพิการและคนในสังคม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และความเท่าเทียม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่อสารและการเข้าถึงข้อมูล</w:t>
      </w:r>
    </w:p>
    <w:p>
      <w:pPr>
        <w:pStyle w:val="Normal"/>
        <w:ind w:left="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ปัญหาเฉพาะ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อนามัยเจริญพันธุ์ของผู้หญิงพิ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่วงละเมิดทางเพศ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ถูกละเมิดซ้ำจากกระบวนการยุติธรร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ป็นแม่ของผู้หญิงพิการ </w:t>
      </w:r>
    </w:p>
    <w:p>
      <w:pPr>
        <w:pStyle w:val="Normal"/>
        <w:ind w:left="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้อเสนอแ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เติม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ความเข้มแข็งแก่ผู้หญิงพิการภาวะผู้นำแก่ผู้หญิงพิการในชุมช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เสริมความเชื่อมั่นแก่ผู้หญิงพิการ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วามรู้เรื่องสิทธิมนุษยช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วามรู้เรื่องสิทธิสตรีและสิทธิอนามัยเจริญพันธุ์ของผู้หญิงพ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การ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สร้างความตระหนักให้แก่คนในครอบครัว ชุมชนและกลุ่มองค์กรสตรีในชุมชนเรื่องผู้หญิงพิการ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เกิดกระบวนการพัฒนาร่วมกันระหว่างกลุ่มผู้หญิงพิการและกลุ่มสตรีในชุมชน</w:t>
      </w:r>
    </w:p>
    <w:p>
      <w:pPr>
        <w:pStyle w:val="Normal"/>
        <w:ind w:left="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าของ</w:t>
      </w:r>
      <w:r>
        <w:rPr>
          <w:b/>
          <w:b/>
          <w:bCs/>
          <w:sz w:val="32"/>
          <w:sz w:val="32"/>
          <w:szCs w:val="32"/>
        </w:rPr>
        <w:t>ข้อมู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ทความเพศวิถ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นามัยเจริญพันธุ์ของผู้หญิงพ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เพ็ญจันท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ดับมุข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ชอร์เรอร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าจารย์ประจำหลักสูตรสังคมศาสตร์การแพทย์และสาธารณสุข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ควิชาสังคมศาสตร์คณะสังคมศาสตร์และมนุษยศาสต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มหิด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ความรายงานสถานการณ์ผู้หญิงพิการในประเทศไทย</w:t>
      </w:r>
    </w:p>
    <w:p>
      <w:pPr>
        <w:pStyle w:val="Normal"/>
        <w:rPr/>
      </w:pPr>
      <w:r>
        <w:rPr>
          <w:color w:val="333333"/>
          <w:sz w:val="32"/>
          <w:sz w:val="32"/>
          <w:szCs w:val="32"/>
          <w:lang w:val="en"/>
        </w:rPr>
        <w:t>โดย</w:t>
      </w:r>
      <w:r>
        <w:rPr>
          <w:color w:val="333333"/>
          <w:sz w:val="32"/>
          <w:sz w:val="32"/>
          <w:szCs w:val="32"/>
          <w:lang w:val="en"/>
        </w:rPr>
        <w:t>น</w:t>
      </w:r>
      <w:r>
        <w:rPr>
          <w:color w:val="333333"/>
          <w:sz w:val="32"/>
          <w:szCs w:val="32"/>
          <w:lang w:val="en"/>
        </w:rPr>
        <w:t>.</w:t>
      </w:r>
      <w:r>
        <w:rPr>
          <w:color w:val="333333"/>
          <w:sz w:val="32"/>
          <w:sz w:val="32"/>
          <w:szCs w:val="32"/>
          <w:lang w:val="en"/>
        </w:rPr>
        <w:t>ส</w:t>
      </w:r>
      <w:r>
        <w:rPr>
          <w:color w:val="333333"/>
          <w:sz w:val="32"/>
          <w:szCs w:val="32"/>
          <w:lang w:val="en"/>
        </w:rPr>
        <w:t xml:space="preserve">. </w:t>
      </w:r>
      <w:r>
        <w:rPr>
          <w:color w:val="333333"/>
          <w:sz w:val="32"/>
          <w:sz w:val="32"/>
          <w:szCs w:val="32"/>
          <w:lang w:val="en"/>
        </w:rPr>
        <w:t>เสาวลักษณ์</w:t>
      </w:r>
      <w:r>
        <w:rPr>
          <w:rFonts w:eastAsia="Times New Roman" w:cs="Times New Roman"/>
          <w:color w:val="333333"/>
          <w:sz w:val="32"/>
          <w:sz w:val="32"/>
          <w:szCs w:val="32"/>
          <w:lang w:val="en"/>
        </w:rPr>
        <w:t xml:space="preserve"> </w:t>
      </w:r>
      <w:r>
        <w:rPr>
          <w:color w:val="333333"/>
          <w:sz w:val="32"/>
          <w:sz w:val="32"/>
          <w:szCs w:val="32"/>
          <w:lang w:val="en"/>
        </w:rPr>
        <w:t>ทองก๊วย</w:t>
      </w:r>
      <w:r>
        <w:rPr>
          <w:rFonts w:eastAsia="Times New Roman" w:cs="Times New Roman"/>
          <w:color w:val="333333"/>
          <w:sz w:val="32"/>
          <w:sz w:val="32"/>
          <w:szCs w:val="32"/>
          <w:lang w:val="en"/>
        </w:rPr>
        <w:t xml:space="preserve"> </w:t>
      </w:r>
      <w:r>
        <w:rPr>
          <w:color w:val="333333"/>
          <w:sz w:val="32"/>
          <w:szCs w:val="32"/>
          <w:lang w:val="en"/>
        </w:rPr>
        <w:br/>
      </w:r>
      <w:r>
        <w:rPr>
          <w:color w:val="333333"/>
          <w:sz w:val="32"/>
          <w:sz w:val="32"/>
          <w:szCs w:val="32"/>
          <w:lang w:val="en"/>
        </w:rPr>
        <w:t>หัวหน้าสำนักงาน</w:t>
      </w:r>
      <w:r>
        <w:rPr>
          <w:rFonts w:eastAsia="Times New Roman" w:cs="Times New Roman"/>
          <w:color w:val="333333"/>
          <w:sz w:val="32"/>
          <w:sz w:val="32"/>
          <w:szCs w:val="32"/>
          <w:lang w:val="en"/>
        </w:rPr>
        <w:t xml:space="preserve"> </w:t>
      </w:r>
      <w:r>
        <w:rPr>
          <w:color w:val="333333"/>
          <w:sz w:val="32"/>
          <w:szCs w:val="32"/>
          <w:lang w:val="en"/>
        </w:rPr>
        <w:br/>
      </w:r>
      <w:r>
        <w:rPr>
          <w:color w:val="333333"/>
          <w:sz w:val="32"/>
          <w:sz w:val="32"/>
          <w:szCs w:val="32"/>
          <w:lang w:val="en"/>
        </w:rPr>
        <w:t>องค์การคนพิการสากลประจำภูมิภาคเอเชีย</w:t>
      </w:r>
      <w:r>
        <w:rPr>
          <w:rFonts w:eastAsia="Times New Roman" w:cs="Times New Roman"/>
          <w:color w:val="333333"/>
          <w:sz w:val="32"/>
          <w:sz w:val="32"/>
          <w:szCs w:val="32"/>
          <w:lang w:val="en"/>
        </w:rPr>
        <w:t xml:space="preserve"> </w:t>
      </w:r>
      <w:r>
        <w:rPr>
          <w:color w:val="333333"/>
          <w:sz w:val="32"/>
          <w:sz w:val="32"/>
          <w:szCs w:val="32"/>
          <w:lang w:val="en"/>
        </w:rPr>
        <w:t>แปซิฟิก</w:t>
      </w:r>
      <w:r>
        <w:rPr>
          <w:rFonts w:eastAsia="Times New Roman" w:cs="Times New Roman"/>
          <w:color w:val="333333"/>
          <w:sz w:val="32"/>
          <w:sz w:val="32"/>
          <w:szCs w:val="32"/>
          <w:lang w:val="en"/>
        </w:rPr>
        <w:t xml:space="preserve"> </w:t>
      </w:r>
      <w:r>
        <w:rPr>
          <w:color w:val="333333"/>
          <w:sz w:val="32"/>
          <w:szCs w:val="32"/>
          <w:lang w:val="en"/>
        </w:rPr>
        <w:br/>
      </w:r>
    </w:p>
    <w:sectPr>
      <w:type w:val="nextPage"/>
      <w:pgSz w:w="11906" w:h="16838"/>
      <w:pgMar w:left="1680" w:right="1106" w:gutter="0" w:header="0" w:top="14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00:00Z</dcterms:created>
  <dc:creator>Grishnackh</dc:creator>
  <dc:description/>
  <cp:keywords/>
  <dc:language>en-US</dc:language>
  <cp:lastModifiedBy>user</cp:lastModifiedBy>
  <dcterms:modified xsi:type="dcterms:W3CDTF">2010-11-15T05:17:00Z</dcterms:modified>
  <cp:revision>4</cp:revision>
  <dc:subject/>
  <dc:title>สถานการณ์ผู้หญิงพิการในประเทศไทย</dc:title>
</cp:coreProperties>
</file>