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611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626110" cy="619125"/>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s. Saowalak Thongkuay</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egional Development Officer (RD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isabled Peoples’ International Asia Pacific (DPIAP)</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 xml:space="preserve">I would like to draw your attention a theme of 2010 International day of persons with disability is keeping promise: Mainstreaming Disability Perspectives in Millennium Development Goals. The concept “keeping promise” was an outcome of the 2010 MDGs Summit which came from the lesson learned over the past 10 years including the barrier to implementation and points to opportunity for further progres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ke MDGs, the implementation of the Asian and Pacific Decade of Disabled Person shown that even thought when resources were available and action plans adopted, progress had been sadly too slow.</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address challenges , continue promote and protect the rights of persons with disabilities, DPIAP has been working for the draft of Inchon Strategy resulted from voices and needed of persons with disabilities to the new Asia and Pacific Decade towards the full implementation of the convention on the Rights of Persons with Disabilities. The first draft was distributed and discussed during the DPOs United held on 21-22 June 2010 supported by ESCAP. Bangkok Recommendation as an outcome of the meeting was submitted and presented to Expert Group Meeting held on 23-25 June 2010 following the process, the Inchon strategy will be finalize by the end of this year and submit to relevant partie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conclude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ecade and welcome to the new Decade DPIAP will organize the Regional Assembly and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POs United in Inchon 2010. Besides,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Regional conference on Women with Disabilities (WWDs) plans to conduct by Korean Network of Women with Disabilities. On behalf of Disabled Peoples’ International Asia Pacific, DPIAP would like to propose ESCAP to support stakeholders’ consultation meeting to the High-Level Intergovernmental Meeting in October 2012. It aims to strengthen and harmonized regional cooperation among stakeholders and empowers the full participation of persons with disabilities and their organizatio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make the right real, people centered and leadership of Disabled Peoples’ Organization in supporting the implementation of the Convention on the Rights of Persons with Disabilities are key requirements to achieve the New Decad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reciate to the Korean government to be a host country of the 2010 even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ect to the Japanese government in recognizing the accessibility and its implementation through the new Decad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om the DPOs side, we appreciated to contribute and be a part of the way forward to the new Decade and end up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ecade. DPIAP looks forward to collaboration with all stakeholder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3890" cy="321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23890" cy="3219450"/>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3890" cy="321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23890" cy="3219450"/>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59:00Z</dcterms:created>
  <dc:creator>acer</dc:creator>
  <dc:description/>
  <dc:language>en-US</dc:language>
  <cp:lastModifiedBy>acer</cp:lastModifiedBy>
  <dcterms:modified xsi:type="dcterms:W3CDTF">2010-10-20T16:59:00Z</dcterms:modified>
  <cp:revision>2</cp:revision>
  <dc:subject/>
  <dc:title/>
</cp:coreProperties>
</file>