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Women with Disabilities Australia (WWDA) </w:t>
      </w:r>
    </w:p>
    <w:p>
      <w:pPr>
        <w:pStyle w:val="Normal"/>
        <w:jc w:val="center"/>
        <w:rPr/>
      </w:pPr>
      <w:r>
        <w:rPr>
          <w:b/>
          <w:bCs/>
          <w:color w:val="000000"/>
          <w:sz w:val="28"/>
          <w:szCs w:val="28"/>
        </w:rPr>
        <w:t>Statement on International Human Rights Day</w:t>
      </w:r>
    </w:p>
    <w:p>
      <w:pPr>
        <w:pStyle w:val="Normal"/>
        <w:rPr>
          <w:b/>
          <w:b/>
          <w:bCs/>
          <w:color w:val="000000"/>
          <w:sz w:val="28"/>
          <w:szCs w:val="28"/>
        </w:rPr>
      </w:pPr>
      <w:r>
        <w:rPr>
          <w:b/>
          <w:bCs/>
          <w:color w:val="000000"/>
          <w:sz w:val="28"/>
          <w:szCs w:val="28"/>
        </w:rPr>
      </w:r>
    </w:p>
    <w:p>
      <w:pPr>
        <w:pStyle w:val="Normal"/>
        <w:rPr>
          <w:color w:val="000000"/>
        </w:rPr>
      </w:pPr>
      <w:r>
        <w:rPr>
          <w:color w:val="141823"/>
          <w:shd w:fill="FFFFFF" w:val="clear"/>
        </w:rPr>
        <w:t>On this International Human Rights Day, we remind our Governments of their obligation to protect, protect, respect and fulfil the human rights and fundamental freedoms of women and girls wit</w:t>
      </w:r>
      <w:r>
        <w:rPr>
          <w:rStyle w:val="Textexposedshow"/>
          <w:color w:val="141823"/>
          <w:shd w:fill="FFFFFF" w:val="clear"/>
        </w:rPr>
        <w:t>h disabilities. Regrettably, in contemporary Australia, realisation of the most basic human rights remains a distant goal for many women and girls with disabilities. Instead, we continue to be denied the most fundamental rights and freedoms, we are not treated with dignity and respect, we remain profoundly more disadvantaged than our male counterparts; we are systematically denied opportunities to develop, gain an education and live a full and meaningful life. We experience multiple forms of discrimination, and widespread, serious violation of our human rights.</w:t>
      </w:r>
    </w:p>
    <w:p>
      <w:pPr>
        <w:pStyle w:val="Normal"/>
        <w:rPr/>
      </w:pPr>
      <w:r>
        <w:rPr>
          <w:color w:val="141823"/>
          <w:shd w:fill="FFFFFF" w:val="clear"/>
        </w:rPr>
        <w:br/>
      </w:r>
      <w:r>
        <w:rPr>
          <w:rStyle w:val="Textexposedshow"/>
          <w:color w:val="141823"/>
          <w:shd w:fill="FFFFFF" w:val="clear"/>
        </w:rPr>
        <w:t>Whilst we want improved access to the built environment, better accessible transport, more choice around personal support and so on, we also want the right to be recognised as sexual beings, with the right and freedom to experience and express our sexuality, to have control over own own bodies, to experience love, intimacy, sex and desire. For many of us, particularly those of us locked in institutions and trapped within restrictive environments, we want the right to make our own decisions, to be given choices, to be seen and treated first and foremost, as women. We want ALL forms of violence perpetrated against us to stop. We want the right to have children and keep our children. We want authorities to stop taking our babies from us solely on the grounds of our disability. We want courts to stop awarding custody of our children to our violent ex-partners, just because we have a disability. We want access to justice when our rights are violated. When we are raped and sexually abused, we want to know that our word and our evidence will be treated as credible. We want the right to work in meaningful employment – in safe workplaces where we are free from violence, harassment and discrimination. We want the right and the opportunity to participate in decision-making about issues that affect our lives and those of our families, community and nation. We want our decision-makers to understand that just because we are women with disabilities, does not mean we are not entitled to recognition, respect, dignity and rights. </w:t>
      </w:r>
      <w:r>
        <w:rPr>
          <w:color w:val="141823"/>
          <w:shd w:fill="FFFFFF" w:val="clear"/>
        </w:rPr>
        <w:br/>
        <w:br/>
      </w:r>
      <w:r>
        <w:rPr>
          <w:rStyle w:val="Textexposedshow"/>
          <w:color w:val="141823"/>
          <w:shd w:fill="FFFFFF" w:val="clear"/>
        </w:rPr>
        <w:t>We have been ignored and trivialised by successive Australian governments at all levels for far too long. This apathy and indifference cannot continue. Women and girls with disabilities matter. Our human rights matter. </w:t>
      </w:r>
      <w:r>
        <w:rPr>
          <w:color w:val="141823"/>
          <w:shd w:fill="FFFFFF" w:val="clear"/>
        </w:rPr>
        <w:br/>
        <w:br/>
      </w:r>
      <w:r>
        <w:rPr>
          <w:rStyle w:val="Textexposedshow"/>
          <w:color w:val="141823"/>
          <w:shd w:fill="FFFFFF" w:val="clear"/>
        </w:rPr>
        <w:t>As a priority, on this International Human Rights Day, and the final day of the</w:t>
      </w:r>
      <w:hyperlink r:id="rId2">
        <w:r>
          <w:rPr>
            <w:rStyle w:val="InternetLink"/>
            <w:color w:val="3B5998"/>
            <w:u w:val="none"/>
            <w:shd w:fill="FFFFFF" w:val="clear"/>
          </w:rPr>
          <w:t>#16Days</w:t>
        </w:r>
      </w:hyperlink>
      <w:r>
        <w:rPr>
          <w:rStyle w:val="Textexposedshow"/>
          <w:color w:val="141823"/>
          <w:shd w:fill="FFFFFF" w:val="clear"/>
        </w:rPr>
        <w:t> of Activism Against Gender-Based Violence Campaign, Women With Disabilities Australia (WWDA) re-iterates our call to the Australian Government to urgently establish an independent National Inquiry into violence and abuse perpetrated against people with disability (particularly women and girls) in institutional and residential settings in Austral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6da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39:00Z</dcterms:created>
  <dc:creator>DPI</dc:creator>
  <dc:description/>
  <cp:keywords/>
  <dc:language>en-US</dc:language>
  <cp:lastModifiedBy>DPI</cp:lastModifiedBy>
  <dcterms:modified xsi:type="dcterms:W3CDTF">2014-12-11T08:35:00Z</dcterms:modified>
  <cp:revision>3</cp:revision>
  <dc:subject/>
  <dc:title/>
</cp:coreProperties>
</file>